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ПИСОК  СИЛЬНЕЙШИХ  БАДМИНТОНИСТОВ </w:t>
        <w:br/>
        <w:t>РОССИЙСКОЙ   ФЕДЕРАЦИИ  НА  01  МАЯ   2008 г.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>
          <w:b/>
        </w:rPr>
        <w:t>ЖЕНЩИНЫ</w:t>
      </w:r>
      <w:r>
        <w:rPr/>
        <w:t xml:space="preserve">  </w:t>
      </w:r>
    </w:p>
    <w:p>
      <w:pPr>
        <w:pStyle w:val="Normal"/>
        <w:ind w:firstLine="708"/>
        <w:rPr/>
      </w:pPr>
      <w:r>
        <w:rPr/>
        <w:t xml:space="preserve">    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4366"/>
        <w:gridCol w:w="761"/>
        <w:gridCol w:w="948"/>
        <w:gridCol w:w="948"/>
        <w:gridCol w:w="2279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/>
              <w:t xml:space="preserve">Вислова  Нина  </w:t>
              <w:tab/>
              <w:t xml:space="preserve"> 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2-60        (05.08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арачкова  Элла   </w:t>
              <w:tab/>
              <w:t xml:space="preserve"> 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-60        (02.08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имова  Евгения  </w:t>
              <w:tab/>
              <w:t xml:space="preserve"> 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8-60        (05.08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Голованова Ольга  </w:t>
              <w:tab/>
              <w:t xml:space="preserve"> 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-60        (05.08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Шимко  Елена   </w:t>
              <w:tab/>
              <w:t xml:space="preserve"> 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-60        (05.08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Бибик Татьяна   </w:t>
              <w:tab/>
              <w:t xml:space="preserve"> 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3-60        (05.08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нанина Екатерина   </w:t>
              <w:tab/>
              <w:t xml:space="preserve"> 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7-60        (04.08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рокопенко Анастасия 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-60        (02.08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олоскова  Мария  </w:t>
              <w:tab/>
              <w:t xml:space="preserve"> 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-54        (03.07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Ефремова Анна   </w:t>
              <w:tab/>
              <w:t xml:space="preserve"> 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-60        (03.07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оликарпова Ксения  </w:t>
              <w:tab/>
              <w:t xml:space="preserve"> 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-60        (03.08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лиментьева Ольг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7-60        (03.08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иколаенко Мария   </w:t>
              <w:tab/>
              <w:t xml:space="preserve"> 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7-60        (03.08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лободянюк Виктория  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-60        (05.08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усских Анастас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Г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-20        (04.08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ерминова Наталья  </w:t>
              <w:tab/>
              <w:t xml:space="preserve"> 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60        (05.08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озлова Ольга                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-51        (03.07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Чуденцева Любовь        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Б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-60        (05.08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орокина Валерия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-10        (05.08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анюшкина Анастасия 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7-60        (02.08) 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оротышева Светлана  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-60        (03.08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им</w:t>
              <w:tab/>
              <w:t xml:space="preserve">Марина                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-60        (03.08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Юшкова  Виктория  </w:t>
              <w:tab/>
              <w:t xml:space="preserve"> 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-60        (03.08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Шарыпова Валерия  </w:t>
              <w:tab/>
              <w:t xml:space="preserve"> 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Г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3-60        (04.08)  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Логинова Татьяна          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Ш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-60        (03.08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ноземцева Ирин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Г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-20        (04.08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7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страханцева Анн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-20        (04.08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Габдуллина Ромина       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-60        (05.08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9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мендровская Елен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4-60        (04.08)    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ворецкая Дарья   </w:t>
              <w:tab/>
              <w:t xml:space="preserve"> 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-60        (11.07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1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ладу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-20        (03.08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2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оздеева Мария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-20        (03.08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3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Тихонова Анна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-60        (05.08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4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Федякина Ольга             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-60        (05.08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5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Емельяненко  Марина   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-60        (05.08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6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брамович Алина          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-60        (03.08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7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Чмыхова Наталья  </w:t>
              <w:tab/>
              <w:t xml:space="preserve"> 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-60        (03.08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8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верева Екатерина  </w:t>
              <w:tab/>
              <w:t xml:space="preserve"> 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-60        (02.08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9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омина Ольг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-60        (03.08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польская Юл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-60        (03.08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арченко Анн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-60        (03.08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Голубчикова Екатерина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-60        (11.07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3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ервякова Анастас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-60        (03.08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4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еменова Наталь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Ш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-60        (02.08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5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Хлебко Ирина                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Г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-60        (04.08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6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ретьякова Анастас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9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-60        (03.08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7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арасова Мар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-38        (03.08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8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ыкова Дарья    </w:t>
              <w:tab/>
              <w:t xml:space="preserve"> 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-39        (02.08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9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Ковалева Екатерин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-20        (03.08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Харлампович Анастас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-36        (05.08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1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ачкова Мар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-39        (11.07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2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ихайлова Александр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-60        (03.08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лючник Юл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-20        (04.08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4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нтипова Евгения   </w:t>
              <w:tab/>
              <w:t xml:space="preserve"> 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-29        (11.07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5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уменкова Анастас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Б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-60        (03.08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альникова Галин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-60        (03.08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7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викова Александр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-19        (09.07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8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ждественская Валер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-60        (05.08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9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йкова  Ирин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-39        (05.08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0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ишкина Анастас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С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-48        (11.07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1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еменова Марина    </w:t>
              <w:tab/>
              <w:t xml:space="preserve"> 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-25        (02.08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2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ищенкова Ксения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-19        (09.07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3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зарчук Анастас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-60        (05.08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4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узнецова Татьяна   </w:t>
              <w:tab/>
              <w:t xml:space="preserve"> 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-60        (04.08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5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римова Ляйса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-35        (09.07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6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рова Светлан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-37        (09.07)</w:t>
            </w:r>
          </w:p>
        </w:tc>
      </w:tr>
    </w:tbl>
    <w:p>
      <w:pPr>
        <w:pStyle w:val="Normal"/>
        <w:ind w:right="381" w:hanging="0"/>
        <w:rPr/>
      </w:pPr>
      <w:r>
        <w:rPr/>
        <w:tab/>
      </w:r>
    </w:p>
    <w:sectPr>
      <w:type w:val="nextPage"/>
      <w:pgSz w:w="11906" w:h="16838"/>
      <w:pgMar w:left="851" w:right="3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5:31:00Z</dcterms:created>
  <dc:creator>User</dc:creator>
  <dc:description/>
  <dc:language>en-US</dc:language>
  <cp:lastModifiedBy>ab</cp:lastModifiedBy>
  <cp:lastPrinted>2008-05-20T11:56:00Z</cp:lastPrinted>
  <dcterms:modified xsi:type="dcterms:W3CDTF">2008-05-27T08:57:00Z</dcterms:modified>
  <cp:revision>3</cp:revision>
  <dc:subject/>
  <dc:title>СПИСОК  СИЛЬНЕЙШИХ  БАДМИНТОНИСТОВ </dc:title>
</cp:coreProperties>
</file>