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СПОРТИВНАЯ ОБЩЕСТВЕННАЯ ОРГАНИЗ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НАЦИОНАЛЬНАЯ ФЕДЕРАЦИЯ БАДМИНТОНА РОССИ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9922 Лужнецкая наб. 8, оф. 430; тел/факс +7 495 637-92-04;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b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b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лично-командного первенства России по бадминт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иоров и юнио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смены 1991-94 г.р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Проводящие организации: </w:t>
      </w:r>
      <w:r>
        <w:rPr>
          <w:sz w:val="28"/>
          <w:szCs w:val="28"/>
        </w:rPr>
        <w:t>Национальная федерация бадминтона России, министерство спорта, туризма и молодежной политики РФ, Саратовское областное региональное отделение НФБР «Ассоциация бадминтона Саратовской области», министерство по развитию спорта, ФК и туризма Саратовской области.</w:t>
      </w:r>
    </w:p>
    <w:p>
      <w:pPr>
        <w:pStyle w:val="Normal"/>
        <w:tabs>
          <w:tab w:val="clear" w:pos="708"/>
          <w:tab w:val="left" w:pos="399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Саратов, ГУП СО «Региональный центр спортивной подготовки» (5-я Дачная), 8 кортов, покрытие «</w:t>
      </w:r>
      <w:r>
        <w:rPr>
          <w:sz w:val="28"/>
          <w:szCs w:val="28"/>
          <w:lang w:val="en-US"/>
        </w:rPr>
        <w:t>Supreme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01-08 сентября 2009 года, день приезда 01 сентября, личный турнир 02-05 сентября, командный турнир 06-07 сентября, день отъезда 08 сентябр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юниоры и юниорки 1991-94 г.р, квалификация не ниже 1 разря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: </w:t>
      </w:r>
      <w:r>
        <w:rPr>
          <w:sz w:val="28"/>
          <w:szCs w:val="28"/>
        </w:rPr>
        <w:t>личное первенство по олимпийской системе во всех категориях, места не разыгрываются; в командном первенстве в зависимости от числа заявившихся команд, командная встреча состоит из 5 игр (в каждой из категорий), минимальный состав команды 2 юниора+2 юниорки, максимальный состав 4+4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Условия участия: </w:t>
      </w:r>
      <w:r>
        <w:rPr>
          <w:sz w:val="28"/>
          <w:szCs w:val="28"/>
        </w:rPr>
        <w:t>по заявкам региональных отделений с визой врача, расходы по командированию за счет командирующих организаций. Стартовый взнос не взимает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ка волана: </w:t>
      </w:r>
      <w:r>
        <w:rPr>
          <w:sz w:val="28"/>
          <w:szCs w:val="28"/>
        </w:rPr>
        <w:t>_______________________________, приобретение на мест гарантируется, стоимость одной тубы (12 шт.) - _____________________ руб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размещения: </w:t>
      </w:r>
      <w:r>
        <w:rPr>
          <w:sz w:val="28"/>
          <w:szCs w:val="28"/>
        </w:rPr>
        <w:t>стоимость размещения 550-800 рублей, менеджер по размещению Савченко Марина Викторовна, 8(8452)96-52-61 раб., 89603555466 сот., согласование размещения с 20 авгус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:</w:t>
      </w:r>
      <w:r>
        <w:rPr>
          <w:sz w:val="28"/>
          <w:szCs w:val="28"/>
        </w:rPr>
        <w:t xml:space="preserve"> принимаются по установленной форме (приложение 1), </w:t>
      </w:r>
      <w:r>
        <w:rPr>
          <w:sz w:val="28"/>
          <w:szCs w:val="28"/>
          <w:u w:val="single"/>
        </w:rPr>
        <w:t>до 20 августа 2009 года</w:t>
      </w:r>
      <w:r>
        <w:rPr>
          <w:sz w:val="28"/>
          <w:szCs w:val="28"/>
        </w:rPr>
        <w:t>, по факсу 8(8452)96-52-6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aratovbadmint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Варфоломееву Дмитрию Леонидови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                                                       А.М. Антро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лично-командном первенстве России по бадминтону среди юниоров и юниорок до 19 лет (спортсмены 1991-94 г.р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 </w:t>
      </w:r>
      <w:r>
        <w:rPr>
          <w:i/>
          <w:sz w:val="28"/>
          <w:szCs w:val="28"/>
          <w:u w:val="single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-08 сентября 2009 г.</w:t>
        <w:tab/>
        <w:tab/>
        <w:tab/>
        <w:tab/>
        <w:tab/>
        <w:tab/>
        <w:tab/>
        <w:tab/>
        <w:tab/>
        <w:tab/>
        <w:tab/>
        <w:tab/>
        <w:t>г. 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чное первенство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328"/>
        <w:gridCol w:w="1209"/>
        <w:gridCol w:w="536"/>
        <w:gridCol w:w="537"/>
        <w:gridCol w:w="536"/>
        <w:gridCol w:w="537"/>
        <w:gridCol w:w="537"/>
        <w:gridCol w:w="1380"/>
        <w:gridCol w:w="1140"/>
        <w:gridCol w:w="1381"/>
        <w:gridCol w:w="10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нг-листе НФБ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бы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езда и ваг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убы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езда и ваг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19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9/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9/2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нер-представ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9/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9/2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мандное первенство</w:t>
      </w:r>
    </w:p>
    <w:tbl>
      <w:tblPr>
        <w:tblW w:w="11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9"/>
        <w:gridCol w:w="4001"/>
        <w:gridCol w:w="2443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нер-представ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badmint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9:00Z</dcterms:created>
  <dc:creator>1</dc:creator>
  <dc:description/>
  <cp:keywords/>
  <dc:language>en-US</dc:language>
  <cp:lastModifiedBy>Зина</cp:lastModifiedBy>
  <dcterms:modified xsi:type="dcterms:W3CDTF">2009-07-24T07:19:00Z</dcterms:modified>
  <cp:revision>2</cp:revision>
  <dc:subject/>
  <dc:title> </dc:title>
</cp:coreProperties>
</file>