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БОК РОССИ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</w:t>
      </w:r>
    </w:p>
    <w:tbl>
      <w:tblPr>
        <w:tblW w:w="3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75"/>
        <w:gridCol w:w="762"/>
        <w:gridCol w:w="952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озонов  Иван  -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Иванов Владимир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- 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ремин Евгений –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ухов Станислав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-  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альков Владимир  -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иколаенко Николай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- 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Хлестов Константин   -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овоселов Вадим  </w:t>
              <w:tab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.-14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шмарин  Андрей -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Иванов Андрей   </w:t>
              <w:tab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-2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осенко Гордей-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Хакимов Никит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- 22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кк  Николай   - </w:t>
              <w:tab/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Шумилкин Сергей   </w:t>
              <w:tab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-15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октев Михаил  -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манов Максим</w:t>
              <w:tab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6. -  2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узнецов Василий-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Щепетков Сергей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7. -  3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оробьев Вячеслав –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ясников  Владимир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8. 19.-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алютин Виктор –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ель Михаил  </w:t>
              <w:tab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.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Чуланов Сергей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</w:rPr>
              <w:t>Зарембовский Михаи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.  29.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</w:rPr>
              <w:t xml:space="preserve">Абрамов Константин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герев Яросла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3.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Ярославцев Степан  -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Горохов Михаил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6. -32.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чев Денис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унев Серг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Жданов Илья –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син Владими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2. - 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</w:tr>
    </w:tbl>
    <w:p>
      <w:pPr>
        <w:pStyle w:val="Normal"/>
        <w:ind w:right="381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05:00Z</dcterms:created>
  <dc:creator>User</dc:creator>
  <dc:description/>
  <cp:keywords/>
  <dc:language>en-US</dc:language>
  <cp:lastModifiedBy>ivanf</cp:lastModifiedBy>
  <cp:lastPrinted>2009-09-14T17:29:00Z</cp:lastPrinted>
  <dcterms:modified xsi:type="dcterms:W3CDTF">2009-11-11T05:29:00Z</dcterms:modified>
  <cp:revision>8</cp:revision>
  <dc:subject/>
  <dc:title>СПИСОК  СИЛЬНЕЙШИХ  БАДМИНТОНИСТОВ</dc:title>
</cp:coreProperties>
</file>