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БОК РОССИ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МУЖЧИНЫ</w:t>
      </w:r>
      <w:r>
        <w:rPr/>
        <w:t xml:space="preserve">                                                                                                                     </w:t>
      </w:r>
    </w:p>
    <w:tbl>
      <w:tblPr>
        <w:tblW w:w="7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470"/>
        <w:gridCol w:w="779"/>
        <w:gridCol w:w="973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Иванов Владимир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альк ов Владимир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.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ухов Станислав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.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озонов  Иван   </w:t>
              <w:tab/>
              <w:t xml:space="preserve">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.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Иванов Андре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Иванов Антон   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Хлестов Константин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7.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Шумилкин Серге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иколаенко Николай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кк  Николай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.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Ярославцев Степан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оробьев Евгений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сенко Горд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чев Дени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6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анченко Максим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7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робьев Вячесл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8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</w:rPr>
              <w:t>Абрамов Константи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9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Щербин Сергей   </w:t>
              <w:tab/>
              <w:t xml:space="preserve">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Чуланов Сергей  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овоселов Вадим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етелин Анатоли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Щепетков Сергей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С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омано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5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Макеев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8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Локтев Михаил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0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унев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нтипов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араходин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данов Иль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9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кано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дведев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Русин Владими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40:00Z</dcterms:created>
  <dc:creator>User</dc:creator>
  <dc:description/>
  <cp:keywords/>
  <dc:language>en-US</dc:language>
  <cp:lastModifiedBy>ivanf</cp:lastModifiedBy>
  <cp:lastPrinted>2008-11-20T17:07:00Z</cp:lastPrinted>
  <dcterms:modified xsi:type="dcterms:W3CDTF">2009-11-12T10:45:00Z</dcterms:modified>
  <cp:revision>8</cp:revision>
  <dc:subject/>
  <dc:title>СПИСОК  СИЛЬНЕЙШИХ  БАДМИНТОНИСТОВ</dc:title>
</cp:coreProperties>
</file>