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БОК РОССИ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381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8315" cy="485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485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3726"/>
                              <w:gridCol w:w="1079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рокина Валерия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ислова  Нина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-   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олованова Ольг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Бибик Татьяна 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-   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СГ СА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анюшкина Анастасия  -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лободянюк Виктория   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.-1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С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ерминова Наталья   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ервякова Анастасия</w:t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.-10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Абрамович Алина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Запольская Юлия        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.- 1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убленных Дарья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аетгалиева Екатерин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0.-  24.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ликарпова Ксения 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Хлебко Ирина  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.-2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Рогова Наталья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орозова Ольг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7. -38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С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Харлампович Анастасия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Тарасова Мари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1.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С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ыкова Дарья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ворецкая Дарья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5.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С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убовенко Елена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йцева Виктори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- 78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С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урба Дарья  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ладун Татьян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8.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М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ендина Анастасия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Макковеева Полина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5.- 86 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М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38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3726"/>
                        <w:gridCol w:w="1079"/>
                        <w:gridCol w:w="1080"/>
                      </w:tblGrid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Сорокина Валерия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Вислова  Нина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1.-   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Голованова Ольг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Бибик Татьяна 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3.-   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СГ СА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Панюшкина Анастасия  -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Слободянюк Виктория   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9.-1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С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Перминова Наталья   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Червякова Анастасия</w:t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3.-10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Абрамович Алина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Запольская Юлия        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2.- 1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С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Дубленных Дарья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Саетгалиева Екатерин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20.-  24.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Поликарпова Ксения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Хлебко Ирина  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32.-2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Рогова Наталья  -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орозова Ольг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37. -38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С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Харлампович Анастасия –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арасова Мари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31.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С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Зыкова Дарья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Дворецкая Дарья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35.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С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Дубовенко Елена –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йцева Виктори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 78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С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урба Дарья   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ладун Татьян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68.-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М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Вендина Анастасия  -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Макковеева Полина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85.- 86 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М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50:00Z</dcterms:created>
  <dc:creator>User</dc:creator>
  <dc:description/>
  <cp:keywords/>
  <dc:language>en-US</dc:language>
  <cp:lastModifiedBy>ivanf</cp:lastModifiedBy>
  <cp:lastPrinted>2008-11-20T17:11:00Z</cp:lastPrinted>
  <dcterms:modified xsi:type="dcterms:W3CDTF">2009-11-11T06:07:00Z</dcterms:modified>
  <cp:revision>8</cp:revision>
  <dc:subject/>
  <dc:title>СПИСОК  СИЛЬНЕЙШИХ  БАДМИНТОНИСТОВ</dc:title>
</cp:coreProperties>
</file>