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БОК РО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18000" cy="587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4269"/>
                              <w:gridCol w:w="747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Бибик Татьяна   </w:t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олованова Ольга  </w:t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лободянюк Виктория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ерминова Наталья  </w:t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ликарпова Ксения  </w:t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Чуденцева Любовь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анюшкина Анастасия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брамович Алина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польская Юл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рлампович Анастас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ротышева Светлана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  <w:tab w:val="left" w:pos="334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рвякова Анастаси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итасова Ирин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Хлебко Ирина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расова Мар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зарчук Анастас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убленных Дарь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огова Натал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здеева Мария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йцева Виктор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етгалиева Екатерин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страханцева Анн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орозова Ольг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ладун Татьян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Долгова Анастас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омина Ольг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мельяненко  Марина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кковеева Полин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ндина Анастас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Журба Дарь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оземцева Ирин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улешова Анастас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6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4269"/>
                        <w:gridCol w:w="747"/>
                        <w:gridCol w:w="925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Бибик Татьяна   </w:t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Голованова Ольга  </w:t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Слободянюк Виктория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Перминова Наталья  </w:t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Поликарпова Ксения  </w:t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Чуденцева Любовь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Панюшкина Анастасия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Абрамович Алина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Запольская Юл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Харлампович Анастас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Коротышева Светлана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  <w:tab w:val="left" w:pos="334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Червякова Анастаси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итасова Ирин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Хлебко Ирина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Тарасова Мар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Назарчук Анастас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убленных Дарь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Рогова Натал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Поздеева Мария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Зайцева Виктор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аетгалиева Екатерин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Астраханцева Анн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орозова Ольг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Гладун Татьян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>Долгова Анастас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Фомина Ольг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Емельяненко  Марина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акковеева Полин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Вендина Анастас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Журба Дарь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оземцева Ирин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улешова Анастас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37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11-11T06:06:00Z</dcterms:modified>
  <cp:revision>8</cp:revision>
  <dc:subject/>
  <dc:title>СПИСОК  СИЛЬНЕЙШИХ  БАДМИНТОНИСТОВ</dc:title>
</cp:coreProperties>
</file>