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алендарь всероссийских соревнований на 2010 г. </w:t>
      </w:r>
      <w:r>
        <w:rPr>
          <w:rStyle w:val="StrongEmphasis"/>
          <w:color w:val="000000"/>
          <w:sz w:val="22"/>
          <w:szCs w:val="22"/>
        </w:rPr>
        <w:t>(проект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2"/>
        <w:gridCol w:w="6635"/>
        <w:gridCol w:w="154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«Русская зима»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«Русская зима» (до 13,15,1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09-14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юношеские соревнования «Хрустальный волан» (до 17,15,13,11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юношеские соревнования «Рождественский волан»(90-92,93-94,95-9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«Олимпийские надежды»  (1995, 1997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5/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Открытый чемпионат Саратовской области» (взр.  в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ветеранов памяти М.И.Сахар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8.01-03.0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России личный     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5-7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«Открытое первенство г. Екатеринбурга»(93-94, 95-96, 97-9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-9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России среди студ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.0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Лично-командное первенство России среди юниоров до 19 лет (1992-95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ий турнир (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среди ветеранов «Приз памя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Альма-спорт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4-28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лубный чемпионат России 2009/2010 - высшая лига Б, 2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4-28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лубный чемпионат России 2009/2010- высшая лига А, 2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Орехово ОПЕ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5-28/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«Кубок мэра Мирного» (1992-93,1994-95 и 1996 и м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ны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06-08/0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, посвященный 8 марта  (взр. 1 разряд и выше, 1997 г.р. и м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/0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Ленинградской области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/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фстрим ОПЕН (до 13, до 15, до 1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чегор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/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памяти А. Родина (до 11,13, 15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8-21/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Международный турнир памяти ЗМС, ЗТР, профессора А.И. Киселева (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, МГТ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0/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-командное первенство России среди юношей до 15 лет (1996-99 г.р.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2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, посвященный Дню космонавтики (до17, 15, 13 и 11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5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памяти Н.Ф.Макар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9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ВУЗов Санкт-Петербур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«Кубок весны»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памяти Рамильцевой В.Г. и Червякова Ю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08-10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Космонав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8/0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памяти 1-го президента ФБ СССР Н.О. Рубана (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1-25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 г.- высшая лига Б, 3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1-25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 г.- высшая лига А, 3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1-27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среди юношей до 13 лет (1998-2001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5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(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6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МГУ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6-30/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 г.- Суперлига, 2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-1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ветеранов памяти Глебовича Б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 г.- Суперлига, Суперфи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 ОПЕН (до 13,15,17,19, 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федерации Калуж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Волго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памяти  Г.А. Речкалова (до17, 15, 13, 11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артакиада молодежи Росс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руга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финал юношеской серии Гран-п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День Победы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ко  Дню Победы (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 «Беломорский волан» (93-94, 95-96, 97 и мл.)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 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среди юношей до 11 лет ( 2000-2002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/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, посвященный Дню хи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/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Белые ночи» (до15,17,1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1/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Белые ночи»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 /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/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«Петергоф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го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6-04/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турнир стран  «Рашен Опен 2010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1/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турнир «БЕЛЫЕ НО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4-20/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партакиада молодежи России -  фи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/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Открытый кубок Саратовской области» (взр.ветера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/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Лично-командное первенство России среди юношей и девушек до 17 лет  (1994-97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/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на призы МСМК А.М.Антропова (до13.15,17 ле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/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С-Петербурга  «Медный Всадни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/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7 открытый чемпионат г.Ростова н/Д – турнир «Ростов-пап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 н/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-7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1-й международный Лазаревский турнир среди ветер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5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на призы АСБ-Металлург(до 13,15 1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«Осень Прикамья»(1996-97,1998 и м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г. Моск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«Жуковский Шатл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«Золотая осень»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1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«Самарская осень» (взр. и юн.до15 и 13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-25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Южного федерального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-1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амяти В.К. Суворк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0/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юношеские соревнования «Нижегородский волан» (до15, 13 и 11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-2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«Обнинск ОПЕ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и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ДЮШОР, ДЮСШ и спорт. Клубов России (1996 г.р.и м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России среди сборных команд субъектов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7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«Открытое первенство г. Челябинска» (1996 и 1998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России среди ветер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«Серебряный волан /Дальний восток и Сибир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среди молодежи до 21 года (не ст. 1990 г.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юношеские соревнования памяти С.В.Приказчикова (до 17,15,1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9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« Кубок НГТ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/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й юношеский турнир памяти Ю.И.Дорофеева (до 17,15,1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амяти А.Ф. Трубач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сероссийские юношеские соревнования «Серебряный волан» (до 15, 13 и 11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3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студенческий турн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СК Арена (А,В,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парный турнир ветеранов памяти О.М. Марк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/2010 г.- суперлига 1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/2010 г.- высшая лига А, 1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/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емпионат России 2009/2010 г.- высшая лига Б, 1 к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6:00Z</dcterms:created>
  <dc:creator>AB</dc:creator>
  <dc:description/>
  <dc:language>en-US</dc:language>
  <cp:lastModifiedBy>ab</cp:lastModifiedBy>
  <dcterms:modified xsi:type="dcterms:W3CDTF">2010-01-19T15:23:00Z</dcterms:modified>
  <cp:revision>20</cp:revision>
  <dc:subject/>
  <dc:title>Календарь всероссийских соревнований на 2009 г</dc:title>
</cp:coreProperties>
</file>