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0320</wp:posOffset>
                </wp:positionV>
                <wp:extent cx="6795770" cy="9363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9363240"/>
                          <a:chOff x="0" y="0"/>
                          <a:chExt cx="6795720" cy="936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560" y="229320"/>
                            <a:ext cx="6410160" cy="88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2840" cy="9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.6pt;width:535.1pt;height:737.25pt" coordorigin="-1005,-32" coordsize="10702,14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329;width:10094;height:13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005;top:-32;width:1484;height:147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1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Российской Федерации о государственной аккредитации Общероссийской спортивной общественной организации «Национальная Федерация Бадминтона России» (далее НФБР) от «05» августа 2005 г. № 000123, согласно решению Исполкома НФБР от 15 июля 2009 года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ивные соревнования проводятся в соответствии с правилами игры в бадминтон, утвержденными   Ежегодным Общим Собранием </w:t>
      </w:r>
      <w:r>
        <w:rPr>
          <w:b w:val="false"/>
          <w:szCs w:val="28"/>
          <w:lang w:val="en-US"/>
        </w:rPr>
        <w:t>BWF</w:t>
      </w:r>
      <w:r>
        <w:rPr>
          <w:b w:val="false"/>
          <w:szCs w:val="28"/>
        </w:rPr>
        <w:t xml:space="preserve"> с 6 мая 2006 г.) и "Правилами проведения соревнований по бадминтону", утвержденными  Росспортом  04 июля 2005 года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.2. Спортивные соревнования проводятся с целью развития бадминтона в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азвитие бадминтона в субъектах Российской Федерации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б)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выявление сильнейших спортсменов для формирования спортивных сборных команд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в) подготовка спортивной сборной команды Российской Федерации для участия в чемпионатах мира, Европы и других международных соревнованиях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) подготовк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портивного резерва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1.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РАВА И ОБЯЗАННОСТИ ОРГАНИЗАТО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 w:val="false"/>
          <w:szCs w:val="28"/>
        </w:rPr>
        <w:tab/>
        <w:t>2.1. Минспорттуризм России и НФБ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 w:val="false"/>
          <w:szCs w:val="28"/>
        </w:rPr>
        <w:tab/>
        <w:t>2.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szCs w:val="28"/>
        </w:rPr>
        <w:t>3.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 w:val="false"/>
          <w:szCs w:val="28"/>
        </w:rPr>
        <w:t>3.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b w:val="false"/>
          <w:szCs w:val="28"/>
        </w:rPr>
        <w:tab/>
        <w:t>3.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szCs w:val="28"/>
        </w:rPr>
        <w:t>3.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szCs w:val="28"/>
        </w:rPr>
        <w:t>3.5. Требования настоящего раздела Положения конкретизируются в регламентах конкретных спортивных соревнова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46" w:gutter="0" w:header="709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ЧЕМПИОНАТ РОСС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1208"/>
        <w:gridCol w:w="361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№ </w:t>
            </w:r>
            <w:r>
              <w:rPr>
                <w:b w:val="false"/>
                <w:sz w:val="20"/>
              </w:rPr>
              <w:t>п.п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. «Борисоглебский»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/48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КМС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мужчины, женщины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0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9.01-02.02.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30.01-02.02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.01-02.0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3.02.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 «Борисоглебский» 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 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12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/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1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мужчины, женщины 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-14.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омандные соревнования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4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9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.11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 Спортивные мероприятия финансируемые за счет средств федераль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Требования к участникам и условия их допуска</w:t>
      </w:r>
    </w:p>
    <w:p>
      <w:pPr>
        <w:pStyle w:val="Normal"/>
        <w:ind w:firstLine="540"/>
        <w:rPr>
          <w:szCs w:val="28"/>
        </w:rPr>
      </w:pPr>
      <w:r>
        <w:rPr>
          <w:b w:val="false"/>
          <w:szCs w:val="28"/>
        </w:rPr>
        <w:t>4.2.1.  К участию в личном Чемпионате России допускаются сильнейшие спортсмен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 заявкам субъектов Российской Федерации имеющие спортивную квалификацию не ниже кандидата в мастера спор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В одиночных разрядах персонально приглашаются по 32  сильнейших спортсмена и спортсменки по списку сильнейших бадминтонистов на 01.01.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арных разрядах допускается по 16 пар в соответствии со списком сильнейших бадминтонистов на 01.01.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мешанном разряде допускается 32 пары в соответствии со списком сильнейших бадминтонистов на 01.01. 2010 года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2.  Чемпионат России в одиночном, парном и смешанном разрядах у мужчин и женщин проводится по олимпий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4.2.3.  К участию в командном Чемпионате России допускаются команды по заявкам субъектов Российской Федерации. К участию в  соревнованиях допускается 1 команда от субъекта РФ. Состав команды не более 4 мужчин, 4 женщин (спортсмены не ниже первого разряда), 1 тренер-представите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4.2.4. Программа командной встречи –  по одному матчу в каждом разряде. Один игрок не может играть более двух матчей в одной встрече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4.2.5.   Система проведения соревнования определяется в зависимости от числа участвующих команд.  Очередность встреч в матче  устанавливается Главным судьёй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2.6.   Каждая из команд – участниц обязана выступать в единой для её участников одежде с принятой эмблемой субъекта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2.7.   Расстановка  в таблицах соревнований проводится в соответствии 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лами соревнов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8. Главный судья имеет право не допускать к соревнованиям участников, 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3. Заявки на участие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3.1.  Заявки на участие в личном чемпионат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 1), представляются в</w:t>
      </w:r>
      <w:r>
        <w:rPr>
          <w:b w:val="false"/>
        </w:rPr>
        <w:t xml:space="preserve"> НФБР  по адресу: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Москва, Лужнецкая набережная, дом 8, офис 411, тел./факс 8 495 637-92-04, электронная почта </w:t>
      </w:r>
      <w:hyperlink r:id="rId8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 15 января 2010 г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3.2. В день приезда каждый участник личного чемпионата, подавший заявку в установленный срок и допущенный к соревнованию, представляет в мандатную комиссию по месту проведения следующие документы: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удостоверяющий личность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место регистрации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наличие спортивного разряда (звания)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справку из врачебно-физкультурного диспансера о допуске к спортивным соревнованиям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говор о страхован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3.3. Заявки на участие в командном Чемпионат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 1) представляются в</w:t>
      </w:r>
      <w:r>
        <w:rPr>
          <w:b w:val="false"/>
        </w:rPr>
        <w:t xml:space="preserve"> НФБР  по адресу: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. Москва, Лужнецкая набережная, дом 8, офис 411, тел./факс 8 495 637-92-04, электронная почта </w:t>
      </w:r>
      <w:r>
        <w:rPr>
          <w:b w:val="false"/>
          <w:u w:val="single"/>
          <w:lang w:val="en-US"/>
        </w:rPr>
        <w:t>info</w:t>
      </w:r>
      <w:r>
        <w:rPr>
          <w:b w:val="false"/>
          <w:u w:val="single"/>
        </w:rPr>
        <w:t>@</w:t>
      </w:r>
      <w:r>
        <w:rPr>
          <w:b w:val="false"/>
          <w:u w:val="single"/>
          <w:lang w:val="en-US"/>
        </w:rPr>
        <w:t>badm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Последний срок подачи заявок  25 октября 2010 года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3.4.  В день приезда в мандатную комиссию командного чемпионата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егистрации представитель команды подает  такие же документы, как в пунктах 4.3.1. и 4.3.2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4. Условия подведения итогов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4.1. Победители и призеры командного чемпионата России определяются в порядке занятых мест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2. Итоговые результаты (протоколы) и отчеты на бумажном и электронном носителях представляются в Минспорттуризм России и в ФГУ «ЦСП» в течение двух  недель со дня окончания чемпионата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4.5.1. Победители Чемпионата России в одиночном, парном и смешанном разрядах у мужчин и  женщин награждаются кубками, медалями и дипломами Минспорттуризма Росс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, а призеры – медалями и дипломами Минспорттуризма Росси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4.5.</w:t>
      </w:r>
      <w:r>
        <w:rPr>
          <w:b w:val="false"/>
          <w:szCs w:val="28"/>
        </w:rPr>
        <w:t>2. Тренеры победителей Чемпионата России во всех разрядах награждаются дипломами Минспорттуризма  России I степен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4.5.3. Команды, занявшие первое место в Чемпионате России, награждаются кубками и дипломами Минспорттуризма России, занявшие второе и третье места – кубками и дипломами Минспорттуризма России. Спортсмены – члены команд, занявших призовые места, награждаются  дипломами Минспорттуризма  России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4.5.</w:t>
      </w:r>
      <w:r>
        <w:rPr>
          <w:b w:val="false"/>
          <w:szCs w:val="28"/>
        </w:rPr>
        <w:t>4.  Тренеры команд – победителей награждаются дипломами Минспорттуризма  России I степен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6. Условия  финансирования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6.1. Финансирование спортивных соревнований осуществляется за счет федерального бюджета и в соответствии с Порядком финансирования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6.2. Дополнительное финансирование, связанное с организационными расходами по подготовке и проведению спортивных соревнований, обеспечиваются за счет местных бюджетов и внебюджетных средств  других участвующи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/>
      </w:pPr>
      <w:r>
        <w:rPr>
          <w:b w:val="false"/>
        </w:rPr>
        <w:t>4.6.</w:t>
      </w:r>
      <w:r>
        <w:rPr>
          <w:b w:val="false"/>
          <w:szCs w:val="28"/>
        </w:rPr>
        <w:t>3. Расходы по     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КУБОК РОСС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848"/>
        <w:gridCol w:w="397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№ </w:t>
            </w:r>
            <w:r>
              <w:rPr>
                <w:b w:val="false"/>
                <w:sz w:val="20"/>
              </w:rPr>
              <w:t>п.п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. «Борисоглебский»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/48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ниже КМС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жчины, женщины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-18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-18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-18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9.11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418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 Спортивные мероприятия финансируемые за счет средств федерального бюджета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2. Требования к участникам и условия их допус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1.  К участию в Кубке России допускаются сильнейшие спортсмены по заявкам субъектов Российской Федерации имеющие спортивную квалификацию мастера спорта или кандидата в мастера спор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В одиночных разрядах персонально приглашаются по 32  сильнейших спортсмена и спортсменки по списку сильнейших бадминтонистов на 25.10.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арных разрядах допускается по 16 пар в соответствии со списком сильнейших бадминтонистов на 25.10.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мешанном разряде допускается 32 пары в соответствии со списком сильнейших бадминтонистов на 25.10.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2.   Расстановка  в таблицах соревнований проводится в соответствии 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лами соревнов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3. Главный судья имеет право не допускать к соревнованиям участников, 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3. Заявки на участие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5.3.1.  Заявки на участие в Кубк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 1), представляются в</w:t>
      </w:r>
      <w:r>
        <w:rPr>
          <w:b w:val="false"/>
        </w:rPr>
        <w:t xml:space="preserve"> НФБР  по адресу:  г. Москва, Лужнецкая набережная, дом 8, офис 411, тел./факс 8 495 637-92-04, электронная почта </w:t>
      </w:r>
      <w:r>
        <w:rPr>
          <w:b w:val="false"/>
          <w:u w:val="single"/>
          <w:lang w:val="en-US"/>
        </w:rPr>
        <w:t>info</w:t>
      </w:r>
      <w:r>
        <w:rPr>
          <w:b w:val="false"/>
          <w:u w:val="single"/>
        </w:rPr>
        <w:t>@</w:t>
      </w:r>
      <w:r>
        <w:rPr>
          <w:b w:val="false"/>
          <w:u w:val="single"/>
          <w:lang w:val="en-US"/>
        </w:rPr>
        <w:t>badm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 - 5 ноября 2010 г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5.3.2. В день приезда каждый участник Кубка России, подавший заявку в установленный срок и допущенный к соревнованию, представляет в мандатную комиссию по месту проведения следующие документы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удостоверяющий личность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место регистраци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наличие спортивного разряда (звания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правку из врачебно-физкультурного диспансера о допуске к спортивным соревнованиям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говор о страхован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4. Условия подведения итогов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5.4.1.  Кубок России в одиночном, парном и смешанном разрядах у мужчин и женщин проводится по олимпийской системе.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5.4.2. Победители и призеры Кубка России определяются в порядке занятых мест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4.4. Итоговые результаты (протоколы) и отчеты на бумажном и электронном носителях представляются в Минспорттуризм России и в ФГУ «ЦСП» в течение двух  недель со дня окончания чемпионат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5. Награждение победителей и призеров</w:t>
      </w:r>
      <w:r>
        <w:rPr>
          <w:b w:val="false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5.5.1. Победители Кубка России в одиночном, парном и смешанном разрядах у мужчин и  женщин награждаются кубками, и дипломами Минспорттуризма Росс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, а призеры –  дипломами Минспорттуризма Росси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5.5.</w:t>
      </w:r>
      <w:r>
        <w:rPr>
          <w:b w:val="false"/>
          <w:szCs w:val="28"/>
        </w:rPr>
        <w:t>2. Тренеры победителей Кубка России во всех разрядах награждаются дипломами Минспорттуризма  России I степен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6. Условия  финансирования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5.6.1. Финансирование спортивных соревнований осуществляется за счет федерального бюджета и в соответствии с Порядком финансирования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5.6.2. Дополнительное финансирование, связанное с организационными расходами по подготовке и проведению спортивных соревнований, обеспечиваются за счет местных бюджетов и внебюджетных средств  других участвующи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sz w:val="24"/>
        </w:rPr>
        <w:tab/>
      </w:r>
      <w:r>
        <w:rPr>
          <w:b w:val="false"/>
        </w:rPr>
        <w:t>5.6.</w:t>
      </w:r>
      <w:r>
        <w:rPr>
          <w:b w:val="false"/>
          <w:szCs w:val="28"/>
        </w:rPr>
        <w:t>3. Расходы по     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szCs w:val="28"/>
          <w:lang w:val="en-US"/>
        </w:rPr>
        <w:t>П</w:t>
      </w:r>
      <w:r>
        <w:rPr>
          <w:szCs w:val="28"/>
        </w:rPr>
        <w:t>ЕРВЕНСТВО РОССИИ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848"/>
        <w:gridCol w:w="397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№ </w:t>
            </w:r>
            <w:r>
              <w:rPr>
                <w:b w:val="false"/>
                <w:sz w:val="20"/>
              </w:rPr>
              <w:t>п.п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Челябинск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2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. юниор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 19 лет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-12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-12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-12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14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9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.02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Самар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1 юн.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альчики, девоч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 15 лет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0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-29.0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9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.0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Самар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3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юноши. девуш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 17 лет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-05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-05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-05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-07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9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8.09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418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 Спортивные мероприятия финансируемые за счет средств федерального бюджета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2. Требования к участникам и условия их допус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1.  К участию в Первенстве России  как в командном, так и в личном допускаются спортсмены в соответствующей возрастной группе, по заявкам субъектов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участию в Первенстве России до 19 лет допускаются юниоры и юниорки 1992-1995 годов ро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участию в Первенстве России до 17 лет допускаются юноши и девушки 1994-1997 годов ро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Первенстве России до 15 лет допускаются мальчики и девочки 1996-1999 годов рождения, имеющие спортивную квалификацию не ниже первого юношеского спортивного разря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6.2.2.  К участию в командном Первенстве России допускаются команды по заявкам субъектов Российской Федерации. К участию в  соревнованиях допускается 1 команда от субъекта РФ. Состав команды не более 4 юниоров (юношей, мальчиков) и 4 юниорок (девушек, девочек), 1 тренер-представите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6.2.3. Программа командной встречи –  по одному матчу в каждом разряде. Один игрок не может играть более двух матчей в одной встрече.  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  <w:szCs w:val="28"/>
        </w:rPr>
        <w:t xml:space="preserve">6.2.4.  </w:t>
      </w:r>
      <w:r>
        <w:rPr>
          <w:b w:val="false"/>
        </w:rPr>
        <w:t>Личные соревнования проводятся   в одиночных, парных и смешанном парном – по системе с выбыванием с розыгрышем первого места. Расстановка в таблицах проводится  в соответствии с Правилами соревнований. Первые два участника от одного субъекта РФ разносятся в разные половины таблиц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6.2.5.   Система проведения командных соревнований определяется в зависимости от числа участвующих команд.  Очередность встреч в матче  устанавливается Главным судьёй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6.2.7.   Каждая из команд – участниц обязана выступать в единой для её участников одежде с принятой эмблемой субъекта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8. Главный судья имеет право не допускать к соревнованиям участников, 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3. Заявки на участие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6.3.1.  Заявки </w:t>
      </w:r>
      <w:r>
        <w:rPr>
          <w:b w:val="false"/>
        </w:rPr>
        <w:t xml:space="preserve"> в выбранных разрядах, </w:t>
      </w:r>
      <w:r>
        <w:rPr>
          <w:b w:val="false"/>
          <w:szCs w:val="28"/>
        </w:rPr>
        <w:t>на участие в лично-командном Первенств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(приложение 1),  представляются в</w:t>
      </w:r>
      <w:r>
        <w:rPr>
          <w:b w:val="false"/>
        </w:rPr>
        <w:t xml:space="preserve"> НФБР  по адресу:  г. Москва, Лужнецкая набережная, дом 8, офис 411, тел./факс 8 495 637-92-04, электронная почта </w:t>
      </w:r>
      <w:hyperlink r:id="rId17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ервенстве России до 19 лет - 15 января 2010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>- в первенстве России до 15 лет - 05 марта 2010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>- в первенстве России до 17 лет - 15 августа 2010 г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6.3.2. В день приезда при регистрации представитель команды  представляет в мандатную комиссию по месту проведения на каждого участника следующие документы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удостоверяющий личность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место регистраци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наличие спортивного разряда (звания);</w:t>
      </w:r>
    </w:p>
    <w:p>
      <w:pPr>
        <w:pStyle w:val="Normal"/>
        <w:jc w:val="both"/>
        <w:rPr/>
      </w:pPr>
      <w:r>
        <w:rPr>
          <w:b w:val="false"/>
          <w:szCs w:val="28"/>
        </w:rPr>
        <w:t>-  справку из врачебно-физкультурного диспансера о допуске к спортивным соревнованиям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говор о страхован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4. Условия подведения итогов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6.4.1. Победители и призеры Первенства России определяются в порядке занятых мест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6.4.2. Итоговые результаты (протоколы) и отчеты на бумажном и электронном носителях представляются в Минспорттуризм России и в ФГУ «ЦСП» в течение двух  недель со дня окончания чемпионат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5. Награждение победителей и призеров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6.5.1. Победители Первенства России в одиночном, парном и смешанном разрядах награждаются кубками, медалями и дипломами Минспорттуризма Росс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, а призеры – медалями и дипломами Минспорттуризма Росси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6.5.</w:t>
      </w:r>
      <w:r>
        <w:rPr>
          <w:b w:val="false"/>
          <w:szCs w:val="28"/>
        </w:rPr>
        <w:t>2. Тренеры победителей Первенства России во всех разрядах награждаются дипломами Минспорттуризма  России I степени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6.5.3. Команды, занявшие первое место в Первенстве России, награждаются кубками и дипломами Минспорттуризма России, занявшие второе и третье места кубками и дипломами Минспорттуризма России. Спортсмены – члены команд, занявших призовые места, награждаются  дипломами Минспорттуризма  Росс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5.</w:t>
      </w:r>
      <w:r>
        <w:rPr>
          <w:b w:val="false"/>
          <w:szCs w:val="28"/>
        </w:rPr>
        <w:t>4.  Тренеры команд – победителей  награждаются дипломами Минспорттуризма  России I степен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6.6. Условия  финансирования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6.6.1. Финансирование спортивных соревнований (п.1; п.3) осуществляется за счет федерального бюджета и в соответствии с Порядком финансирования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6.6.2. Финансирование, связанное с организационными расходами по подготовке и проведению спортивных соревнований (п.2), обеспечиваются за счет местных бюджетов и внебюджетных средств  других участвующих организаций.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sz w:val="24"/>
        </w:rPr>
        <w:tab/>
      </w:r>
      <w:r>
        <w:rPr>
          <w:b w:val="false"/>
        </w:rPr>
        <w:t>6.6.</w:t>
      </w:r>
      <w:r>
        <w:rPr>
          <w:b w:val="false"/>
          <w:szCs w:val="28"/>
        </w:rPr>
        <w:t>3. Расходы по     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ВСЕРОССИЙСКИЕ СОРЕВНОВАНИЯ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Cs w:val="28"/>
        </w:rPr>
        <w:t xml:space="preserve">. </w:t>
      </w: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848"/>
        <w:gridCol w:w="397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№ </w:t>
            </w:r>
            <w:r>
              <w:rPr>
                <w:b w:val="false"/>
                <w:sz w:val="20"/>
              </w:rPr>
              <w:t>п.п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Сар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2 юн.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льчи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воч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 13 лет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0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-26.0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-26.0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-26.0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7.04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Чебокса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3 юн.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льчи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воч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 11 лет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.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2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4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.05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2. Требования к участникам и условия их допу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2.1.  К участию во Всероссийских соревнованиях допускаются спортсмены в соответствующей возрастной группе, по заявкам субъектов Российской Федерации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К участию  во Всероссийских соревнованиях до 13 лет допускаются мальчики и девочки 1998-2001 годов рождения, имеющие спортивную квалификацию не ниже второго юношеского спортивного разря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 во Всероссийских соревнованиях до 11 лет допускаются мальчики и девочки 2000-2002 годов рождения, имеющие спортивную квалификацию не ниже третьего юношеского спортивного разряда.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  <w:szCs w:val="28"/>
        </w:rPr>
        <w:t xml:space="preserve">7.2.2.  </w:t>
      </w:r>
      <w:r>
        <w:rPr>
          <w:b w:val="false"/>
        </w:rPr>
        <w:t>Личные соревнования проводятся в пяти разрядах – в одиночных, парных и смешанном парном – по системе с выбыванием с розыгрышем первого места. Расстановка в таблицах проводится  в соответствии с Правилами соревнований. Первые два участника от одного субъекта РФ разносятся в разные половины таблиц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3. Главный судья имеет право не допускать к соревнованиям участников, 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3. Заявки на участие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7.3.1.  Заявки </w:t>
      </w:r>
      <w:r>
        <w:rPr>
          <w:b w:val="false"/>
        </w:rPr>
        <w:t xml:space="preserve"> в выбранных разрядах, </w:t>
      </w:r>
      <w:r>
        <w:rPr>
          <w:b w:val="false"/>
          <w:szCs w:val="28"/>
        </w:rPr>
        <w:t>на участие во Всероссийски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(приложение 1),  представляются в</w:t>
      </w:r>
      <w:r>
        <w:rPr>
          <w:b w:val="false"/>
        </w:rPr>
        <w:t xml:space="preserve"> НФБР  по адресу:   г. Москва, Лужнецкая набережная, дом 8, офис 411, тел./факс 8 495 637-92-04, электронная почта </w:t>
      </w:r>
      <w:hyperlink r:id="rId2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Последний срок подачи заявок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 Всероссийских соревнованиях  до 13 лет - 05 апреля 2010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>- во Всероссийских соревнованиях  до 11 лет - 20 апреля 2010 г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7.3.2. В день приезда при регистрации представитель команды  представляет в мандатную комиссию по месту проведения на каждого участника следующие документы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удостоверяющий личность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место регистраци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кумент, подтверждающий наличие спортивного разряда (звания);</w:t>
      </w:r>
    </w:p>
    <w:p>
      <w:pPr>
        <w:pStyle w:val="Normal"/>
        <w:jc w:val="both"/>
        <w:rPr/>
      </w:pPr>
      <w:r>
        <w:rPr>
          <w:b w:val="false"/>
          <w:szCs w:val="28"/>
        </w:rPr>
        <w:t>-  справку из врачебно-физкультурного диспансера о допуске к спортивным соревнованиям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договор о страхован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4. Условия подведения итогов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7.4.1. Победители и призеры во Всероссийских соревнованиях  определяются в порядке занятых мест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7.4.2. Итоговые результаты (протоколы) и отчеты на бумажном и электронном носителях представляются в НФБР  в течение двух  недель со дня окончания чемпионата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7.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7.5.1. Победители  Всероссийских соревнований  в одиночном, парном и смешанном разрядах награждаются  медалями и дипломами НФБР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, а призеры – медалями и дипломами НФБ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5.</w:t>
      </w:r>
      <w:r>
        <w:rPr>
          <w:b w:val="false"/>
          <w:szCs w:val="28"/>
        </w:rPr>
        <w:t>2. Тренеры победителей Всероссийских соревнований во всех разрядах награждаются дипломами НФБР I степени.</w:t>
      </w:r>
    </w:p>
    <w:p>
      <w:pPr>
        <w:pStyle w:val="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  <w:szCs w:val="28"/>
        </w:rPr>
        <w:tab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7.6. Условия  финансирования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7.6.1. Финансирование, связанное с организационными расходами по подготовке и проведению спортивных соревнований, обеспечиваются за счет местных бюджетов и внебюджетных средств  других участвующих организаций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6.</w:t>
      </w:r>
      <w:r>
        <w:rPr>
          <w:b w:val="false"/>
          <w:szCs w:val="28"/>
        </w:rPr>
        <w:t>2. Расходы по     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иложение 1</w:t>
      </w: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НАЦИОНАЛЬНУЮ ФЕДЕРАЦИЮ БАДМИНТОНА РОССИИ</w:t>
      </w:r>
    </w:p>
    <w:p>
      <w:pPr>
        <w:pStyle w:val="Normal"/>
        <w:rPr>
          <w:sz w:val="20"/>
        </w:rPr>
      </w:pPr>
      <w:r>
        <w:rPr>
          <w:sz w:val="20"/>
        </w:rPr>
        <w:t>Соревнование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Город____________________________ </w:t>
        <w:tab/>
        <w:tab/>
        <w:tab/>
        <w:tab/>
        <w:tab/>
        <w:tab/>
        <w:tab/>
        <w:t xml:space="preserve">           Даты проведения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Организация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Личные соревнования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2531"/>
        <w:gridCol w:w="1249"/>
        <w:gridCol w:w="997"/>
        <w:gridCol w:w="1204"/>
        <w:gridCol w:w="1017"/>
        <w:gridCol w:w="1642"/>
        <w:gridCol w:w="1080"/>
        <w:gridCol w:w="32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ейтин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(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вание, фамилия, инициа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од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.па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Командные соревнова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49"/>
        <w:gridCol w:w="1271"/>
        <w:gridCol w:w="1204"/>
        <w:gridCol w:w="1017"/>
        <w:gridCol w:w="2032"/>
        <w:gridCol w:w="787"/>
        <w:gridCol w:w="28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ей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0"/>
              </w:rPr>
              <w:t>рожд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(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вание, фамилия, иниц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а исполнительной власти субъекта Российской Федерации в области физической культуры и спор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ь  </w:t>
        <w:tab/>
        <w:tab/>
        <w:tab/>
        <w:tab/>
        <w:tab/>
        <w:t>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регионального отделения НФБР или региональной федерации НФБ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ь  </w:t>
        <w:tab/>
        <w:tab/>
        <w:tab/>
        <w:tab/>
        <w:tab/>
        <w:t>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виза врача                                                                  ФИ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ИСТ СОГЛАС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х соревнованиях по бадминтону на 2010 год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320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 государственной                               Д.В. Панкратов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 развития спорта высших достижен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ектор Департамента бюджетной                                            Ю.Б. Ленд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ind w:right="-82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финансовой политики</w:t>
            </w: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Header"/>
              <w:ind w:right="-22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9468" w:right="7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В. Панкратов</w:t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righ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28" w:right="72" w:firstLine="16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А. Горш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468" w:firstLine="46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/Котырев Д.И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-108" w:hanging="97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988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1908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 Директор Федерального</w:t>
              <w:tab/>
              <w:t xml:space="preserve">    А.М. Кравцов</w:t>
            </w:r>
          </w:p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осударственного учреждения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Центр спортивной подготовк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сборных команд Росси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3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</w:t>
      </w:r>
    </w:p>
    <w:p>
      <w:pPr>
        <w:pStyle w:val="3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: Н.Д.Калинский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Тел. 495-637-92-04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 w:val="false"/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info@badm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mailto:info@badm.ru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yperlink" Target="mailto:info@badm.ru" TargetMode="Externa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8:00Z</dcterms:created>
  <dc:creator>User</dc:creator>
  <dc:description/>
  <dc:language>en-US</dc:language>
  <cp:lastModifiedBy>ab</cp:lastModifiedBy>
  <cp:lastPrinted>2009-12-29T11:17:00Z</cp:lastPrinted>
  <dcterms:modified xsi:type="dcterms:W3CDTF">2010-01-18T11:00:00Z</dcterms:modified>
  <cp:revision>3</cp:revision>
  <dc:subject/>
  <dc:title>                                                </dc:title>
</cp:coreProperties>
</file>