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му директору НФ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льянину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________________  </w:t>
            </w:r>
          </w:p>
          <w:p>
            <w:pPr>
              <w:pStyle w:val="Normal"/>
              <w:jc w:val="center"/>
              <w:rPr/>
            </w:pPr>
            <w:r>
              <w:rPr/>
              <w:t>(Ф.И.О. полност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Телефон: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еречислить причитающиеся мне призовые денежные средства за _______________________________________  в размере ________ рублей на мой расчетный счет в банке по прилагаемым реквизит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Национальной Федерации Бадминтона России в ее уставной деятельности, направленной на развитие российского бадминтона, прошу зачислить на расчетный счет НФБР мой добровольный взнос в размере ______________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: 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>(Ф.И.О. полностью, подпись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» _________ 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19:00Z</dcterms:created>
  <dc:creator>Customer</dc:creator>
  <dc:description/>
  <cp:keywords/>
  <dc:language>en-US</dc:language>
  <cp:lastModifiedBy>РСН5</cp:lastModifiedBy>
  <cp:lastPrinted>2008-12-22T10:02:00Z</cp:lastPrinted>
  <dcterms:modified xsi:type="dcterms:W3CDTF">2010-08-31T07:05:00Z</dcterms:modified>
  <cp:revision>5</cp:revision>
  <dc:subject/>
  <dc:title>Президенту Национальной Федерации Бадминтона России С</dc:title>
</cp:coreProperties>
</file>