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 E N E R A L    I N F O R M A T I O 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VIT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OPEN GRAND PRIX 201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nctioned by Badminton World Federation 06.07.20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8 June – 03  July  2011, Vladivostok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bwfbadminton.org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money – 50 000 U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GANAZER:  The National Federation Badminton of Russia,  Luzhnetskaya nab. 8, </w:t>
      </w:r>
    </w:p>
    <w:p>
      <w:pPr>
        <w:pStyle w:val="Normal"/>
        <w:ind w:firstLine="142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119992, Moscow, Russia,  phone /fax: 007 495 637-92-0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ommittee: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rey Antropov – Moscow, phone /fax: 007 495 637-92-04,   </w:t>
      </w:r>
      <w:hyperlink r:id="rId4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>,  www.badm.ru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rgey Baev – Vladivostok, phone /fax: 007 4232 43-22-04, </w:t>
      </w:r>
      <w:hyperlink r:id="rId5">
        <w:r>
          <w:rPr>
            <w:rStyle w:val="InternetLink"/>
            <w:sz w:val="28"/>
            <w:szCs w:val="28"/>
            <w:lang w:val="en-US"/>
          </w:rPr>
          <w:t>baevsn@mail.ru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.primbadminton.ru</w:t>
        </w:r>
      </w:hyperlink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asnik Victor – Vladivostok, vise-governor of Primorsky Region,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/fax: 007 4232 20-54-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ENUE: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 June - 03 July 2011,  Sports Hall «OLYMPIC», Batareinaya str. 2, Vladivostok – city, 4 cour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FEREE - Pencho Stoynov (Bul), Depute referee – Junichiro Yamada (Jpn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LIMINARY SCHEDUL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uesday, June, 28    -                        Arrival day, team managers meeting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dnesday, June, 29      -                  Qualification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rsday,  June, 30       -                    Preliminary rounds, Open Ceremon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riday,    July, 01       -                       Preliminary rounds and quarter-final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Saturday,  July, 02      -                      Semifinals 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nday,    July, 03       -                      Finals, Victory ceremony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Monday, July, 04      -                        Team managers meeting, See walk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SIZ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imum number of entries in the main dra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en’s Single  - 64               Ladies Single    -  32                    Mixed Doubles -3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Men’s Double – 32              Ladies Double   - 32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draw will be made on  June, 1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TTLES:    YONEX 50, S2,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TRIES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de by National Associations on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ing date :   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ay 2011.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entries should be sent to the National Badminton Federation of Russ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/fax: 007 495 637-92-04,   </w:t>
      </w:r>
      <w:hyperlink r:id="rId7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</w:t>
      </w:r>
      <w:hyperlink r:id="rId8">
        <w:r>
          <w:rPr>
            <w:rStyle w:val="InternetLink"/>
            <w:sz w:val="28"/>
            <w:szCs w:val="28"/>
            <w:lang w:val="en-US"/>
          </w:rPr>
          <w:t>www.badm.ru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Phone /fax: 007 4232 43-22-04, </w:t>
      </w:r>
      <w:hyperlink r:id="rId9">
        <w:r>
          <w:rPr>
            <w:rStyle w:val="InternetLink"/>
            <w:sz w:val="28"/>
            <w:szCs w:val="28"/>
            <w:lang w:val="en-US"/>
          </w:rPr>
          <w:t>baevsn@mail.ru</w:t>
        </w:r>
      </w:hyperlink>
      <w:r>
        <w:rPr>
          <w:sz w:val="28"/>
          <w:szCs w:val="28"/>
          <w:lang w:val="en-US"/>
        </w:rPr>
        <w:t>, www.primbadminton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DITIONS: </w:t>
      </w:r>
    </w:p>
    <w:p>
      <w:pPr>
        <w:pStyle w:val="Normal"/>
        <w:rPr/>
      </w:pPr>
      <w:r>
        <w:rPr>
          <w:sz w:val="28"/>
          <w:szCs w:val="28"/>
          <w:lang w:val="en-US"/>
        </w:rPr>
        <w:t>Tournament will be held in full accordance with the IBF Rul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ons Regulations Grand Pr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MONEY: 50 000 U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distribution: in accordance with the WGP Regulations 7.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 will be provided between Vladivostok international airport, railway station, Sea port. Transport between the official hotels and sport hall will also be provid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MOD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fficial hotel:  «VLADIVOSTOK», 690090, Vladivostok, Naberezhnaya str. 10,   Phone /fax: 007 4232 41-19-41, 41-28-08, </w:t>
      </w:r>
      <w:hyperlink r:id="rId10">
        <w:r>
          <w:rPr>
            <w:rStyle w:val="InternetLink"/>
            <w:sz w:val="28"/>
            <w:szCs w:val="28"/>
            <w:lang w:val="en-US"/>
          </w:rPr>
          <w:t>Vladivostok@azimuthotels.ru</w:t>
        </w:r>
      </w:hyperlink>
      <w:r>
        <w:rPr>
          <w:sz w:val="28"/>
          <w:szCs w:val="28"/>
          <w:lang w:val="en-US"/>
        </w:rPr>
        <w:t xml:space="preserve">, www. azimuthotels.ru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al time between Moscow and Vladivostok is 7 h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ELCOME TO THE RUSSIAN OPEN 2011 IN VLADIVOSTO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11"/>
      <w:type w:val="nextPage"/>
      <w:pgSz w:w="11906" w:h="16838"/>
      <w:pgMar w:left="1276" w:right="849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fbadminton.org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baevsn@mail.ru" TargetMode="External"/><Relationship Id="rId6" Type="http://schemas.openxmlformats.org/officeDocument/2006/relationships/hyperlink" Target="http://www.primbadminton.ru/" TargetMode="External"/><Relationship Id="rId7" Type="http://schemas.openxmlformats.org/officeDocument/2006/relationships/hyperlink" Target="mailto:info@badm.ru" TargetMode="External"/><Relationship Id="rId8" Type="http://schemas.openxmlformats.org/officeDocument/2006/relationships/hyperlink" Target="http://www.badm.ru/" TargetMode="External"/><Relationship Id="rId9" Type="http://schemas.openxmlformats.org/officeDocument/2006/relationships/hyperlink" Target="mailto:baevsn@mail.ru" TargetMode="External"/><Relationship Id="rId10" Type="http://schemas.openxmlformats.org/officeDocument/2006/relationships/hyperlink" Target="mailto:Vladivostok@azimuthotels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7:00Z</dcterms:created>
  <dc:creator>L</dc:creator>
  <dc:description/>
  <cp:keywords/>
  <dc:language>en-US</dc:language>
  <cp:lastModifiedBy>Test</cp:lastModifiedBy>
  <cp:lastPrinted>2004-05-20T11:54:00Z</cp:lastPrinted>
  <dcterms:modified xsi:type="dcterms:W3CDTF">2011-04-14T01:55:00Z</dcterms:modified>
  <cp:revision>22</cp:revision>
  <dc:subject/>
  <dc:title>Перспектива2003</dc:title>
</cp:coreProperties>
</file>