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7395</wp:posOffset>
            </wp:positionH>
            <wp:positionV relativeFrom="margin">
              <wp:posOffset>-257175</wp:posOffset>
            </wp:positionV>
            <wp:extent cx="72009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ЦЕЛИ И ЗАДАЧИ</w:t>
      </w:r>
      <w:r>
        <w:rPr>
          <w:sz w:val="26"/>
          <w:szCs w:val="26"/>
        </w:rPr>
        <w:t xml:space="preserve">: Соревнования проводятся  с целью популяризации бадминтона в НСО, СФО, России, повышения спортивного мастерства юных спортсменов, формирования юношеской сборной команд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ВРЕМЯ И МЕСТО ПРОВЕДЕНИЯ</w:t>
      </w:r>
      <w:r>
        <w:rPr>
          <w:sz w:val="26"/>
          <w:szCs w:val="26"/>
        </w:rPr>
        <w:t xml:space="preserve">: Соревнования проводятся  10 - 13 марта 2011 г. в г. Новосибирске в СОЦ НГТУ (метро Студенческая, пр. Карла Маркса, 35/1).  </w:t>
      </w:r>
      <w:r>
        <w:rPr>
          <w:b/>
          <w:sz w:val="26"/>
          <w:szCs w:val="26"/>
        </w:rPr>
        <w:t>День приезда 9 марта 2011г</w:t>
      </w:r>
      <w:r>
        <w:rPr>
          <w:sz w:val="26"/>
          <w:szCs w:val="26"/>
        </w:rPr>
        <w:t>., заседание судейской коллегии 9 марта в 18.00 в СОЦ НГТУ. День отъезда 13 марта 2011г. после 18.00. Начало соревнований 10 марта  в 10.00. Покрытие деревянное, 4 к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РГАНИЗАЦИЯ СОРЕВНОВАНИЙ</w:t>
      </w:r>
      <w:r>
        <w:rPr>
          <w:sz w:val="26"/>
          <w:szCs w:val="26"/>
        </w:rPr>
        <w:t xml:space="preserve">: Общее руководство осуществляется </w:t>
      </w:r>
      <w:r>
        <w:rPr>
          <w:b/>
          <w:sz w:val="26"/>
          <w:szCs w:val="26"/>
        </w:rPr>
        <w:t>Национальной федерацией бадминтона России</w:t>
      </w:r>
      <w:r>
        <w:rPr>
          <w:sz w:val="26"/>
          <w:szCs w:val="26"/>
        </w:rPr>
        <w:t xml:space="preserve">. Проведение возлагается на Департамент физической культуры и спорта Новосибирской области, Управление физической культуры и спорта мэрии г. Новосибирска, Новосибирскую областную федерацию бадминтона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4. УЧАСТНИКИ СОРЕВНОВАНИЙ</w:t>
      </w:r>
      <w:r>
        <w:rPr>
          <w:sz w:val="26"/>
          <w:szCs w:val="26"/>
        </w:rPr>
        <w:t>: Соревнования проводятся среди юношей и девушек  в трёх возрастны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995 - 1996 г.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997 - 1998  г.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999 г.р. и  молож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r>
        <w:rPr>
          <w:sz w:val="26"/>
          <w:szCs w:val="26"/>
        </w:rPr>
        <w:t xml:space="preserve">: Турнир личный проводится в пяти категориях. Система проведения будет определена на заседании ГСК, в зависимости от количества участников. Расстановка участников в игровой сетке в соответствии с «Правилами проведения соревнований». Марка волана </w:t>
      </w:r>
      <w:r>
        <w:rPr>
          <w:sz w:val="26"/>
          <w:szCs w:val="26"/>
          <w:lang w:val="en-US"/>
        </w:rPr>
        <w:t>YONEX</w:t>
      </w:r>
      <w:r>
        <w:rPr>
          <w:sz w:val="26"/>
          <w:szCs w:val="26"/>
        </w:rPr>
        <w:t xml:space="preserve"> за счет участников и организаций. Возможность приобретения воланов гарантируется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6. УСЛОВИЯ УЧАСТИЯ</w:t>
      </w:r>
      <w:r>
        <w:rPr>
          <w:sz w:val="26"/>
          <w:szCs w:val="26"/>
        </w:rPr>
        <w:t xml:space="preserve">: Все расходы по проезду, питанию и размещению несут командирующие организации. Ориентировочная стоимость проживания 500 - 550 рублей в сутки. Расходы по оплате аренды спортивного зала НГТУ за счет Управления физической культуры и спорта мэрии г. Новосибирска.  Награждение, оплата судейства, канцтоваров, изготовление афиш, пригласительных билетов и вымпелов за счет Департамента физической культуры и спорта Новосибирской области. Заявочный взнос 700 рублей за участие в соревнованиях вносится в НОФБ и используется на орграсходы и награждение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7. НАГРАЖДЕНИЕ</w:t>
      </w:r>
      <w:r>
        <w:rPr>
          <w:sz w:val="26"/>
          <w:szCs w:val="26"/>
        </w:rPr>
        <w:t>: Участники, занявшие 1-3 места во всех категориях, награждаются дипломами, медалями  и  приз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ЗАЯВКИ</w:t>
      </w:r>
      <w:r>
        <w:rPr>
          <w:sz w:val="26"/>
          <w:szCs w:val="26"/>
        </w:rPr>
        <w:t xml:space="preserve">: Предварительные заявки на участие в турнире до 3 марта с.г. по тел/факсу 8(383) 217-37-44, 222-77-46, эл. почтой: </w:t>
      </w:r>
      <w:hyperlink r:id="rId3">
        <w:r>
          <w:rPr>
            <w:rStyle w:val="InternetLink"/>
            <w:sz w:val="26"/>
            <w:szCs w:val="26"/>
            <w:lang w:val="en-US"/>
          </w:rPr>
          <w:t>albin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ozevnik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Тел. для справок: Евлахов Эдуард Михайлович 8-903-931-01-50 (размещение), Чащина Ирина Борисовна 8-913-927-94-10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и, не подтвердившие участие до 3  марта 2011г. размещаются самостоятельно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44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ina-kozevn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5:00Z</dcterms:created>
  <dc:creator>*</dc:creator>
  <dc:description/>
  <cp:keywords/>
  <dc:language>en-US</dc:language>
  <cp:lastModifiedBy>*</cp:lastModifiedBy>
  <dcterms:modified xsi:type="dcterms:W3CDTF">2011-02-18T04:25:00Z</dcterms:modified>
  <cp:revision>2</cp:revision>
  <dc:subject/>
  <dc:title>УТВЕРЖДАЮ</dc:title>
</cp:coreProperties>
</file>