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 w:val="false"/>
          <w:szCs w:val="28"/>
          <w:lang w:val="en-US"/>
        </w:rPr>
        <w:t xml:space="preserve">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жрегиональных и всероссийских официа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ых соревнования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 бадминтону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Cs w:val="28"/>
        </w:rPr>
        <w:t>номер-код вида спорта: 0240002611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оск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о государственной аккредитации Общероссийской спортивной общественной организации «Национальная федерация бадминтона России» (далее - НФБР) № 390 от «04» июля 2005 г., согласно решению совета НФБР от 15 сентября 2011 года в соответствии с Единым календарным планом межрегиональных, всероссийских и международных физкультурных мероприятий и спортивных мероприятий на 2012 год, утвержденным Министерством спорта, туризма и молодежной политики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ортивные соревнования проводятся в соответствии с правилами вида спорта «бадминтон», утвержденными приказом Минспорттуризма России от 20 апреля 2010 г.  № 374. </w:t>
      </w:r>
      <w:r>
        <w:rPr/>
        <w:t xml:space="preserve">  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портивные соревнования проводятся с целью развития бадминтона в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развитие бадминтона в  Российской Федерации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б)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выявление сильнейших спортсменов для формирования спортивных сборных команд Российской Федерации;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в) подготовка спортивной сборной команды Российской Федерации для участия в чемпионатах мира, Европы и других международных соревнованиях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г) подготовк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портивного резерва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РАВА И ОБЯЗАННОСТИ ОРГАНИЗАТО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 w:val="false"/>
          <w:szCs w:val="28"/>
        </w:rPr>
        <w:tab/>
        <w:t>1. Минспорттуризм России и НФБ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 w:val="false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szCs w:val="28"/>
        </w:rPr>
        <w:t>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 w:val="false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, которые предоставляются органом исполнительной власти в области физической культуры и спорта субъекта Российской Федерации на территории которого проводится соревнование.</w:t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ЧЕМПИОНАТ РОСС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2"/>
        <w:gridCol w:w="514"/>
        <w:gridCol w:w="513"/>
        <w:gridCol w:w="496"/>
        <w:gridCol w:w="621"/>
        <w:gridCol w:w="472"/>
        <w:gridCol w:w="472"/>
        <w:gridCol w:w="612"/>
        <w:gridCol w:w="1235"/>
        <w:gridCol w:w="1208"/>
        <w:gridCol w:w="3614"/>
        <w:gridCol w:w="1266"/>
        <w:gridCol w:w="880"/>
      </w:tblGrid>
      <w:tr>
        <w:trPr>
          <w:trHeight w:val="99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.ч.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и проведения, в т.ч. дата приезда и дата отъезда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л-во видов программы/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л-во  медалей</w:t>
            </w:r>
          </w:p>
        </w:tc>
      </w:tr>
      <w:tr>
        <w:trPr>
          <w:trHeight w:val="1351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ивных судей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. Раменское. «Борисоглебский»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/48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ниже КМС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жчины, женщины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31.01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1.02-05.02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8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1.02-05.02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16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1.02-05.02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8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6.02. 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. Раменское «Борисоглебский» 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 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128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/4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ниже 1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жчины, женщины 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.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-06.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омандные соревнования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428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4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7.10 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Л - личные соревнования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К – командные соревнования.</w:t>
      </w:r>
    </w:p>
    <w:p>
      <w:pPr>
        <w:pStyle w:val="Normal"/>
        <w:rPr/>
      </w:pPr>
      <w:r>
        <w:rPr>
          <w:b w:val="false"/>
          <w:sz w:val="20"/>
        </w:rPr>
        <w:t>* -  Спортивные мероприятия финансируемые за счет средств федерального бюджета, полученных  НФБР в виде субсидии.</w:t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Требования к участникам и условия их допу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 w:val="false"/>
          <w:szCs w:val="28"/>
        </w:rPr>
        <w:t>1. В  спортивных соревнованиях участвуют сильнейшие спортсмен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субъектов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От одного субъекта Российской Федерации может быть заявлена только одна спортивная коман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аждая из команд – участниц обязана выступать в единой для её участников форме с принятой эмблемой субъекта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 участию в спортивных соревнованиях допускаются мужчины и женщины 1998 года рождения и старш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Заявки на участ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1.  Заявки на участие в  чемпионатах России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 1), представляются в</w:t>
      </w:r>
      <w:r>
        <w:rPr>
          <w:b w:val="false"/>
        </w:rPr>
        <w:t xml:space="preserve"> НФБР  по адресу: г. Москва, Лужнецкая набережная, дом 8, офис 411, тел./факс 8 495 637-92-04, электронная почта </w:t>
      </w:r>
      <w:r>
        <w:rPr>
          <w:b w:val="false"/>
          <w:lang w:val="en-US"/>
        </w:rPr>
        <w:t>info</w:t>
      </w:r>
      <w:r>
        <w:rPr>
          <w:b w:val="false"/>
        </w:rPr>
        <w:t>@</w:t>
      </w:r>
      <w:r>
        <w:rPr>
          <w:b w:val="false"/>
          <w:lang w:val="en-US"/>
        </w:rPr>
        <w:t>badm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Последний срок подачи заявок в личных видах программы 21 января 2012 г., в командных видах программы 15 сентября 2012 г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2. К заявке прилагаются следующие документы на каждого спортсмена: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-    паспорт гражданина Российской Федерации;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-    зачетная классификационная книжка;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-  справка из врачебно-физкультурного диспансера о допуске к спортивным соревнованиям;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-    оригинал договора  о страховани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Условия подведения итог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Чемпионат России в одиночном, парном и смешанном разрядах у мужчин и женщин проводится по олимпийской систе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2. Программа командной встречи –  по одному матчу в каждом разряде. Один игрок не может играть более двух матчей в одной встрече. 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Победителем каждой встречи признается сторона, выигравшая 2 гейма. Гейм выигрывает сторона, первая набравшая 21 очко, в случае счета «20-20» гейм выигрывает сторона, первая набравшая разницу в 2 очка. При счете «29-29», сторона, выигравшая 30-е очко, выигрывает гейм.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Итоговые результаты (протоколы) и отчеты на бумажном и электронном носителях представляются в Минспорттуризм России и в ФГБУ «ЦСП» в течение двух  недель со дня окончания чемпионата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бедители спортивных соревнований  в личных видах награждаются кубками, медалями и диплома, призеры (два 3-их места) – медалями и дипломами Минспорттуризма Росси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2. Тренеры победителей спортивных соревнований  во всех видах программы награждаются дипломами Минспорттуризма  России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3. Команды - победители и призеры спортивных соревнований  награждаются кубками и дипломами Минспорттуризма России, спортсмены – члены команд, занявших призовые места, награждаются  дипломами Минспорттуризма  России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Условия 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Финансовое обеспечение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на 2012 год  осуществляется за счет федерального бюджета, полученных НФБР в виде субсидии, в соответствии с соглашением о предоставлении субсидии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2. Дополнительное финансовое обеспечение,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40"/>
        <w:jc w:val="both"/>
        <w:rPr/>
      </w:pPr>
      <w:r>
        <w:rPr>
          <w:b w:val="false"/>
          <w:szCs w:val="28"/>
        </w:rPr>
        <w:t>3. Расходы по     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КУБОК РОСС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2"/>
        <w:gridCol w:w="514"/>
        <w:gridCol w:w="513"/>
        <w:gridCol w:w="496"/>
        <w:gridCol w:w="621"/>
        <w:gridCol w:w="472"/>
        <w:gridCol w:w="472"/>
        <w:gridCol w:w="612"/>
        <w:gridCol w:w="1235"/>
        <w:gridCol w:w="848"/>
        <w:gridCol w:w="3974"/>
        <w:gridCol w:w="1266"/>
        <w:gridCol w:w="880"/>
      </w:tblGrid>
      <w:tr>
        <w:trPr>
          <w:trHeight w:val="99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.ч.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и проведения, в т.ч. дата приезда и дата отъезда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видов программы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 медалей</w:t>
            </w:r>
          </w:p>
        </w:tc>
      </w:tr>
      <w:tr>
        <w:trPr>
          <w:trHeight w:val="1351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ивных судей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. Раменское. «Борисоглебский»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/48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ниже КМС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жчины, женщины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7.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-10.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8</w:t>
            </w:r>
          </w:p>
        </w:tc>
      </w:tr>
      <w:tr>
        <w:trPr>
          <w:trHeight w:val="15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-10.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16</w:t>
            </w:r>
          </w:p>
        </w:tc>
      </w:tr>
      <w:tr>
        <w:trPr>
          <w:trHeight w:val="2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-10.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8</w:t>
            </w:r>
          </w:p>
        </w:tc>
      </w:tr>
      <w:tr>
        <w:trPr>
          <w:trHeight w:val="13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1.10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Л - личные соревнования.</w:t>
      </w:r>
    </w:p>
    <w:p>
      <w:pPr>
        <w:pStyle w:val="Normal"/>
        <w:rPr/>
      </w:pPr>
      <w:r>
        <w:rPr>
          <w:b w:val="false"/>
          <w:sz w:val="20"/>
        </w:rPr>
        <w:t>* -  Спортивные мероприятия финансируемые за счет средств федерального бюджета, полученных  НФБР в виде субсидии.</w:t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13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Требования к участникам и условия их допу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 w:val="false"/>
          <w:szCs w:val="28"/>
        </w:rPr>
        <w:t>1. В  спортивных соревнованиях участвуют сильнейшие спортсмен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субъектов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 участию в спортивных соревнованиях допускаются мужчины и женщины 1998 года рождения и старше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Заявки на участ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 Заявки на участие в Кубке России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 1), представляются в</w:t>
      </w:r>
      <w:r>
        <w:rPr>
          <w:b w:val="false"/>
        </w:rPr>
        <w:t xml:space="preserve"> НФБР  по адресу:  г. Москва, Лужнецкая набережная, дом 8, офис 411, тел./факс 8 495 637-92-04, электронная почта </w:t>
      </w:r>
      <w:r>
        <w:rPr>
          <w:b w:val="false"/>
          <w:lang w:val="en-US"/>
        </w:rPr>
        <w:t>info</w:t>
      </w:r>
      <w:r>
        <w:rPr>
          <w:b w:val="false"/>
        </w:rPr>
        <w:t>@</w:t>
      </w:r>
      <w:r>
        <w:rPr>
          <w:b w:val="false"/>
          <w:lang w:val="en-US"/>
        </w:rPr>
        <w:t>badm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Последний срок подачи заявок - 20 сентября 2012 г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2. К заявке прилагаются следующие документы на каждого спортсмена: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-    паспорт гражданина Российской Федерации;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-    зачетная классификационная книжка;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-  справка из врачебно-физкультурного диспансера о допуске к спортивным соревнованиям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оригинал договора  о страховани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Условия подведения итог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Кубок России в одиночном, парном и смешанном разрядах у мужчин и женщин проводится по олимпийской систе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 Расстановка  в таблицах соревнований проводится в соответствии 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илами соревнований. 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3. Победителем каждой встречи признается сторона, выигравшая 2 гейма. Гейм выигрывает сторона, первая набравшая 21 очко, в случае счета «20-20» гейм выигрывает сторона, первая набравшая разницу в 2 очка. При счете «29-29», сторона, выигравшая 30-е очко, выигрывает гейм.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Итоговые результаты (протоколы) и отчеты на бумажном и электронном носителях представляются в Минспорттуризм России и в ФГБУ «ЦСП» в течение двух  недель со дня окончания чемпионат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1. Победители спортивных соревнований  награждаются кубками, медалями и дипломами Минспорттуризма России, а призеры (два 3-их места) – медалями и дипломами Минспорттуризма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2. Тренеры победителей спортивных соревнований  во всех видах программы награждаются дипломами Минспорттуризма  России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Условия 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Финансовое обеспечение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на 2012 год  осуществляется за счет федерального бюджета, полученных НФБР в виде субсидии, в соответствии с соглашением о предоставлении субсидии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2. Дополнительное финансовое обеспечение,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40"/>
        <w:jc w:val="both"/>
        <w:rPr/>
      </w:pPr>
      <w:r>
        <w:rPr>
          <w:b w:val="false"/>
          <w:szCs w:val="28"/>
        </w:rPr>
        <w:t>3. Расходы по     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</w:t>
      </w:r>
      <w:r>
        <w:rPr>
          <w:szCs w:val="28"/>
          <w:lang w:val="en-US"/>
        </w:rPr>
        <w:t>П</w:t>
      </w:r>
      <w:r>
        <w:rPr>
          <w:szCs w:val="28"/>
        </w:rPr>
        <w:t>ЕРВЕНСТВО РОССИИ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14"/>
        <w:gridCol w:w="513"/>
        <w:gridCol w:w="513"/>
        <w:gridCol w:w="496"/>
        <w:gridCol w:w="621"/>
        <w:gridCol w:w="471"/>
        <w:gridCol w:w="471"/>
        <w:gridCol w:w="612"/>
        <w:gridCol w:w="1232"/>
        <w:gridCol w:w="846"/>
        <w:gridCol w:w="3949"/>
        <w:gridCol w:w="1311"/>
        <w:gridCol w:w="877"/>
      </w:tblGrid>
      <w:tr>
        <w:trPr>
          <w:trHeight w:val="994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.ч.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и проведения, в т.ч. дата приезда и дата отъезда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сменов (муж/жен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нер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ртивных судей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. Пермь 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-К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/64 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3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нош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вуш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до 17 ле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.0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-24.0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8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-24.0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16</w:t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-24.0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8</w:t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-26.0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андные сорев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428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7</w:t>
            </w:r>
          </w:p>
        </w:tc>
      </w:tr>
      <w:tr>
        <w:trPr>
          <w:trHeight w:val="1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6.02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мская област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Омск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-К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/64 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 ниже 1 юн.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альчики, девоч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до 15 лет)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0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-28.0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8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-28.0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16</w:t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-28.0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8</w:t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-29.0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андные сорев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428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7</w:t>
            </w:r>
          </w:p>
        </w:tc>
      </w:tr>
      <w:tr>
        <w:trPr>
          <w:trHeight w:val="1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.03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*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Казань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-К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8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8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/64 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ниже 2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юниоры, юниор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до 19 лет)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04.0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ный разряд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126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8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04.0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рный разряд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226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2/16</w:t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04.0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Смешанный парный разря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32611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8</w:t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-06.0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андные сорев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0240042811Я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1/27</w:t>
            </w:r>
          </w:p>
        </w:tc>
      </w:tr>
      <w:tr>
        <w:trPr>
          <w:trHeight w:val="13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16"/>
              </w:rPr>
            </w:pPr>
            <w:r>
              <w:rPr>
                <w:rFonts w:cs="Arial CYR" w:ascii="Arial CYR" w:hAnsi="Arial CYR"/>
                <w:b w:val="false"/>
                <w:sz w:val="20"/>
                <w:szCs w:val="16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6.09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ъезд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Л-К – лично-командные соревнования.</w:t>
      </w:r>
    </w:p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sz w:val="20"/>
        </w:rPr>
        <w:t>* -  Спортивные мероприятия финансируемые за счет средств федерального бюджета, полученных  НФБР в виде субсид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Требования к участникам и условия их допу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 спортивных соревнованиях участвуют сильнейшие спортсмен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субъекто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одного субъекта Российской Федерации может быть заявлена только одна спортивная коман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>3. К участию в спортивных соревнованиях допуска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юниоры и юниорки (до 19 лет) 1994-1997 годов рожд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юноши и девушки (до 17 лет) 1996-1999 годов рожд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>- мальчики и девочки (до 15 лет) 1998-2001 годов рож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аждая из команд – участниц обязана выступать в единой для её участников форме с принятой эмблемой субъекта Федераци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Заявки на участ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1. Заявки </w:t>
      </w:r>
      <w:r>
        <w:rPr>
          <w:b w:val="false"/>
        </w:rPr>
        <w:t xml:space="preserve"> в выбранных разрядах, </w:t>
      </w:r>
      <w:r>
        <w:rPr>
          <w:b w:val="false"/>
          <w:szCs w:val="28"/>
        </w:rPr>
        <w:t>на участие в лично-командном Первенстве России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(приложение 1),  представляются в</w:t>
      </w:r>
      <w:r>
        <w:rPr>
          <w:b w:val="false"/>
        </w:rPr>
        <w:t xml:space="preserve"> НФБР  по адресу:  г. Москва, Лужнецкая набережная, дом 8, офис 411, тел./факс 8 495 637-92-04, электронная почта </w:t>
      </w:r>
      <w:hyperlink r:id="rId9">
        <w:r>
          <w:rPr>
            <w:rStyle w:val="InternetLink"/>
            <w:b/>
            <w:u w:val="none"/>
            <w:lang w:val="en-US"/>
          </w:rPr>
          <w:t>info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badm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Последний срок подачи заявок: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ервенстве России до 17 лет - 01 февраля 2012 г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- в первенстве России до 15 лет - 05 марта 2012 г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- в первенстве России до 19 лет - 15 августа 2012 г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2. К заявке прилагаются следующие документы на каждого спортсмена: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паспорт гражданина Российской Федерации;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зачетная классификационная книжка;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 справка из врачебно-физкультурного диспансера о допуске к спортивным соревнованиям;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оригинал договора  о страхован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Условия подведения итог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Первенство России в одиночном, парном и смешанном разрядах проводится по олимпийской систе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В командных соревнованиях  –  по одному матчу в каждом разряде. Один игрок не может играть более двух матчей в одной встрече. 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Победителем каждой встречи признается сторона, выигравшая 2 гейма. Гейм выигрывает сторона, первая набравшая 21 очко, в случае счета «20-20» гейм выигрывает сторона, первая набравшая разницу в 2 очка. При счете «29-29», сторона, выигравшая 30-е очко, выигрывает гейм.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Итоговые результаты (протоколы) и отчеты на бумажном и электронном носителях представляются в Минспорттуризм России и в ФГБУ «ЦСП» в течение двух  недель со дня окончания чемпионата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1. Победители спортивных соревнований  награждаются памятными призами, медалями и дипломами Минспорттуризма России, а призеры (два 3-их места) – медалями и дипломами Минспорттуризма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2. Тренеры победителей спортивных соревнований  во всех видах программы награждаются дипломами Минспорттуризма  России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3. Команды - победители и призеры спортивных соревнований  награждаются памятными призами и дипломами Минспорттуризма России.  Спортсмены – члены команд, занявших призовые места, награждаются  дипломами Минспорттуризма  России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Условия 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1. Финансовое обеспечение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на 2012 год  осуществляется за счет федерального бюджета, полученных НФБР в виде субсидии, в соответствии с соглашением о предоставлении субсидии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2. Дополнительное финансовое обеспечение,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40"/>
        <w:jc w:val="both"/>
        <w:rPr/>
      </w:pPr>
      <w:r>
        <w:rPr>
          <w:b w:val="false"/>
          <w:szCs w:val="28"/>
        </w:rPr>
        <w:t>3. Расходы по     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259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НАЦИОНАЛЬНУЮ ФЕДЕРАЦИЮ БАДМИНТОНА РОССИИ</w:t>
      </w:r>
    </w:p>
    <w:p>
      <w:pPr>
        <w:pStyle w:val="Normal"/>
        <w:rPr>
          <w:sz w:val="20"/>
        </w:rPr>
      </w:pPr>
      <w:r>
        <w:rPr>
          <w:sz w:val="20"/>
        </w:rPr>
        <w:t>Соревнование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Город____________________________ </w:t>
        <w:tab/>
        <w:tab/>
        <w:tab/>
        <w:tab/>
        <w:tab/>
        <w:tab/>
        <w:tab/>
        <w:t xml:space="preserve">           Даты проведения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Организация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АЯВКА НА УЧАСТИЕ В СОРЕВНОВАНИЯХ</w:t>
      </w:r>
    </w:p>
    <w:p>
      <w:pPr>
        <w:pStyle w:val="Normal"/>
        <w:jc w:val="center"/>
        <w:rPr/>
      </w:pPr>
      <w:r>
        <w:rPr/>
        <w:t xml:space="preserve">Личные соревнования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2531"/>
        <w:gridCol w:w="1249"/>
        <w:gridCol w:w="997"/>
        <w:gridCol w:w="1204"/>
        <w:gridCol w:w="1017"/>
        <w:gridCol w:w="1642"/>
        <w:gridCol w:w="1080"/>
        <w:gridCol w:w="32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ейтин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, 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(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вание, фамилия, инициа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.од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п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.п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.па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АЯВКА НА УЧАСТИЕ В СОРЕВНОВАНИЯХ</w:t>
      </w:r>
    </w:p>
    <w:p>
      <w:pPr>
        <w:pStyle w:val="Normal"/>
        <w:jc w:val="center"/>
        <w:rPr/>
      </w:pPr>
      <w:r>
        <w:rPr/>
        <w:t xml:space="preserve">Командные соревнован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1249"/>
        <w:gridCol w:w="1271"/>
        <w:gridCol w:w="1204"/>
        <w:gridCol w:w="1017"/>
        <w:gridCol w:w="2032"/>
        <w:gridCol w:w="787"/>
        <w:gridCol w:w="28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ейтин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0"/>
              </w:rPr>
              <w:t>рожд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, 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(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вание, фамилия, иници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ргана исполнительной власти субъекта Российской Федерации в области физической культуры и спор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ь  </w:t>
        <w:tab/>
        <w:tab/>
        <w:tab/>
        <w:tab/>
        <w:tab/>
        <w:t>ФИ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регионального отделения НФБР или региональной федерации НФБ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ь  </w:t>
        <w:tab/>
        <w:tab/>
        <w:tab/>
        <w:tab/>
        <w:tab/>
        <w:t>ФИ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иза врача                                                                  ФИ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type w:val="nextPage"/>
      <w:pgSz w:orient="landscape" w:w="16838" w:h="11906"/>
      <w:pgMar w:left="851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 w:val="false"/>
      <w:sz w:val="2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mailto:info@badm.ru" TargetMode="Externa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4:00Z</dcterms:created>
  <dc:creator>user</dc:creator>
  <dc:description/>
  <cp:keywords/>
  <dc:language>en-US</dc:language>
  <cp:lastModifiedBy>Aleks</cp:lastModifiedBy>
  <cp:lastPrinted>2002-01-01T00:09:00Z</cp:lastPrinted>
  <dcterms:modified xsi:type="dcterms:W3CDTF">2012-01-20T09:56:00Z</dcterms:modified>
  <cp:revision>4</cp:revision>
  <dc:subject/>
  <dc:title/>
</cp:coreProperties>
</file>