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/>
      </w:pPr>
      <w:r>
        <w:rPr>
          <w:rFonts w:cs="Verdana" w:ascii="Verdana" w:hAnsi="Verdana"/>
          <w:b/>
          <w:bCs/>
          <w:color w:val="FF0000"/>
        </w:rPr>
        <w:t>Положение о проведении заключительного отборочного тура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серия Всероссийских турниров на призы «КЛУБ»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формационная поддержка на сайте BADMRULIT.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R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.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Генеральный партнер турнира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Европейское представительство компании Li-Ning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color w:val="FF0000"/>
          <w:sz w:val="28"/>
          <w:szCs w:val="28"/>
        </w:rPr>
        <w:t>«LiNing/Kason-Europa GmbH»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  <w:u w:val="single"/>
        </w:rPr>
        <w:t>Цели и задачи:</w:t>
      </w:r>
      <w:r>
        <w:rPr>
          <w:rFonts w:cs="Arial"/>
          <w:color w:val="000000"/>
          <w:szCs w:val="18"/>
        </w:rPr>
        <w:t xml:space="preserve"> 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 и обмен опытом среди тренеров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  <w:u w:val="single"/>
        </w:rPr>
        <w:t>Место проведения:</w:t>
      </w:r>
      <w:r>
        <w:rPr>
          <w:rFonts w:cs="Arial"/>
          <w:color w:val="000000"/>
          <w:szCs w:val="18"/>
        </w:rPr>
        <w:t xml:space="preserve"> г. Мытищи,   1-ая Институтская улица, д.1,  спорткомплекс МГУЛ.</w:t>
        <w:br/>
        <w:t>Проезд: с Ярославского вокзала до ст. Мытищи. далее маршрутка №5 до ост.Леонидовка (конечная) или до ст.Строитель и 5 мин. пешком.</w:t>
        <w:br/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Сроки проведения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  <w:t>21 сентября 2013 года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списа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 xml:space="preserve">Расписание игр будет опубликовано на сайте </w:t>
      </w:r>
      <w:hyperlink r:id="rId2">
        <w:r>
          <w:rPr>
            <w:rStyle w:val="InternetLink"/>
            <w:rFonts w:cs="Arial"/>
            <w:szCs w:val="18"/>
          </w:rPr>
          <w:t>www.</w:t>
        </w:r>
        <w:r>
          <w:rPr>
            <w:rStyle w:val="InternetLink"/>
            <w:rFonts w:cs="Arial"/>
            <w:szCs w:val="18"/>
            <w:lang w:val="en-US"/>
          </w:rPr>
          <w:t>badmrulit</w:t>
        </w:r>
        <w:r>
          <w:rPr>
            <w:rStyle w:val="InternetLink"/>
            <w:rFonts w:cs="Arial"/>
            <w:szCs w:val="18"/>
          </w:rPr>
          <w:t>.</w:t>
        </w:r>
        <w:r>
          <w:rPr>
            <w:rStyle w:val="InternetLink"/>
            <w:rFonts w:cs="Arial"/>
            <w:szCs w:val="18"/>
            <w:lang w:val="en-US"/>
          </w:rPr>
          <w:t>ru</w:t>
        </w:r>
      </w:hyperlink>
      <w:r>
        <w:rPr>
          <w:rFonts w:cs="Arial"/>
          <w:color w:val="000000"/>
          <w:szCs w:val="18"/>
        </w:rPr>
        <w:t xml:space="preserve">  после окончания приема всех заявок.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u w:val="single"/>
        </w:rPr>
        <w:t>Регламент проведения турнира:</w:t>
      </w:r>
      <w:r>
        <w:rPr>
          <w:rFonts w:cs="Arial"/>
          <w:color w:val="000000"/>
          <w:szCs w:val="18"/>
        </w:rPr>
        <w:br/>
        <w:br/>
        <w:t>На отборочные турниры приглашаются сильнейшие спортсмены России. Соревнования личные и проводятся в пяти категориях (одиночные, пары и смешанные пары), результаты соревнований входят в российский рейтинг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итогам каждого отборочного турнира участники получают очки: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участие в отборочном турнире  - 10 очков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восьмерку – 20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4 – 3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3 место – 4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2 место – 6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1 место – 80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ы проводятся по Олимпийской системе с розыгрышем первых трех мест. Если участников в какой-либо категории менее 16, то турнир проводится сначала по подгруппам, а затем по Олимпийской системе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000000"/>
          <w:szCs w:val="18"/>
        </w:rPr>
        <w:t>Жеребьевка спортсменов осуществляется строго по рейтингу НФБР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Турнир проводится воланами участников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 xml:space="preserve">Финансирование турнира: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>Организаторы турнира несут расходы по подготовке места проведения турнира,  оплате работы судейского аппарата, аренде спортивного зала, награждению победителей и призеров. Для участия в турнире устанавливается заявочный взнос в размере 400 рублей за одну категорию и 200 за каждую последующую с участника, который тратится на приведенные выше пункты. Проезд, питание и размещение иногородних участников проводится  за счет командирующих организаций.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Cs w:val="18"/>
        </w:rPr>
        <w:t xml:space="preserve">Во время турнира  можно будет приобрести воланы  по специальной цене 850 рублей за тубу турнирных воланов A 300 марки Li-Ning.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Награждение победителей и призеров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обедители и призеры отборочных турниров награждаются ценными призами из коллекции 2012/2013 годов каталога Li-Ning от компании РУССКИЙ БАДМИНТОН и  LiNing/Kason-Europa GmbH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бедители и призеры финального турнира награждаются профессиональной экипировкой для бадминтона от компании Li-Ning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зовой бюджет эквивалентен 10 000 евро.</w:t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Подробная информация о призах размещена на сайте  </w:t>
      </w:r>
      <w:r>
        <w:rPr>
          <w:rFonts w:cs="Arial"/>
          <w:color w:val="000000"/>
          <w:szCs w:val="18"/>
          <w:lang w:val="en-US"/>
        </w:rPr>
        <w:t>www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badmrulit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ru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Заявки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На турниры требуется обязательная предварительная заявка по электронной почте: </w:t>
      </w:r>
      <w:hyperlink r:id="rId3">
        <w:r>
          <w:rPr>
            <w:rStyle w:val="InternetLink"/>
            <w:rFonts w:cs="Arial"/>
            <w:szCs w:val="18"/>
          </w:rPr>
          <w:t>turnir@badmrulit.ru</w:t>
        </w:r>
      </w:hyperlink>
      <w:r>
        <w:rPr>
          <w:rFonts w:cs="Arial"/>
          <w:color w:val="000000"/>
          <w:szCs w:val="18"/>
        </w:rPr>
        <w:t>. Окончание приема заявок  19 сентября. Именные заявки, заверенные врачом и руководителем командирующей организации, подаются в ГСК в день приезд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Главный судья – Брусованкин Владимир Сергеевич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542 36 63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Секретарь – Мигалина Тамара Михайловна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65 304 01 24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змеще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предварительным заявкам организаторы оказывают помощь в размещении иногородних игроков на время турнира в профилактории  (5 минут пешком) – эконом класс или в гостинице «Подлипки» - 10 минут общественным транспортом – бизнес-класс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Организаторы турнира оставляют за собой право вносить изменения в данное положение на протяжении всей серии турниров и обязаны публиковать их на сайте </w:t>
      </w:r>
      <w:hyperlink r:id="rId4">
        <w:r>
          <w:rPr>
            <w:rStyle w:val="InternetLink"/>
            <w:rFonts w:cs="Arial"/>
            <w:szCs w:val="18"/>
          </w:rPr>
          <w:t>www.badmrulit.ru</w:t>
        </w:r>
      </w:hyperlink>
      <w:r>
        <w:rPr>
          <w:rFonts w:cs="Arial"/>
          <w:color w:val="000000"/>
          <w:szCs w:val="18"/>
        </w:rPr>
        <w:t xml:space="preserve"> не позднее чем за 1 месяц до начала турнир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анное Положение одновременно является официальным вызовом на соревнования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rulit.ru/" TargetMode="External"/><Relationship Id="rId3" Type="http://schemas.openxmlformats.org/officeDocument/2006/relationships/hyperlink" Target="mailto:turnir@badmrulit.ru" TargetMode="External"/><Relationship Id="rId4" Type="http://schemas.openxmlformats.org/officeDocument/2006/relationships/hyperlink" Target="http://www.badmru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7:00Z</dcterms:created>
  <dc:creator>тамара</dc:creator>
  <dc:description/>
  <cp:keywords/>
  <dc:language>en-US</dc:language>
  <cp:lastModifiedBy>Документы</cp:lastModifiedBy>
  <dcterms:modified xsi:type="dcterms:W3CDTF">2013-08-21T08:08:00Z</dcterms:modified>
  <cp:revision>8</cp:revision>
  <dc:subject/>
  <dc:title/>
</cp:coreProperties>
</file>