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циональная федерация бадминтона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едседатель Совета Националь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федерации бадминтона Ро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А.М. Антроп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851" w:leader="none"/>
              </w:tabs>
              <w:ind w:left="5954" w:hanging="5625"/>
              <w:rPr>
                <w:rFonts w:eastAsia="Calibri"/>
                <w:lang w:eastAsia="en-US"/>
              </w:rPr>
            </w:pPr>
            <w:r>
              <w:rPr/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851" w:leader="none"/>
              </w:tabs>
              <w:ind w:left="5954" w:hanging="5625"/>
              <w:rPr/>
            </w:pPr>
            <w:r>
              <w:rPr/>
              <w:t>Председатель Коллегии судей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851" w:leader="none"/>
              </w:tabs>
              <w:ind w:left="5954" w:hanging="5625"/>
              <w:rPr/>
            </w:pPr>
            <w:r>
              <w:rPr/>
              <w:t>Национальной федерации бадминтона Ро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Б.И.Сахно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2562" w:leader="none"/>
                <w:tab w:val="right" w:pos="51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Кодекс поведения игроков НФБР</w:t>
      </w: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sz w:val="22"/>
        </w:rPr>
        <w:t>Составлен на основе «Кодекса поведения игроков» Всемирной федерации бадминтона (</w:t>
      </w:r>
      <w:r>
        <w:rPr>
          <w:sz w:val="22"/>
          <w:lang w:val="en-US"/>
        </w:rPr>
        <w:t>BWF</w:t>
      </w:r>
      <w:r>
        <w:rPr>
          <w:sz w:val="22"/>
        </w:rPr>
        <w:t>)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Цели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Целями «Кодекса поведения игроков НФБР» (далее Кодекс) являются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 </w:t>
      </w:r>
      <w:r>
        <w:rPr/>
        <w:t>1.1 Обеспечение справедливого управления проведением соревнований под эгидой Национальной федерации бадминтона (НФБР), а также защита прав игроков, прав НФБР, спонсоров и зрителей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 </w:t>
      </w:r>
      <w:r>
        <w:rPr/>
        <w:t>1.2 Поддержание доброго имени НФБР и определение норм поведения игроков на соревнованиях на территории Российской Федераци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2. Действие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2.1 Действие Кодекса распространяется на всех игроков, принимающих участие в соревнованиях, проводимых НФБР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2.2 Каждый игрок, который  участвует или собирается участвовать в соревнованиях, проводимых НФБР, должен признавать и выполнять требования Кодекса, Правила проведения соревнований по бадминтону и Правила игры в бадминтон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.3 Игрок, совершивший любое из нарушений, указанных в п.п. 3-5 Кодекса, считается нарушившим Кодекс. Нарушение Кодекса является основанием для дисциплинарного наказания игро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3. Нарушение обязательств игрока по участию в соревновании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3.1 Поздний отказ от участия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Отказ от участия в играх квалификационной или основной сетки, после ее опубликования, без представления доказательств наличия травмы, болезни, утраты близкого человека или какой-либо другой чрезвычайной ситуации.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3.2 Участие в другом соревновании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Участие в каком-либо другом соревновании по бадминтону в период соревнования, проводимого  НФБР, в котором игрок заявлен и включен в квалификационную  или основную сетку.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u w:val="single"/>
        </w:rPr>
        <w:t>3.3 Участие в соревнованиях после извещения о травме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>Участие в другом соревновании в период между датой извещения о травме или болезни и соревнованием, в котором игрок отказался участвовать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u w:val="single"/>
        </w:rPr>
        <w:t>3.4 Раннее убытие с турнира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Отъезд без уважительных причин, который не позволит игроку участвовать в  запланированных матчах или не позволит пройти тест на допин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Нарушения, совершаемые игроком в зале (спортивном сооружении)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u w:val="single"/>
        </w:rPr>
        <w:t>4.1 Неподобающее поведени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1.1 Недоброжелательное, неуважительное поведение игрока во время любого матча или в любое время в  игровом зале (спортивном сооружении).</w:t>
      </w:r>
    </w:p>
    <w:p>
      <w:pPr>
        <w:pStyle w:val="Normal"/>
        <w:spacing w:lineRule="auto" w:line="276"/>
        <w:ind w:firstLine="567"/>
        <w:rPr/>
      </w:pPr>
      <w:r>
        <w:rPr/>
        <w:t>4.1.2 Несоблюдение игроком до, во время и после матча принципов «доброй воли»: отказ от рукопожатия сопернику, судьям на вышке и на подаче. Игроки должны поблагодарить соперников, судей, тренера и зрителей перед тем как уйти с корта.</w:t>
        <w:br/>
      </w:r>
    </w:p>
    <w:p>
      <w:pPr>
        <w:pStyle w:val="Normal"/>
        <w:spacing w:lineRule="auto" w:line="276"/>
        <w:ind w:firstLine="567"/>
        <w:jc w:val="center"/>
        <w:rPr/>
      </w:pPr>
      <w:r>
        <w:rPr/>
        <w:t>-2-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 xml:space="preserve">4.2 Нарушения экипиров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 xml:space="preserve">4.2.1 Несоответствие экипировки (одежды/обуви) игрока требованиям игры в бадминтон. Игрок должен быть в чистой, опрятной  одежде, соответствующей спортивной форме для бадминтон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 xml:space="preserve">4.2.2 Несоответствие формы одежды требованиям соревнования в части рекламы.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4.3 Досрочное завершение матча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Отказ от завершения матча без уважительных причин.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4.4 Опоздание на матч или отказ от матча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4.4.1Опоздание на матч более чем на 5 минут после повторного вызова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4.4.2Отказ от участия в каком-либо матче соревнования без очевидной причины, чтобы сконцентрировать свои  усилия для игры в другом  матче этого же соревнования. </w:t>
      </w:r>
    </w:p>
    <w:p>
      <w:pPr>
        <w:pStyle w:val="Normal"/>
        <w:spacing w:lineRule="auto" w:line="276"/>
        <w:ind w:firstLine="284"/>
        <w:jc w:val="both"/>
        <w:rPr>
          <w:u w:val="single"/>
        </w:rPr>
      </w:pPr>
      <w:r>
        <w:rPr>
          <w:u w:val="single"/>
        </w:rPr>
        <w:t>4.5 Пассивная игра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Нежелание активно вести игру для выигрыша матча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u w:val="single"/>
        </w:rPr>
        <w:t>4.6 Попытка повлиять на линейных судей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Попытки повлиять на линейных судей жестами рукой или ракеткой, или голосом.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4.7 Поиск подсказки тренера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Общение любого рода с помощью слов или жестов между игроком и тренером во время розыгрыша.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4.8 Отказ от общения с прессой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4.8.1.Отсутствие на любой пресс-конференции, организованной перед началом соревнов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4.8.2. Отказ от послематчевых телевизионных и иных интервью в качестве победителя или проигравшег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4.8.3 Отказ от посещения пресс-конференции в качестве победителя, при условии, что это не мешает подготовке к следующей игре или если это не вызвано травмой или физической неспособностью появления на пресс-конференци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4.8.4 Отказ от популяризации турнира и игры в целом. По просьбе организаторов турнира игрок должен принять участие как минимум в одном мероприятии по популяризации турнира/бадминтона (дача автографов, встреча со зрителями и т.п.) продолжительностью не более одного часа.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4.9 Нарушение протокольных церемон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участие в награждении или несоблюдение формы одежды определенной организаторами для проведения церемони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>
          <w:u w:val="single"/>
        </w:rPr>
        <w:t>4.10 Непристойные высказыва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Использование слов и высказываний, понимаемых (трактуемых) на любом языке, как вульгарные и неприличные, произнесенных достаточно четко и громко, чтобы быть услышанными судьей на вышке или зрителями.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4.11 Непристойность жестов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Жесты или знаки, выполняемые руками и/или ракеткой, или воланом, имеющие непристойное или оскорбительное значение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 xml:space="preserve">     </w:t>
      </w:r>
      <w:r>
        <w:rPr>
          <w:u w:val="single"/>
        </w:rPr>
        <w:t>4.12 Неподобающее обращение с воланом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12.1 Преднамеренные  жесткие или небрежные удары по волану, ведущие к его повреждению, как на корте так и вне его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12.2  Умышленное повреждение волана с целью повлиять на траекторию его полета и скорость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>
          <w:u w:val="single"/>
        </w:rPr>
        <w:t xml:space="preserve">4.13 Неподобающее обращение с ракеткой или с оборудованием корта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  <w:r>
        <w:rPr/>
        <w:t>Преднамеренное и насильственное разрушение или повреждение ракетки и оборудования зала, или преднамеренные и насильственные удары по сетке, корту, судейской вышке или другому оборудованию во время матча.</w:t>
      </w:r>
    </w:p>
    <w:p>
      <w:pPr>
        <w:pStyle w:val="Normal"/>
        <w:spacing w:lineRule="auto" w:line="276"/>
        <w:jc w:val="center"/>
        <w:rPr/>
      </w:pPr>
      <w:r>
        <w:rPr/>
        <w:t>-3-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u w:val="single"/>
        </w:rPr>
        <w:t>4.14 Устное оскорблени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Высказывания во время соревнования на территории спортсооружения  в адрес соперника, тренера, судьи, официального лица, зрителя или другого лица, являющиеся  унижающими их достоинство или  оскорбительными для них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4.15 Оскорбление действием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Физическое воздействие на официальное лицо, соперника, тренера, судью, зрителя или другое лицо. Даже нарочитое прикосновение к таким лицам, может рассматриваться как оскорбление действием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 Грубые нарушения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5.1 Поведение, подрывающее репутацию игры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Если игрок уличен в серьезном нарушении уголовного права РФ или любой другой страны, наказание за которое предполагает возможное лишение свободы, такое поведение игрока считается противоречащим репутации игры в Бадминтон.   </w:t>
      </w:r>
    </w:p>
    <w:p>
      <w:pPr>
        <w:pStyle w:val="Normal"/>
        <w:spacing w:lineRule="auto" w:line="276"/>
        <w:jc w:val="both"/>
        <w:rPr/>
      </w:pPr>
      <w:r>
        <w:rPr/>
        <w:tab/>
        <w:t>Кроме того, если игрок, (независимо от времени, когда это произошло), вел себя в манере, в значительной мере подрывающей репутацию спорта, такое поведение игрока считается противоречащим репутации игры в Бадминтон.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5.2 Тотализатор, ставк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частвовать в тотализаторе и делать ставки, связанные с соревнованием, в котором играет или будет играть этот игрок.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>
          <w:u w:val="single"/>
        </w:rPr>
        <w:t>5.3 Взятки или другие платеж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ложение, дача, просьба или принятие или согласие предложить, дать, просить или принять что-либо ценное кому-либо или от кого-либо с целью повлиять на результат любого матча соревнования, проводимого НФБР.</w:t>
      </w:r>
    </w:p>
    <w:p>
      <w:pPr>
        <w:pStyle w:val="Normal"/>
        <w:spacing w:lineRule="auto" w:line="276"/>
        <w:ind w:left="3540" w:firstLine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42:00Z</dcterms:created>
  <dc:creator>dolgih_eo</dc:creator>
  <dc:description/>
  <cp:keywords/>
  <dc:language>en-US</dc:language>
  <cp:lastModifiedBy>1</cp:lastModifiedBy>
  <cp:lastPrinted>2013-03-14T17:25:00Z</cp:lastPrinted>
  <dcterms:modified xsi:type="dcterms:W3CDTF">2013-07-16T20:40:00Z</dcterms:modified>
  <cp:revision>42</cp:revision>
  <dc:subject/>
  <dc:title/>
</cp:coreProperties>
</file>