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ногородние участники самостоятельно бронируют себе гостиницу.</w:t>
      </w:r>
    </w:p>
    <w:p>
      <w:pPr>
        <w:pStyle w:val="Normal"/>
        <w:tabs>
          <w:tab w:val="clear" w:pos="567"/>
          <w:tab w:val="left" w:pos="42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арианты гостиниц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тиница «Хостел Островок» </w:t>
      </w:r>
      <w:r>
        <w:rPr>
          <w:sz w:val="28"/>
          <w:szCs w:val="28"/>
        </w:rPr>
        <w:t>(рядом с з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hoste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ostrovo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телефон: (812) 701-64-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чино, улиц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харестская, дом 130, корпус 2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Гостиница «Хостел Островок» занимает 3-ий и 13-ый этажи пятнадцатиэтажного здания. Каждый этаж поделен на 4 секции. В каждой секции расположены от 5 до 6 номеров и душевая с туалетом. Для гостей открыты 3 кухни со всем необходимым оборудованием и посудой для приготовления пищи. В номерах предоставлен бесплатный доступ в Интернет.</w:t>
        <w:br/>
        <w:t>Номерной фонд гостиницы состоит из 45 комнат с 1-им одноместным номером, 34-мя двухместными, 2-мя двухместными с удобствами в номере и восьмью трехместными номерам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 xml:space="preserve">Гостиница «ТУРИСТ» </w:t>
      </w:r>
      <w:r>
        <w:rPr>
          <w:sz w:val="28"/>
          <w:szCs w:val="28"/>
        </w:rPr>
        <w:t>(транспортом троллейбус 39 до зала)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www.spbtourist.ru</w:t>
        </w:r>
      </w:hyperlink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: (812) 740-38-88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 м. Электросила, улица Севастьянова, дом 3.</w:t>
      </w:r>
    </w:p>
    <w:p>
      <w:pPr>
        <w:pStyle w:val="Style18"/>
        <w:spacing w:before="0" w:after="0"/>
        <w:jc w:val="both"/>
        <w:rPr>
          <w:bCs/>
          <w:i/>
          <w:i/>
          <w:lang w:val="en-US"/>
        </w:rPr>
      </w:pPr>
      <w:r>
        <w:rPr>
          <w:i/>
        </w:rPr>
        <w:t xml:space="preserve">Гостиница «Турист» - недорогая гостиница. Номерной фонд – от недорогих эконом класса, до номеров люкс. Стандартные одноместные двухместные – однокомнатные с ванной (14) и с душем (10), с двумя раздельными кроватями (17ном.) и с одной широкой двуспальной (7ном.), телевизором, холодильником, телефоном, феном. </w:t>
      </w:r>
      <w:r>
        <w:rPr>
          <w:bCs/>
          <w:i/>
        </w:rPr>
        <w:t>Так же номера туристического класса с удобствами на этаже (550 руб). Двухместные – мебель, телевизор, холодильник. (душ и санузел на этаже). Трёхместные, четырёхместные – мебель. Телевизор в холле, душ и санузел на этаже.</w:t>
      </w:r>
    </w:p>
    <w:p>
      <w:pPr>
        <w:pStyle w:val="Style18"/>
        <w:spacing w:before="0" w:after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остел «Метро-тур» </w:t>
      </w:r>
      <w:r>
        <w:rPr>
          <w:bCs/>
          <w:sz w:val="28"/>
          <w:szCs w:val="28"/>
        </w:rPr>
        <w:t>(находится рядом с гостиницей «Турист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www.hostelmetro.spb.r</w:t>
      </w:r>
      <w:r>
        <w:rPr>
          <w:sz w:val="28"/>
          <w:szCs w:val="28"/>
          <w:u w:val="single"/>
          <w:lang w:val="en-US"/>
        </w:rPr>
        <w:t>u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 (812) 369-6451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м. Электросила, улица Благодатная, дом 47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</w:rPr>
        <w:t>Хостел «Метро-Тур» предоставляет недорогие гостиничные услуги.</w:t>
      </w:r>
      <w:r>
        <w:rPr/>
        <w:t xml:space="preserve"> </w:t>
      </w:r>
      <w:r>
        <w:rPr>
          <w:i/>
        </w:rPr>
        <w:t>Бюджетное размещение в двухместных номерах с удобствами в номере, а также двух- и многоместных номерах с покоечным размещением и удобствами на этаже. Для всех проживающих доступна небольшая кухня, где можно готовить самостоятельно. На первом этаже хостела установлена кофе-машина и интернет-киоск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ostalcode">
    <w:name w:val="postal-code"/>
    <w:qFormat/>
    <w:rPr>
      <w:sz w:val="20"/>
      <w:szCs w:val="20"/>
    </w:rPr>
  </w:style>
  <w:style w:type="character" w:styleId="Countryname">
    <w:name w:val="country-name"/>
    <w:qFormat/>
    <w:rPr>
      <w:sz w:val="20"/>
      <w:szCs w:val="20"/>
    </w:rPr>
  </w:style>
  <w:style w:type="character" w:styleId="Locality">
    <w:name w:val="locality"/>
    <w:qFormat/>
    <w:rPr>
      <w:sz w:val="20"/>
      <w:szCs w:val="20"/>
    </w:rPr>
  </w:style>
  <w:style w:type="character" w:styleId="Streetaddress">
    <w:name w:val="street-address"/>
    <w:qFormat/>
    <w:rPr>
      <w:sz w:val="20"/>
      <w:szCs w:val="20"/>
    </w:rPr>
  </w:style>
  <w:style w:type="character" w:styleId="Workhours">
    <w:name w:val="workhours"/>
    <w:qFormat/>
    <w:rPr>
      <w:sz w:val="38"/>
      <w:szCs w:val="38"/>
    </w:rPr>
  </w:style>
  <w:style w:type="character" w:styleId="Time">
    <w:name w:val="time"/>
    <w:qFormat/>
    <w:rPr>
      <w:sz w:val="20"/>
      <w:szCs w:val="20"/>
    </w:rPr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tour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56:00Z</dcterms:created>
  <dc:creator>User</dc:creator>
  <dc:description/>
  <dc:language>en-US</dc:language>
  <cp:lastModifiedBy>Анатолий</cp:lastModifiedBy>
  <cp:lastPrinted>2012-03-25T11:12:00Z</cp:lastPrinted>
  <dcterms:modified xsi:type="dcterms:W3CDTF">2013-10-19T08:56:00Z</dcterms:modified>
  <cp:revision>2</cp:revision>
  <dc:subject/>
  <dc:title>«Утверждено»</dc:title>
</cp:coreProperties>
</file>