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федерация бадминтон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ацион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бадминтона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 Антроп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851" w:leader="none"/>
              </w:tabs>
              <w:spacing w:before="0" w:after="0"/>
              <w:ind w:left="5954" w:hanging="5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851" w:leader="none"/>
              </w:tabs>
              <w:spacing w:before="0" w:after="0"/>
              <w:ind w:left="5954" w:hanging="5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ллегии судей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851" w:leader="none"/>
              </w:tabs>
              <w:spacing w:before="0" w:after="0"/>
              <w:ind w:left="5954" w:hanging="5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федерации бадминтона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И.Сах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ортивно-дисциплинарном комитете НФБ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ind w:left="360" w:hanging="78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Назнач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1 Спортивно-дисциплинарный комитет НФБР (далее СДК) – создается для рассмотрения и решения вопросов дисциплинарного наказания игроков и тренеров/представителей за нарушения «Кодекса поведения игроков НФБР» и «Кодекса поведения тренеров/представителей игроков (команд) НФБР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2 Состав СДК утверждается Советом НФБР по представлению председателя Сове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3СДК, в своей деятельности руководствуется следующими документам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3.1 Правила игры в бадминтон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3.2 Правила проведения соревнований по бадминтон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3.3 Устав НФБР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3.4 Кодекс поведения игроков НФБР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3.5 Кодекс поведения тренеров/представителей игроков (команд)  НФБР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3.6 Положение о дисциплинарных наказаниях игроков и тренеров/представителей НФБ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остав и регламент работ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1 СДК состоит из 5-ти членов, в состав СДК входя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Председатель Совета НФБР–  Председатель СД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Председатель Коллегии судей НФБР – заместитель председателя СД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2.1.3 Член Тренерского Совета НФБР – член СД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2.1.4 Член Совета НФБР – член СД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2.1.5 Член Совета ВКС - член СДК, технический секретар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2 Заседания СДК проводятся по мере поступления </w:t>
      </w:r>
      <w:r>
        <w:rPr>
          <w:rFonts w:cs="Times New Roman" w:ascii="Times New Roman" w:hAnsi="Times New Roman"/>
          <w:b/>
        </w:rPr>
        <w:t>Представлений главного судьи</w:t>
      </w:r>
      <w:r>
        <w:rPr>
          <w:rFonts w:cs="Times New Roman" w:ascii="Times New Roman" w:hAnsi="Times New Roman"/>
        </w:rPr>
        <w:t xml:space="preserve"> соревнования, где имело место нарушение. По каждому случаю нарушения заслуживающему рассмотрения в СДК, </w:t>
      </w:r>
      <w:r>
        <w:rPr>
          <w:rFonts w:cs="Times New Roman" w:ascii="Times New Roman" w:hAnsi="Times New Roman"/>
          <w:b/>
        </w:rPr>
        <w:t>главный судья</w:t>
      </w:r>
      <w:r>
        <w:rPr>
          <w:rFonts w:cs="Times New Roman" w:ascii="Times New Roman" w:hAnsi="Times New Roman"/>
        </w:rPr>
        <w:t xml:space="preserve"> соревнования должен в 3-х дневный срок направить в СДК отдельное </w:t>
      </w:r>
      <w:r>
        <w:rPr>
          <w:rFonts w:cs="Times New Roman" w:ascii="Times New Roman" w:hAnsi="Times New Roman"/>
          <w:b/>
        </w:rPr>
        <w:t xml:space="preserve">Представление </w:t>
      </w:r>
      <w:r>
        <w:rPr>
          <w:rFonts w:cs="Times New Roman" w:ascii="Times New Roman" w:hAnsi="Times New Roman"/>
        </w:rPr>
        <w:t>(форма и образцы заполнения в приложен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3 СДК вправе потребовать от нарушителей или их представителей объяснений в письменной форме в 3</w:t>
        <w:noBreakHyphen/>
        <w:t xml:space="preserve">х дневный срок. Непредставление, в установленный срок, объяснительных записок не является препятствием для вынесения Постановления СДК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Решение заседания СДК принимается на основании открытого голосования большинством голосов присутствующи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5 Заседание СДК считается состоявшимся, при участии не менее 4-х человек, причем голос Председателя СДК, при равенстве голосов, является решающи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На усмотрение членов СДК, на заседания могут быть приглашены любые лица из числа членов НФБР (тренеры, игроки, представители команд, судьи и другие лиц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7 Член СДК, являвшийся официальным лицом на соревновании, где имело место нарушение (в качестве главного судьи, заместителя главного судьи, тренера или представителя команды) не может принимать участие в голосова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Учитывая большие расстояния мест нахождения членов СДК, для ускорения процедуры и сокращения расходов, допускается проведение электронных заседаний, обсуждений и голос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9 Постановления СДК по каждому нарушению публикуется на сайте НФБР через два дня после засед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иложение на 3х листах: форма и образцы заполнения </w:t>
      </w:r>
      <w:r>
        <w:rPr>
          <w:rFonts w:cs="Times New Roman" w:ascii="Times New Roman" w:hAnsi="Times New Roman"/>
          <w:b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</w:rPr>
        <w:t>редставления главного судь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9:00Z</dcterms:created>
  <dc:creator>Votintseva Elena</dc:creator>
  <dc:description/>
  <cp:keywords/>
  <dc:language>en-US</dc:language>
  <cp:lastModifiedBy>1</cp:lastModifiedBy>
  <cp:lastPrinted>2013-03-14T14:25:00Z</cp:lastPrinted>
  <dcterms:modified xsi:type="dcterms:W3CDTF">2013-07-16T20:42:00Z</dcterms:modified>
  <cp:revision>6</cp:revision>
  <dc:subject/>
  <dc:title/>
</cp:coreProperties>
</file>