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900" w:leader="none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БЩИЕ ПОЛОЖЕНИЯ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вый Международный фестиваль школьного спорта среди государств-участников СНГ (далее - Фестиваль) является соревнованием в формате лично-командного соревнования и проводится среди обучающихся общеобразовательных учреждений в целях: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ения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формирования здорового образа жизни и повышения социальной активности среди молодеж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ие молодежного спорта и укрепление международных спортивных связ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налаживания эффективного взаимодействия между государствами-участниками СНГ в сфере детского и юношеского 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ind w:left="900" w:hanging="0"/>
        <w:rPr>
          <w:sz w:val="28"/>
          <w:u w:val="none"/>
        </w:rPr>
      </w:pPr>
      <w:r>
        <w:rPr>
          <w:sz w:val="28"/>
          <w:u w:val="none"/>
          <w:lang w:val="en-US"/>
        </w:rPr>
        <w:t>II</w:t>
      </w:r>
      <w:r>
        <w:rPr>
          <w:sz w:val="28"/>
          <w:u w:val="none"/>
        </w:rPr>
        <w:t>. МЕСТО И СРОКИ ПРОВЕДЕНИЯ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стиваль проводится в Москве и Московской области с</w:t>
      </w:r>
      <w:r>
        <w:rPr>
          <w:bCs/>
          <w:sz w:val="28"/>
          <w:szCs w:val="28"/>
        </w:rPr>
        <w:t xml:space="preserve"> 21 апреля по 27 апреля 2013 года (в том числе 21 апреля – день приезда команд, 27 апреля – день отъезда команд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РГАНИЗАТОРЫ СОРЕВНОВАНИЙ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"/>
        <w:ind w:left="-180" w:firstLine="709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Фестиваля осуществляется: </w:t>
      </w:r>
      <w:r>
        <w:rPr>
          <w:bCs/>
          <w:sz w:val="28"/>
          <w:szCs w:val="28"/>
        </w:rPr>
        <w:t>Федеральным агентством по делам СНГ, соотечественников, проживающих за рубежом, и по международному гуманитарному сотрудничеству</w:t>
      </w:r>
      <w:r>
        <w:rPr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 xml:space="preserve">Россотрудничество), Министерством спорта Российской Федерации (далее - Минспорт России), Министерством образования и науки Российской Федерации (далее - Минобрнауки России), Межгосударственным фондом гуманитарного сотрудничества государств-участников СНГ (далее - МФГС), </w:t>
      </w:r>
      <w:r>
        <w:rPr>
          <w:b/>
          <w:bCs/>
        </w:rPr>
        <w:t xml:space="preserve"> </w:t>
      </w:r>
      <w:r>
        <w:rPr>
          <w:sz w:val="28"/>
          <w:szCs w:val="28"/>
        </w:rPr>
        <w:t>Общероссийской общественной физкультурно-спортивной организацией «Всероссийская федерация школьного спорта» (далее - ООФСО «ВФШС»).</w:t>
      </w:r>
    </w:p>
    <w:p>
      <w:pPr>
        <w:pStyle w:val="3"/>
        <w:ind w:left="-180" w:firstLine="709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 как организатора Фестиваля осуществляются ФГАУ «Управление по организации и проведению спортивных мероприятий» (далее – «Управление спортмероприятий»)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проведение Фестиваля возлагается на ООФСО «ВФШС» и Главную судейскую коллегию (далее – ГСК), утвержденную ООФСО «ВФШ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ТРЕБОВАНИЯ К УЧАСТНИКАМ И УСЛОВИЯ ДОПУСК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К участию в Фестивале допускаются команды общеобразовательных учреждений, победители брендовых соревнований по видам спорта, включенным в программу Фестиваля, проводимым в государствах-участниках СНГ.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став команды по виду спорта должны входить обучающиеся одного учебного общеобразовательного учреждения в возрасте не старше 15 лет (1998 г.р.) 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Состав команды 47 человек, в том числе 40 участников, 6 тренеров и 1 тренер - руководитель делегации.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- Республика Казахстан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- Российская Федерация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- Команда Московской области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- Республика Таджикистан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- Республика Армения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- Республика Азербайджан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- Республика Узбекистан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- Республика Белоруссия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- Украина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- Республика Молдова</w:t>
      </w:r>
    </w:p>
    <w:p>
      <w:pPr>
        <w:pStyle w:val="3"/>
        <w:ind w:firstLine="709"/>
        <w:rPr/>
      </w:pPr>
      <w:r>
        <w:rPr>
          <w:sz w:val="28"/>
        </w:rPr>
        <w:t>- Республика Киргизия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- Туркменистан</w:t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К соревнованиям </w:t>
      </w:r>
      <w:r>
        <w:rPr>
          <w:b/>
          <w:sz w:val="28"/>
        </w:rPr>
        <w:t>не допускаются</w:t>
      </w:r>
      <w:r>
        <w:rPr>
          <w:sz w:val="28"/>
        </w:rPr>
        <w:t xml:space="preserve"> команды учреждений дополнительного образования детей  (отделений ДЮСШ, СДЮСШОР, ДЮКФП, домов и дворцов творчества и иных), училищ олимпийского резерва, ШВСМ, а также сборные команды двух и более общеобразовательных учреждений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24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РОГРАММА СОРЕВНОВАНИЙ</w:t>
      </w:r>
    </w:p>
    <w:p>
      <w:pPr>
        <w:pStyle w:val="Normal"/>
        <w:tabs>
          <w:tab w:val="clear" w:pos="708"/>
          <w:tab w:val="left" w:pos="1080" w:leader="none"/>
          <w:tab w:val="left" w:pos="1824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евнования по программе Фестиваля проводятся по международным правилам по видам спорта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259"/>
        <w:gridCol w:w="1384"/>
        <w:gridCol w:w="1315"/>
        <w:gridCol w:w="1979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Всег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участник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н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проведения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евушк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ind w:left="529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ind w:left="529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ини-футбо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bookmarkStart w:id="0" w:name="OLE_LINK1"/>
            <w:r>
              <w:rPr>
                <w:bCs/>
                <w:sz w:val="28"/>
              </w:rPr>
              <w:t>22.04.13 – 27.04.13</w:t>
            </w:r>
            <w:bookmarkEnd w:id="0"/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олей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 xml:space="preserve">.04.13 – </w:t>
            </w:r>
            <w:r>
              <w:rPr>
                <w:bCs/>
                <w:sz w:val="28"/>
                <w:lang w:val="en-US"/>
              </w:rPr>
              <w:t>27</w:t>
            </w:r>
            <w:r>
              <w:rPr>
                <w:bCs/>
                <w:sz w:val="28"/>
              </w:rPr>
              <w:t>.04.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дминт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 xml:space="preserve">.04.13 – </w:t>
            </w:r>
            <w:r>
              <w:rPr>
                <w:bCs/>
                <w:sz w:val="28"/>
                <w:lang w:val="en-US"/>
              </w:rPr>
              <w:t>27</w:t>
            </w:r>
            <w:r>
              <w:rPr>
                <w:bCs/>
                <w:sz w:val="28"/>
              </w:rPr>
              <w:t>.04.1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Настольный тенн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 xml:space="preserve">.04.13 – </w:t>
            </w:r>
            <w:r>
              <w:rPr>
                <w:bCs/>
                <w:sz w:val="28"/>
                <w:lang w:val="en-US"/>
              </w:rPr>
              <w:t>27</w:t>
            </w:r>
            <w:r>
              <w:rPr>
                <w:bCs/>
                <w:sz w:val="28"/>
              </w:rPr>
              <w:t>.04.1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Шахм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 xml:space="preserve">.04.13 – </w:t>
            </w:r>
            <w:r>
              <w:rPr>
                <w:bCs/>
                <w:sz w:val="28"/>
                <w:lang w:val="en-US"/>
              </w:rPr>
              <w:t>27</w:t>
            </w:r>
            <w:r>
              <w:rPr>
                <w:bCs/>
                <w:sz w:val="28"/>
              </w:rPr>
              <w:t>.04.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скетбо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 xml:space="preserve">.04.13 – </w:t>
            </w:r>
            <w:r>
              <w:rPr>
                <w:bCs/>
                <w:sz w:val="28"/>
                <w:lang w:val="en-US"/>
              </w:rPr>
              <w:t>27</w:t>
            </w:r>
            <w:r>
              <w:rPr>
                <w:bCs/>
                <w:sz w:val="28"/>
              </w:rPr>
              <w:t>.04.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Итого</w:t>
            </w:r>
            <w:r>
              <w:rPr>
                <w:b/>
                <w:bCs/>
                <w:sz w:val="28"/>
                <w:lang w:val="en-U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ind w:left="52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24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Проводятся среди юношей. Соревнования проводятся по правилам игры в мини-футбол (правила ФИФА). Система проведения соревнований определяется ГСК в зависимости от количества участвующих команд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Проводятся среди юношей. Соревнования проводятся по правилам игры в волейбол (правила ФИВБ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ГСК в зависимости от количества участвующих команд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дминт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командные и личные. Проводятся среди юношей и девушек. Соревнования проводятся по правилам игры в бадминтон (правила ВФБ). Соревнования проводятся в одиночном, парном и смешанном парном разряде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командные и личные. Проводятся среди юношей и девушек. Соревнования проводятся по правилам игры в настольный теннис (правила ИТТФ). Соревнования проводятся в одиночном, парном и смешанном парном разряд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bCs/>
          <w:sz w:val="28"/>
          <w:szCs w:val="28"/>
        </w:rPr>
        <w:t>Соревнования командные</w:t>
      </w:r>
      <w:bookmarkEnd w:id="1"/>
      <w:bookmarkEnd w:id="2"/>
      <w:r>
        <w:rPr>
          <w:bCs/>
          <w:sz w:val="28"/>
          <w:szCs w:val="28"/>
        </w:rPr>
        <w:t xml:space="preserve">. Проводятся среди девушек. </w:t>
      </w:r>
      <w:r>
        <w:rPr>
          <w:sz w:val="28"/>
          <w:szCs w:val="28"/>
        </w:rPr>
        <w:t>Соревнования проводятся по правилам игры в баскетбол (правила ФИБА). 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хматы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>Соревнования командные</w:t>
      </w:r>
      <w:r>
        <w:rPr>
          <w:sz w:val="28"/>
          <w:szCs w:val="28"/>
        </w:rPr>
        <w:t xml:space="preserve"> и личные. Проводятся среди юношей и девушек. </w:t>
      </w:r>
      <w:r>
        <w:rPr>
          <w:sz w:val="28"/>
        </w:rPr>
        <w:t xml:space="preserve">Соревнования проводятся по швейцарской системе в 7 туров (правила ФИДЕ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. УСЛОВИЯ ПОДВЕДЕНИЯ ИТОГОВ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лично-командных соревнованиях, победители и призеры определяется по наименьшей сумме мест, занятых по видам спорта включенных в программу Фестива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СК в 15-дневный срок предоставляет протоколы, фотоальбомы, справки об итогах проведения соревнований на бумажном и электронном носителе в Минспорт России, Минобрнауки России, Россотрудничество, МФГС, ООФСО «ВФШС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НАГРА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личном зачете награждаются медалями и диплом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командных соревнованиях Фестиваля награждаются кубками и дипломами. Участники команд награждаются медалями и дипломам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lang w:val="en-US"/>
        </w:rPr>
        <w:t>VIII</w:t>
      </w:r>
      <w:r>
        <w:rPr>
          <w:b/>
          <w:bCs/>
          <w:sz w:val="28"/>
        </w:rPr>
        <w:t>. УСЛОВИЯ ФИНАНСИРОВА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>Расходы по проведению соревнований осуществляются за счет средств организаторов (Россотрудничество, МФГС, Минспорт РФ (аренда спортсооружений и транспорт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по командированию участников российских команд на соревнования (проезд до места проведения и обратно, суточные в пути) обеспечивает командирующая  организа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по командированию участников иностранных команд на соревнования (проезд до места проведения и обратно, суточные в пути) обеспечивает командирующие организ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</w:rPr>
        <w:t>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физкультурных мероприятий, утверждаемых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. СТРАХОВАНИЕ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ие в международных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от каждого участника соревнований в день приезда.  </w:t>
      </w:r>
    </w:p>
    <w:p>
      <w:pPr>
        <w:pStyle w:val="Heading5"/>
        <w:numPr>
          <w:ilvl w:val="0"/>
          <w:numId w:val="0"/>
        </w:numPr>
        <w:ind w:left="72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numPr>
          <w:ilvl w:val="0"/>
          <w:numId w:val="0"/>
        </w:numPr>
        <w:ind w:left="720" w:hanging="0"/>
        <w:jc w:val="center"/>
        <w:rPr>
          <w:sz w:val="28"/>
          <w:szCs w:val="28"/>
          <w:u w:val="none"/>
        </w:rPr>
      </w:pPr>
      <w:r>
        <w:rPr>
          <w:bCs w:val="false"/>
          <w:sz w:val="28"/>
          <w:u w:val="none"/>
          <w:lang w:val="en-US"/>
        </w:rPr>
        <w:t>XI</w:t>
      </w:r>
      <w:r>
        <w:rPr>
          <w:sz w:val="28"/>
          <w:szCs w:val="28"/>
          <w:u w:val="none"/>
        </w:rPr>
        <w:t>. ЗАЯВКИ НА УЧАСТИЕ</w:t>
      </w:r>
    </w:p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явки на участие в соревнованиях необходимо направить до 12 апреля 2013 г. по электронному адресу: </w:t>
      </w:r>
      <w:r>
        <w:rPr>
          <w:sz w:val="28"/>
          <w:lang w:val="en-US"/>
        </w:rPr>
        <w:t>albertini</w:t>
      </w:r>
      <w:r>
        <w:rPr>
          <w:sz w:val="28"/>
        </w:rPr>
        <w:t>85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 timur_israfilov90@mail.ru. Контактный телефон для связи: +7(926)592-60-80 (Альберт). +7 (903)537-15-75 (Тимур)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нды, прибывшие на Фестиваль, должны представить в мандатную комисс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заявку на участие команды в соответствии с Прилож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ицинскую справку (оригинал)</w:t>
      </w:r>
    </w:p>
    <w:p>
      <w:pPr>
        <w:pStyle w:val="Normal"/>
        <w:jc w:val="both"/>
        <w:rPr/>
      </w:pPr>
      <w:r>
        <w:rPr>
          <w:sz w:val="28"/>
        </w:rPr>
        <w:t>- свидетельство о рождении или паспорт (в подлиннике) на каждого иг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игинал медицинского страхования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/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Первом Международном фестивале школьного спорта среди государств-участников СНГ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именование сборной команды субъекта Российской Федерации, иностранного государства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bCs/>
          <w:sz w:val="22"/>
          <w:szCs w:val="22"/>
        </w:rPr>
        <w:t xml:space="preserve">Вид спорта __________________________________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69"/>
        <w:gridCol w:w="708"/>
        <w:gridCol w:w="1135"/>
        <w:gridCol w:w="1559"/>
      </w:tblGrid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спорт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руководителя команды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/_____________________________/  __________________________________ФИО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М.П. (печать)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180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60" w:leader="none"/>
        <w:tab w:val="left" w:pos="1440" w:leader="none"/>
      </w:tabs>
      <w:ind w:firstLine="720"/>
      <w:outlineLvl w:val="4"/>
    </w:pPr>
    <w:rPr>
      <w:rFonts w:eastAsia="Arial Unicode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4:00Z</dcterms:created>
  <dc:creator>1</dc:creator>
  <dc:description/>
  <cp:keywords/>
  <dc:language>en-US</dc:language>
  <cp:lastModifiedBy>user</cp:lastModifiedBy>
  <cp:lastPrinted>2013-01-28T13:53:00Z</cp:lastPrinted>
  <dcterms:modified xsi:type="dcterms:W3CDTF">2013-03-12T13:37:00Z</dcterms:modified>
  <cp:revision>31</cp:revision>
  <dc:subject/>
  <dc:title>«Утверждаю»</dc:title>
</cp:coreProperties>
</file>