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открытых городских соревнований по бадминтону, посвященных 50-летию проведения «Первого чемпионата СССР по бадминтону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 </w:t>
      </w:r>
      <w:r>
        <w:rPr/>
        <w:t>Цели и задачи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ревнования проводятся в честь 50-летия проведения первого чемпионата СССР по бадминтону, а также дл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я дружественных связей со спортсменами регионов Росс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большего количества людей к занятиям бадминтоном и пропаганды здорового образа жизн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опуляризации бадминтона и выявления сильнейших спортсмен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повышения спортивного мастерства.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уководство проведением турнир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 и проведением соревнований осуществляет МОСКОМСПОРТ, Московская  городская федерация бадминтона и АНО Содействия  развитию физической культуры и спорта «Здоровье. Физкультура. Спорт». Непосредственное проведение соревнований возлагается на главную судейскую коллег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Сроки и место проведения соревнований</w:t>
      </w:r>
    </w:p>
    <w:p>
      <w:pPr>
        <w:pStyle w:val="Normal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в г. Москва </w:t>
      </w:r>
      <w:r>
        <w:rPr>
          <w:b/>
          <w:sz w:val="26"/>
          <w:szCs w:val="26"/>
        </w:rPr>
        <w:t>01 сентября 2013 г.</w:t>
      </w:r>
      <w:r>
        <w:rPr>
          <w:sz w:val="26"/>
          <w:szCs w:val="26"/>
        </w:rPr>
        <w:t xml:space="preserve"> на спортивной базе ФОФ МГТУ им. Н.Э.Баумана (спортзал №1) по адресу: Госпитальная набережная (реки Яуза), дом 4/2. Проезд: метро Электрозаводская, далее пешком (10-12 мин.) вдоль реки Яуза, в сторону стадиона «Металлург» до Спорткомплекса МГТУ им. Н. Э. Баумана. Начало турнира в 12 час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ники и условия проведения соревнований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парной категории в следующих возрастных группах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0-59; 60-69; 70 лет и старш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жские, женские и смешанные пары играют вместе в каждой возрастной категории. </w:t>
        <w:br/>
        <w:t xml:space="preserve">Женские пары (по желанию участниц) могут принять участие в более старшей возрастной категории. </w:t>
        <w:br/>
      </w:r>
    </w:p>
    <w:p>
      <w:pPr>
        <w:pStyle w:val="Normal"/>
        <w:ind w:firstLine="14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зраст исчисляется на момент проведения турнира.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соревнованиях приглашаются иногородние и иностранные спортсмены (страны СНГ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надлежность к группе в парных категориях устанавливается возрастом более молодого участни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малого количества участников в какой-либо возрастной группе, ГСК имеет право их объединить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ъединения участников старшей возрастной группы к младшей, ГСК определяет фору, с которой начинается встреч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может выступать в более молодой возрастной групп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одной категории допускается участие в соревнованиях только в одной возрастной групп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ведения соревнований будет определена ГСК по количеству участников в каждой категор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соревнований  по возрастным группам награждаются грамотами соответствующих степеней и медалями.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Заявки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ГСК предоставляются заявки следующего образц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ксерокопия первых двух разворотов паспорта (паспортные данные и прописка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разряд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медицинская справ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явки принимаются до 30 августа 2013 года (включительно).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 соревнованиям допускаются участники, имеющие медицинскую справку с допуском на соревнования. В порядке исключения участник дает расписку, что он здоров и сам несет ответственность за свою жизнь и здоровь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Для планирования соревнований и эффективного использования игрового времени, просим участников подать заявки (по телефонам или е-mail указанным ниже) заблаговременно, до 30 августа 2013 г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ием предварительный заявок с 10.00 до 18.00 по телефону: 8-499-713-12-08 и по электронной почте: badmfok@yandex.ru, в теме укажите «50-летие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своевременного бронирования мест проживания просим Вас сообщить количество и пол участников в срок до 30 августа по тел: 8-499-713-12-08 или e-mail: badmfok@yandex.r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своевременной подачи заявки на размещение организаторы не гарантируют бронирование мест размещ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Главный судья соревнований: Быковский Сергей Михайлович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Главный секретарь соревнований: Янчук Анна Ивановна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ревнований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01 сентября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2.00 – торжественное открытие соревнований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30 – игры в подгруппах всех возрастов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5.00 – финальные игры во всех категориях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7.00 – торжественное закрытие соревнований, банк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гры проводятся воланами участников, предпочтение отдаётся перьевым волана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6"/>
          <w:szCs w:val="26"/>
        </w:rPr>
        <w:t>Данное Положение… является официальным вызовом на соревнования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077" w:right="567" w:gutter="0" w:header="0" w:top="539" w:footer="39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4140"/>
        </w:tabs>
        <w:ind w:left="41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0:00Z</dcterms:created>
  <dc:creator>comp</dc:creator>
  <dc:description/>
  <cp:keywords/>
  <dc:language>en-US</dc:language>
  <cp:lastModifiedBy>Admin</cp:lastModifiedBy>
  <dcterms:modified xsi:type="dcterms:W3CDTF">2013-08-20T18:59:00Z</dcterms:modified>
  <cp:revision>6</cp:revision>
  <dc:subject/>
  <dc:title>Положение</dc:title>
</cp:coreProperties>
</file>