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3100"/>
        <w:gridCol w:w="963"/>
        <w:gridCol w:w="118"/>
        <w:gridCol w:w="1141"/>
        <w:gridCol w:w="75"/>
        <w:gridCol w:w="1306"/>
        <w:gridCol w:w="134"/>
        <w:gridCol w:w="1216"/>
        <w:gridCol w:w="74"/>
        <w:gridCol w:w="1143"/>
        <w:gridCol w:w="69"/>
        <w:gridCol w:w="847"/>
        <w:gridCol w:w="123"/>
        <w:gridCol w:w="239"/>
      </w:tblGrid>
      <w:tr>
        <w:trPr>
          <w:trHeight w:val="1842" w:hRule="atLeast"/>
        </w:trPr>
        <w:tc>
          <w:tcPr>
            <w:tcW w:w="95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варительная заявка (на участие и размещение)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крытый Всероссийский турнир по бадминтон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еской серии «Yonex Гран-При»</w:t>
              <w:br/>
              <w:t>«Белые Ночи-2013» (3 звезд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от команды города (области) 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итель команды (ФИО) _______________________________, тел. № __________________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ЗАЯВКА ПРИНИМАЕТСЯ ДО 03 июня 2013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.И.О., год рождения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очка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жская па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енская пар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ая пара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езда, время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тъезда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за размещение - Иванов Константин Андреевич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fokarena@gmail.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ел. 8 962 685 19 9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ку на размещение подать не позднее 01 июня 2013 года.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лненную заявку на участие необходимо послать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главному судье соревнований</w:t>
            </w:r>
            <w:r>
              <w:rPr>
                <w:color w:val="000000"/>
                <w:sz w:val="22"/>
                <w:szCs w:val="22"/>
              </w:rPr>
              <w:t xml:space="preserve"> по адресу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russkikh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t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а также продублировать её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fokarena@gmail.com</w:t>
              </w:r>
            </w:hyperlink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karena@gmail.com" TargetMode="External"/><Relationship Id="rId3" Type="http://schemas.openxmlformats.org/officeDocument/2006/relationships/hyperlink" Target="mailto:russkikh@gtn.ru" TargetMode="External"/><Relationship Id="rId4" Type="http://schemas.openxmlformats.org/officeDocument/2006/relationships/hyperlink" Target="mailto:fokaren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8:00Z</dcterms:created>
  <dc:creator>Настя</dc:creator>
  <dc:description/>
  <cp:keywords/>
  <dc:language>en-US</dc:language>
  <cp:lastModifiedBy>user</cp:lastModifiedBy>
  <cp:lastPrinted>2013-05-23T13:18:00Z</cp:lastPrinted>
  <dcterms:modified xsi:type="dcterms:W3CDTF">2013-05-23T10:28:00Z</dcterms:modified>
  <cp:revision>2</cp:revision>
  <dc:subject/>
  <dc:title>“ СОГЛАСОВАНО “                                                    “ УТВЕРЖДАЮ “</dc:title>
</cp:coreProperties>
</file>