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Fonts w:cs="Tahoma" w:ascii="Tahoma" w:hAnsi="Tahoma"/>
          <w:sz w:val="18"/>
          <w:szCs w:val="18"/>
        </w:rPr>
        <w:t xml:space="preserve">Календарь всероссийских соревнований на 2015 г. </w:t>
      </w:r>
      <w:r>
        <w:rPr>
          <w:rStyle w:val="StrongEmphasis"/>
          <w:rFonts w:cs="Tahoma" w:ascii="Tahoma" w:hAnsi="Tahoma"/>
          <w:sz w:val="18"/>
          <w:szCs w:val="18"/>
        </w:rPr>
        <w:t>(проек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142"/>
        <w:gridCol w:w="205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4-6/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. соревнования «Рождественские встречи» (А,В,С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рехово-Зуев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-4/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Всерос. соревнования «Русская зима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атчи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4-8/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. соревнования «Русская зима» (до 13,15,17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атчи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4-08/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. юн. соревнования «Рождественский волан» (до ,13, 15, 17 лет) 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Самар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9-12/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. юн. соревнования «Северная столица»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Санкт-Петербур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8-12/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. юнош. Соревнования Хрустальный волан (до ,13, 15, 17 лет) 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Сарато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7-11/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. Юнош. Турнир памяти А. Родина (до ,13, 15, 17 ле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овосибирс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5-18/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. Юношеские соревнования «Олимпийские надежды» 13 и 15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Челябинс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7-18/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е соревнования на призы «КЛУБ» 1 ту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ытищ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3-25/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. юн. соревнования «Поморский волан»  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Архангельс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0-24/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FF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t>Кубок Рос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Раменско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5-27/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FF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t>Чемпионат России среди сборных команд субъектов Р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Раменско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/01-01/0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Чемпионат России среди студен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ытищ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30/1-01/0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Открытое п-во г. Екатеринбурга «Мемориал А.Ф.Трубачева» (до 13,15,17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Екатеринбур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1/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й турнир памяти А.Г.Григоренк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оскв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6-8/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Кубок Альма-спорт (А,В,С,</w:t>
            </w:r>
            <w:r>
              <w:rPr>
                <w:rFonts w:cs="Tahoma" w:ascii="Tahoma" w:hAnsi="Tahoma"/>
                <w:color w:val="FF0000"/>
                <w:sz w:val="17"/>
                <w:szCs w:val="17"/>
                <w:lang w:val="en-US"/>
              </w:rPr>
              <w:t>D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атчи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3-15/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. турнир памяти В.И.Фрол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Екатеринбур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14-15/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Открытое пер-во С-Петербурга среди ветеранов памяти М.И.Сахар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Санкт-Петербур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4-15/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й турнир среди ветеранов «Приз памя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Новосибирск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3-15/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t>Кубок НФБР среди клубов 2015 г.- высшая лига А, 2 к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осква, КСБ ЦСК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3-15/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t>Кубок НФБР среди клубов 2015 г.- высшая лига Б, 2 к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осква, КСБ ЦСК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0-22/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Первенство ПФ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Сарато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7/2-01/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. соревнования «Весенний волан» (А,В,С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рехово-Зуев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6-08/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14 Всеросс. турнир посв. 8 марта 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Уф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6-8/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ткрытый кубок Ленинград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Гатчина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4-15/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е соревнования на призы «КЛУБ» 2 ту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ытищ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5-30/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. Соревнования среди общеобразовательных учреждений «Проба пер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Сарато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арт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ткрытый чемпионат Приморского кр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ладивосто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3-30</w:t>
            </w:r>
            <w:r>
              <w:rPr>
                <w:rFonts w:cs="Tahoma" w:ascii="Tahoma" w:hAnsi="Tahoma"/>
                <w:color w:val="FF0000"/>
                <w:sz w:val="17"/>
                <w:szCs w:val="17"/>
                <w:lang w:val="en-US"/>
              </w:rPr>
              <w:t>/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FF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t>Лично-команд. П-во России среди юношей до 13 лет (2003-06 г.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Санкт-Петербур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21-22/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Межд турнир памяти ЗМС, ЗТР, профессора А.И. Киселева (ветеран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Москва, МГТ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7-29/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. Турнир памяти Рамильцевой В.Г. и Червякова Ю.Н. 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.Новгород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4-05/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Всерос. Турнир  </w:t>
            </w:r>
            <w:r>
              <w:rPr>
                <w:rFonts w:cs="Tahoma" w:ascii="Tahoma" w:hAnsi="Tahoma"/>
                <w:color w:val="FF0000"/>
                <w:sz w:val="17"/>
                <w:szCs w:val="17"/>
                <w:lang w:val="en-US"/>
              </w:rPr>
              <w:t>RSL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7"/>
                <w:szCs w:val="17"/>
                <w:lang w:val="en-US"/>
              </w:rPr>
              <w:t>Open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 (А,В,С, </w:t>
            </w:r>
            <w:r>
              <w:rPr>
                <w:rFonts w:cs="Tahoma" w:ascii="Tahoma" w:hAnsi="Tahoma"/>
                <w:color w:val="FF0000"/>
                <w:sz w:val="17"/>
                <w:szCs w:val="17"/>
                <w:lang w:val="en-US"/>
              </w:rPr>
              <w:t>D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оскв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4-05/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й турнир памяти Н.Ф.Макар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Камышло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9-12/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. Юнош. Турнир, посв. Дню космонавтики (до17, 15, 13 и 11 ле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Санкт-Петербур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25-26/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Вс.турнир ветеранов на призы ДС «Квар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Бо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7-19/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ткрытый  чемпионат Пермского края «Кубок Губернатор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Перм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7-19/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е соревнования «Чемпионат СЗФ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атчи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апрель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ткрытое первенство Приморского кр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ладивосто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0-27/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>Лич-ком. п-во России среди юношей и девушек до 19 лет  (1997-2000 г.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Перм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18-19/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Всер. Сор. Памяти 1-го президента ФБ СССР Н.О. Рубана (ветеран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Москв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-28/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FF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t>Кубок НФБР среди клубов 2015 г.- высшая лига А, 3 к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 назначению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-28/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FF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t>Кубок НФБР среди клубов 2015 г.- высшая лига Б, 3 к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 назначению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04-02/0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FF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t>Кубок НФБР среди клубов 2015 г.- Суперлига 2 к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 назначению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3/0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FF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t>Кубок НФБР среди клубов 2015 г.- Суперфин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 назначению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01-02/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Всеросс. Турнир ветеранов памяти Б.В.Глебович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 xml:space="preserve">Красноармейск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ай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Кубок Космонав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оскв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-3/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. Турнир «Мемориал В.В.Астафьева-2015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Шарь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4-6/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. юнош. турнир памяти  Г.А. Речкалова (до 13,  15, 17 ле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Екатеринбург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8-10/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Чемпионат ПФ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Сарато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3-9/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t>7 Летняя Спартакиада учащихся  России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По округа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7-10/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FF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t>Всерос. соревнования среди юношей до 11 лет ( 2005-2007 г.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Самар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9-10/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ткрытый чемпионат Свердловской области (ветеран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Екатеринбур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8-10/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й турнир День Победы (А,В,С,</w:t>
            </w:r>
            <w:r>
              <w:rPr>
                <w:rFonts w:cs="Tahoma" w:ascii="Tahoma" w:hAnsi="Tahoma"/>
                <w:color w:val="FF0000"/>
                <w:sz w:val="17"/>
                <w:szCs w:val="17"/>
                <w:lang w:val="en-US"/>
              </w:rPr>
              <w:t>D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Гатчина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1-26/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Чемпионаты  Федеральных Округ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По округам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3-24/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Кубок федерации Калужской области (А,В,С,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Калуг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3-24/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е соревнования на призы «КЛУБ» 3 ту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ытищ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30-31/0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Откр. турнир Республики Башкортостан  (2002 г.р. и младш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Уф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28-31/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Чемпионат России среди ветера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Раменско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9-31/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ткрытый кубок Санкт-Петербур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Санкт-Петербур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юнь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. юнош. соревнования « Самарское лето» (до 13, 15, 17 лет) 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Самар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8-12/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. турнир «Белые ночи» (до13,15,17,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атчи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2-14/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Всеросс. турнир «Белые ночи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атчи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1-05/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еждународный турнир «БЕЛЫЕ НОЧ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атчи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юль-авг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Всерос. юнош. соревнова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Казан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0-12/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ткрытый турнир «Петербург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Санкт-Петербур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1-26/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еждународный турнир   «Рашен Опен 2015 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ладивосто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6-12/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FF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t>7 Летняя Спартакиада учащихся  России фин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Челябинс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9-23/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Всер. Юн. Турнир «Кубок первого космонавта Ю.А.Гагарина» (до 13,15,17 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Сарато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3-25/0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Вс.  Соревнования «Отк. Кубок Саратовской обл.» 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Сарато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7-30/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. Юнош. Турнир на призы Дворца спорта « Борисоглебский» * 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Раменско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01-06/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35 Межд. Турнир ветеранов и любите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Евпатор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4-6/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й турнир «Открытие сезона» (А,В,С,</w:t>
            </w:r>
            <w:r>
              <w:rPr>
                <w:rFonts w:cs="Tahoma" w:ascii="Tahoma" w:hAnsi="Tahoma"/>
                <w:color w:val="FF0000"/>
                <w:sz w:val="17"/>
                <w:szCs w:val="17"/>
                <w:lang w:val="en-US"/>
              </w:rPr>
              <w:t>D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Гатчина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9-11/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. юн. серия ГранПри Открытое пер-во г. Челябинска (до 13,15,17 лет)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Челябинс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1-13/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.  Серия Гран При Открытый чемпионат г. Челябинска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Челябинс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2-13/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е соревнования на призы «КЛУБ» 4 ту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ытищ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7-18/0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ткрытый чемпионат Нижегородской области 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ижний Новгород 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7-20/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. Юношеские соревнования ***  2000-01,2002-03,2004 и м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Калуг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0-21/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eastAsia="Tahoma" w:cs="Tahoma" w:ascii="Tahoma" w:hAnsi="Tahoma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. Турнир «Салават Юлае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Уф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>22-28/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>Чемпионат России личный     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Раменско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3-27/0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ткр. Пер-во Ростова н/д  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Ростов на Дон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02-08/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15-й междун. Лазаревский турнир среди ветера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FF00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Лазаревско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9-11/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. Турнир «</w:t>
            </w:r>
            <w:r>
              <w:rPr>
                <w:rFonts w:cs="Tahoma" w:ascii="Tahoma" w:hAnsi="Tahoma"/>
                <w:color w:val="FF0000"/>
                <w:sz w:val="17"/>
                <w:szCs w:val="17"/>
                <w:lang w:val="en-US"/>
              </w:rPr>
              <w:t>Yonex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 гран-при» на призы МСМК А.М.Антропова (до 13.15,17 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мс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2-14/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3 открытые Нижегородские студенческие игры ПФ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ижний Новгород 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ктябрь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ткрытый чемпионат г. Москв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оскв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6-18/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е соревнования «Кубок Урала»  2 ту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Екатеринбур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6-18/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Откр. Чемпионат Ростова н/д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Ростов на Дон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6-18/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. Соревнования «Октябрины» (А,В,С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рехово-Зуев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1-24/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Всероссийский турнир «Самарская осень» взрослые, (до ,13, 15, 17 лет)**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Самар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2-25/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ткрытый чемпионат С.Петербурга «Медный всадни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Санкт-Петербур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9-11/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й турнир «Золотая осень» (А,В,С,</w:t>
            </w:r>
            <w:r>
              <w:rPr>
                <w:rFonts w:cs="Tahoma" w:ascii="Tahoma" w:hAnsi="Tahoma"/>
                <w:color w:val="FF0000"/>
                <w:sz w:val="17"/>
                <w:szCs w:val="17"/>
                <w:lang w:val="en-US"/>
              </w:rPr>
              <w:t>D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Гатчина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31/10-01/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Всерос. Турнир  «Кубок Ветлуги -2015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Шарь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31/10-01/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Всерос. Турнир  </w:t>
            </w:r>
            <w:r>
              <w:rPr>
                <w:rFonts w:cs="Tahoma" w:ascii="Tahoma" w:hAnsi="Tahoma"/>
                <w:color w:val="FF0000"/>
                <w:sz w:val="17"/>
                <w:szCs w:val="17"/>
                <w:lang w:val="en-US"/>
              </w:rPr>
              <w:t>RSL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7"/>
                <w:szCs w:val="17"/>
                <w:lang w:val="en-US"/>
              </w:rPr>
              <w:t>Open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 (А,В,С, </w:t>
            </w:r>
            <w:r>
              <w:rPr>
                <w:rFonts w:cs="Tahoma" w:ascii="Tahoma" w:hAnsi="Tahoma"/>
                <w:color w:val="FF0000"/>
                <w:sz w:val="17"/>
                <w:szCs w:val="17"/>
                <w:lang w:val="en-US"/>
              </w:rPr>
              <w:t>D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оскв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2-06/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.  Соревнования «Нижегородский волан» (до 15, 13 и 11 лет) 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ижний Новгород 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3-15/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. Соревнования «Подмосковье 2015» (А,В,С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рехово-Зуев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6-08/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. Турнир «Крутогорский волан» до (15, 13 и 11 ле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мс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</w:t>
            </w:r>
            <w:r>
              <w:rPr>
                <w:rFonts w:cs="Tahoma" w:ascii="Tahoma" w:hAnsi="Tahoma"/>
                <w:color w:val="FF0000"/>
                <w:sz w:val="17"/>
                <w:szCs w:val="17"/>
                <w:lang w:val="en-US"/>
              </w:rPr>
              <w:t>9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-1</w:t>
            </w:r>
            <w:r>
              <w:rPr>
                <w:rFonts w:cs="Tahoma" w:ascii="Tahoma" w:hAnsi="Tahoma"/>
                <w:color w:val="FF0000"/>
                <w:sz w:val="17"/>
                <w:szCs w:val="17"/>
                <w:lang w:val="en-US"/>
              </w:rPr>
              <w:t>6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/</w:t>
            </w:r>
            <w:r>
              <w:rPr>
                <w:rFonts w:cs="Tahoma" w:ascii="Tahoma" w:hAnsi="Tahoma"/>
                <w:color w:val="FF0000"/>
                <w:sz w:val="17"/>
                <w:szCs w:val="17"/>
                <w:lang w:val="en-US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t>Лично-команд. П-во России среди юношей до 15 лет (2001-04 г.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Омс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4-15/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ткрытый чемпионат Новосиби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овосибирс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6-8/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ткрытый чемпионат Ленинград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атчи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4-15/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е соревнования на призы «КЛУБ»  финальный ту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Мытищ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оябрь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  соревнования «Серебряный волан» Дальний восток и Сиби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ладивосто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9-22/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t>Всероссийские соревнования среди молодежи до 22 лет (не ст. 1994 г.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Самара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8-29/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й турнир «Обнинск ОПЕН» (А,В,С,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бнинс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1-22/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ткрытый чемпионат г. Камышл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Камышло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6-29/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й турнир « Кубок НГТ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овосибирс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8-29/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. Турнир «Открытый чемпионат Костромы-2015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Костром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2-06/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. Юн. Турнир памяти Ю.И.Дорофее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рехово-Зуев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4-6/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й турнир «Кубок Урала» 3 ту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Екатеринбур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5-6/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ткрытый чемпионат Каза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Казан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1-03/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оссийский турнир мемориал ЗТР В.К. Суворк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мс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07-10/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Всер. Соревнования на призы Федерации Москов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Раменско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4-6/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Кубок ФОК Арена  (А,В,С,</w:t>
            </w:r>
            <w:r>
              <w:rPr>
                <w:rFonts w:cs="Tahoma" w:ascii="Tahoma" w:hAnsi="Tahoma"/>
                <w:color w:val="FF0000"/>
                <w:sz w:val="17"/>
                <w:szCs w:val="17"/>
                <w:lang w:val="en-US"/>
              </w:rPr>
              <w:t>D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атчи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0-13/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4 Всер.. Юнош. Турнир  «Кубок  Республики Башкортостан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Уф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5-18/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>Кубок НФБР среди клубов 2016 г.- суперлига 1 к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атчи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9-23/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>Кубок НФБР среди клубов 2016 г.- высшая лига А, 1 к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атчи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19-23/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>Кубок НФБР среди клубов 2016 г.- высшая лига Б, 1 к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атчи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21-28/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Лично-команд. п-во России среди юниоров до 17 лет (1999-2002 г.р.)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Челябинск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Соревнования НФБР</w:t>
      </w:r>
    </w:p>
    <w:p>
      <w:pPr>
        <w:pStyle w:val="Normal"/>
        <w:rPr>
          <w:color w:val="FF0000"/>
        </w:rPr>
      </w:pPr>
      <w:r>
        <w:rPr>
          <w:color w:val="FF0000"/>
        </w:rPr>
        <w:t>Соревнования подтвержденные региональными федерациями</w:t>
      </w:r>
    </w:p>
    <w:p>
      <w:pPr>
        <w:pStyle w:val="Normal"/>
        <w:rPr>
          <w:color w:val="00FF00"/>
        </w:rPr>
      </w:pPr>
      <w:r>
        <w:rPr>
          <w:color w:val="00FF00"/>
        </w:rPr>
        <w:t>Соревнования ветеранов</w:t>
      </w:r>
    </w:p>
    <w:p>
      <w:pPr>
        <w:pStyle w:val="Normal"/>
        <w:rPr>
          <w:color w:val="000000"/>
        </w:rPr>
      </w:pPr>
      <w:r>
        <w:rPr>
          <w:color w:val="000000"/>
        </w:rPr>
        <w:t>Соревнования 2014 года не подтвержденные региональными федерац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Arial" w:hAnsi="Arial" w:cs="Arial"/>
      <w:b/>
      <w:bCs/>
      <w:color w:val="0C337C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31:00Z</dcterms:created>
  <dc:creator>AB</dc:creator>
  <dc:description/>
  <cp:keywords/>
  <dc:language>en-US</dc:language>
  <cp:lastModifiedBy>MS-f324stb</cp:lastModifiedBy>
  <cp:lastPrinted>2012-12-21T12:09:00Z</cp:lastPrinted>
  <dcterms:modified xsi:type="dcterms:W3CDTF">2014-12-29T11:51:00Z</dcterms:modified>
  <cp:revision>16</cp:revision>
  <dc:subject/>
  <dc:title>Календарь всероссийских соревнований на 2009 г</dc:title>
</cp:coreProperties>
</file>