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71310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ГОРОДСКОГО ОКРУГА КРАСНОАРМЕЙСК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СКОВСКОЙ ОБЛАСТИ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pacing w:val="20"/>
          <w:sz w:val="20"/>
          <w:szCs w:val="32"/>
        </w:rPr>
      </w:pPr>
      <w:r>
        <w:rPr>
          <w:rFonts w:cs="Times New Roman" w:ascii="Times New Roman" w:hAnsi="Times New Roman"/>
          <w:b/>
          <w:spacing w:val="20"/>
          <w:sz w:val="20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99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90, Московская область, г. Красноармейск, ул. Чкалова, д. 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admin@krasn.mosreg.ru  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495) 993-43-4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: 8 (496) 538-22-1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81.8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  <w:lang w:val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580"/>
        <w:gridCol w:w="1719"/>
      </w:tblGrid>
      <w:tr>
        <w:trPr>
          <w:trHeight w:val="305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>
          <w:b/>
        </w:rPr>
        <w:t>О проведении открытого турнира по бадминтону среди ветеран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памяти Заслуженного тренера РСФСР Глебовича Б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Красноармейск Московской области, муниципальной программой «Физическая культура и спорт в городском округе Красноармейск Московской области на 2014-2016 годы», утвержденной постановлением администрации города Красноармейск Московской области от 16.10.2013 №578, распоряжением администрации города Красноармейск Московской области от 27.12.2013 № 214-р «Об утверждении плана работы администрации городского округа Красноармейск на 2014 год», в целях популяризации бадминтона в городском округе Красноармейск, пропаганды здорового образа жизни населения, укрепления дружественных связей со спортсменами регионов России и СНГ, выявления сильнейших спортсменов среди ветеранов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овести 1 мая 2014 года на территории физкультурно-оздоровительного комплекса ОАО «Красноармейск» открытый турнир по бадминтону среди ветеранов, посвященный памяти Заслуженного тренера РСФСР Глебовича Б.В.</w:t>
      </w:r>
    </w:p>
    <w:p>
      <w:pPr>
        <w:pStyle w:val="Normal"/>
        <w:ind w:firstLine="720"/>
        <w:jc w:val="both"/>
        <w:rPr/>
      </w:pPr>
      <w:r>
        <w:rPr/>
        <w:t>2. Утвердить положение о проведении открытого турнира по бадминтону среди  ветеранов, посвященного памяти Заслуженного тренера РСФСР Глебовича Б.В. (далее – Турнир) (Приложение).</w:t>
      </w:r>
    </w:p>
    <w:p>
      <w:pPr>
        <w:pStyle w:val="Normal"/>
        <w:ind w:firstLine="720"/>
        <w:jc w:val="both"/>
        <w:rPr/>
      </w:pPr>
      <w:r>
        <w:rPr/>
        <w:t xml:space="preserve">3. Отделу культуры, спорта, туризма, по делам молодежи администрации городского округа Красноармейск Московской области (Вавилова Н.И.) организовать работу по подготовке и проведению Турнир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 Управлению организационной работы и территориальной безопасности администрации городского округа Красноармейск Московской области (Шутова И.А.) направить настоящее постановление для размещения на официальном сайте администрации городского округа в сети Интернет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Лазареву Л.К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3879"/>
      </w:tblGrid>
      <w:tr>
        <w:trPr>
          <w:trHeight w:val="627" w:hRule="exac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И. Овчинн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80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ind w:firstLine="540"/>
        <w:jc w:val="right"/>
        <w:rPr>
          <w:b/>
          <w:b/>
        </w:rPr>
      </w:pPr>
      <w:r>
        <w:rPr/>
        <w:t>от__________________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турнира по бадминтону среди ветеран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памяти Заслуженного тренера РСФСР Глебовича Б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firstLine="720"/>
        <w:jc w:val="both"/>
        <w:rPr/>
      </w:pPr>
      <w:r>
        <w:rPr/>
        <w:t>- популяризация бадминтона в городском округе Красноармейск;</w:t>
      </w:r>
    </w:p>
    <w:p>
      <w:pPr>
        <w:pStyle w:val="Normal"/>
        <w:ind w:firstLine="720"/>
        <w:jc w:val="both"/>
        <w:rPr/>
      </w:pPr>
      <w:r>
        <w:rPr/>
        <w:t>- пропаганда  здорового образа жизни населения;</w:t>
      </w:r>
    </w:p>
    <w:p>
      <w:pPr>
        <w:pStyle w:val="Normal"/>
        <w:ind w:firstLine="720"/>
        <w:jc w:val="both"/>
        <w:rPr/>
      </w:pPr>
      <w:r>
        <w:rPr/>
        <w:t>- укрепление дружественных связей со спортсменами регионов России и СНГ;</w:t>
      </w:r>
    </w:p>
    <w:p>
      <w:pPr>
        <w:pStyle w:val="Normal"/>
        <w:ind w:firstLine="720"/>
        <w:jc w:val="both"/>
        <w:rPr/>
      </w:pPr>
      <w:r>
        <w:rPr/>
        <w:t>- выявление сильнейших спортсменов среди ветеранов;</w:t>
      </w:r>
    </w:p>
    <w:p>
      <w:pPr>
        <w:pStyle w:val="Normal"/>
        <w:ind w:firstLine="720"/>
        <w:jc w:val="both"/>
        <w:rPr/>
      </w:pPr>
      <w:r>
        <w:rPr/>
        <w:t>- воспитание жителей городского округа на примерах гражданского служения малой Родине Б.В. Глебовича;</w:t>
      </w:r>
    </w:p>
    <w:p>
      <w:pPr>
        <w:pStyle w:val="Normal"/>
        <w:ind w:firstLine="720"/>
        <w:jc w:val="both"/>
        <w:rPr/>
      </w:pPr>
      <w:r>
        <w:rPr/>
        <w:t>- выражение признательности и уважения к Б.В. Глебовичу за его вклад в развитие физической культуры и спор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Открытый турнир по бадминтону среди ветеранов, посвященный памяти Заслуженного тренера РСФСР Глебовича Б.В. (далее – Турнир), проводится 1 мая 2014 г</w:t>
      </w:r>
      <w:r>
        <w:rPr>
          <w:b/>
        </w:rPr>
        <w:t xml:space="preserve">. </w:t>
      </w:r>
      <w:r>
        <w:rPr/>
        <w:t>в 10.00 часов на территории физкультурно-оздоровительного комплекса ОАО «Красноармейск» (г. Красноармейск,  ул. Ак. Янгеля, д. 35)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Руководство проведением</w:t>
      </w:r>
    </w:p>
    <w:p>
      <w:pPr>
        <w:pStyle w:val="Normal"/>
        <w:ind w:firstLine="720"/>
        <w:jc w:val="both"/>
        <w:rPr/>
      </w:pPr>
      <w:r>
        <w:rPr/>
        <w:t>Общее руководство подготовкой и проведением Турнира возлагается на отдел культуры, спорта, туризма, по делам молодежи администрации городского округа Красноармейск Московской области.</w:t>
        <w:tab/>
        <w:t xml:space="preserve">Непосредственное проведение Турнира осуществляет муниципальное бюджетное образовательное учреждение дополнительного образования детей Детско-юношеская спортивная школа (далее – МБОУ ДОД ДЮСШ). </w:t>
      </w:r>
    </w:p>
    <w:p>
      <w:pPr>
        <w:pStyle w:val="Normal"/>
        <w:ind w:firstLine="720"/>
        <w:jc w:val="both"/>
        <w:rPr/>
      </w:pPr>
      <w:r>
        <w:rPr/>
        <w:t>Главный судья: Пустяков В.Т., судья всероссийской категории.</w:t>
      </w:r>
    </w:p>
    <w:p>
      <w:pPr>
        <w:pStyle w:val="Normal"/>
        <w:ind w:firstLine="720"/>
        <w:jc w:val="both"/>
        <w:rPr/>
      </w:pPr>
      <w:r>
        <w:rPr/>
        <w:t xml:space="preserve">Состав судейской коллегии: Панчук Т.Ф., Пустяков В.Т., Тарантин А.А., Сомина Т.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Условия участия</w:t>
      </w:r>
    </w:p>
    <w:p>
      <w:pPr>
        <w:pStyle w:val="Normal"/>
        <w:ind w:firstLine="720"/>
        <w:jc w:val="both"/>
        <w:rPr/>
      </w:pPr>
      <w:r>
        <w:rPr/>
        <w:t>Турнир проводится среди мужчин и женщин в парном и смешанном разрядах. Возрастная категория: 35+, 40+, 45+, 50+, 55+, 60+, 65+, 70+.</w:t>
      </w:r>
    </w:p>
    <w:p>
      <w:pPr>
        <w:pStyle w:val="Normal"/>
        <w:ind w:firstLine="540"/>
        <w:jc w:val="both"/>
        <w:rPr/>
      </w:pPr>
      <w:r>
        <w:rPr/>
        <w:t>Для участия в Турнире приглашаются иногородние участники и спортсмены стран СНГ.</w:t>
      </w:r>
    </w:p>
    <w:p>
      <w:pPr>
        <w:pStyle w:val="Normal"/>
        <w:ind w:firstLine="540"/>
        <w:jc w:val="both"/>
        <w:rPr/>
      </w:pPr>
      <w:r>
        <w:rPr/>
        <w:t xml:space="preserve">В случае малого количества участников в какой-либо возрастной группе судейская коллегия имеет право их объединить. </w:t>
      </w:r>
    </w:p>
    <w:p>
      <w:pPr>
        <w:pStyle w:val="Normal"/>
        <w:ind w:firstLine="540"/>
        <w:jc w:val="both"/>
        <w:rPr/>
      </w:pPr>
      <w:r>
        <w:rPr/>
        <w:t xml:space="preserve">В каждом разряде допускается участие только в одной возрастной группе. </w:t>
      </w:r>
    </w:p>
    <w:p>
      <w:pPr>
        <w:pStyle w:val="Normal"/>
        <w:ind w:firstLine="540"/>
        <w:rPr/>
      </w:pPr>
      <w:r>
        <w:rPr/>
        <w:t>Игры проводятся воланами участников. Предпочтение отдаётся перьевому волану.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Заявки на участие</w:t>
      </w:r>
    </w:p>
    <w:p>
      <w:pPr>
        <w:pStyle w:val="Normal"/>
        <w:ind w:firstLine="720"/>
        <w:jc w:val="both"/>
        <w:rPr/>
      </w:pPr>
      <w:r>
        <w:rPr/>
        <w:t>Предварительные заявки предоставляются до 28 апреля 2014 г. в МБОУ ДОД ДЮСШ по тел./факс 8-495-538-21-19, е-</w:t>
      </w:r>
      <w:r>
        <w:rPr>
          <w:lang w:val="en-US"/>
        </w:rPr>
        <w:t>mail</w:t>
      </w:r>
      <w:hyperlink r:id="rId3"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Dushakr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анчук Татьяна Федоровна),       тел.: 8-916-214-63-97, 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ustyakovv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(Пустяков Виктор Тихонович). Подтверждение заявки  до 10.30 часов в день проведения турнира. Дополнительные сведения о Турнире будут размещены на  сайте: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dmint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В заявке указываются следующие данные:  ФИО; город участника; разряд или звание; дата рождения; виза врача.</w:t>
      </w:r>
    </w:p>
    <w:p>
      <w:pPr>
        <w:pStyle w:val="Normal"/>
        <w:ind w:firstLine="720"/>
        <w:jc w:val="both"/>
        <w:rPr/>
      </w:pPr>
      <w:r>
        <w:rPr/>
        <w:t>К участию в Турнире допускаются спортсмены, имеющие медицинскую справку о допуске к соревнованиям. Для спортсменов старше 18 лет допускается предоставление  расписки, что он здоров, и сам несет ответственность за свою жизнь и здоров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6. Регламент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0.00 - 10.30 часов – Регистрация участников Турнира. </w:t>
      </w:r>
    </w:p>
    <w:p>
      <w:pPr>
        <w:pStyle w:val="Normal"/>
        <w:ind w:firstLine="540"/>
        <w:rPr/>
      </w:pPr>
      <w:r>
        <w:rPr/>
        <w:t>10.30 часов – Начало парных женских и мужских игр.</w:t>
      </w:r>
    </w:p>
    <w:p>
      <w:pPr>
        <w:pStyle w:val="Normal"/>
        <w:ind w:firstLine="540"/>
        <w:rPr/>
      </w:pPr>
      <w:r>
        <w:rPr/>
        <w:t xml:space="preserve">13.00 - 20.00 часов – Начало смешанных игр. </w:t>
      </w:r>
    </w:p>
    <w:p>
      <w:pPr>
        <w:pStyle w:val="Normal"/>
        <w:ind w:firstLine="540"/>
        <w:rPr/>
      </w:pPr>
      <w:r>
        <w:rPr/>
        <w:t xml:space="preserve">13.30 часов – Торжественная часть. </w:t>
      </w:r>
    </w:p>
    <w:p>
      <w:pPr>
        <w:pStyle w:val="Normal"/>
        <w:ind w:firstLine="540"/>
        <w:rPr/>
      </w:pPr>
      <w:r>
        <w:rPr/>
        <w:t>14.00 - 20.00 часов – Продолжение игр.</w:t>
      </w:r>
    </w:p>
    <w:p>
      <w:pPr>
        <w:pStyle w:val="Normal"/>
        <w:ind w:firstLine="540"/>
        <w:rPr/>
      </w:pPr>
      <w:r>
        <w:rPr/>
        <w:t xml:space="preserve">20.00 часов – Награждение победителей и призёров Турнира.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Cs/>
          <w:lang w:val="en-US"/>
        </w:rPr>
        <w:t>7</w:t>
      </w:r>
      <w:r>
        <w:rPr>
          <w:b/>
          <w:bCs/>
          <w:iCs/>
        </w:rPr>
        <w:t>. Финансовые расходы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Благотворительный взнос</w:t>
      </w:r>
      <w:r>
        <w:rPr/>
        <w:t xml:space="preserve"> для иногородних участников Турнира составляет 250 рублей с каждого участника. Если игрок заявлен в парной и смешанной категориях взнос составляет 400 рублей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плата производится за всех участников в заявке.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Жители городского округа Красноармейск Московской области участвуют бесплатно.</w:t>
      </w:r>
    </w:p>
    <w:p>
      <w:pPr>
        <w:pStyle w:val="Normal"/>
        <w:suppressAutoHyphens w:val="true"/>
        <w:ind w:firstLine="720"/>
        <w:jc w:val="both"/>
        <w:rPr/>
      </w:pPr>
      <w:r>
        <w:rPr/>
        <w:t>Расходы по награждению несет администрация городского округа Красноармейск Московской области. Оплата работы судейской бригады осуществляется из средств, полученных от благотворительного взно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Награждение победителей</w:t>
      </w:r>
    </w:p>
    <w:p>
      <w:pPr>
        <w:pStyle w:val="Normal"/>
        <w:ind w:firstLine="720"/>
        <w:rPr/>
      </w:pPr>
      <w:r>
        <w:rPr/>
        <w:t xml:space="preserve">Победители награждаются дипломами, медалями, кубками. </w:t>
      </w:r>
    </w:p>
    <w:p>
      <w:pPr>
        <w:pStyle w:val="Normal"/>
        <w:ind w:firstLine="720"/>
        <w:rPr/>
      </w:pPr>
      <w:r>
        <w:rPr/>
        <w:t xml:space="preserve">Призеры, занявшие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, награждаются дипломами и медалями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4"/>
      <w:szCs w:val="24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1050" w:hanging="0"/>
      <w:jc w:val="both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  <w:lang w:val="en-US" w:eastAsia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Dushakras@mail.ru" TargetMode="External"/><Relationship Id="rId4" Type="http://schemas.openxmlformats.org/officeDocument/2006/relationships/hyperlink" Target="http://www.badmint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ГЛАВА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7:00Z</dcterms:created>
  <dc:creator>*</dc:creator>
  <dc:description/>
  <cp:keywords/>
  <dc:language>en-US</dc:language>
  <cp:lastModifiedBy>*</cp:lastModifiedBy>
  <cp:lastPrinted>2014-04-15T09:29:00Z</cp:lastPrinted>
  <dcterms:modified xsi:type="dcterms:W3CDTF">2014-04-15T08:00:00Z</dcterms:modified>
  <cp:revision>12</cp:revision>
  <dc:subject/>
  <dc:title> </dc:title>
</cp:coreProperties>
</file>