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-командном первенстве России по бадминт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лет (юноши и девушки 2000 – 2003 г. р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</w:t>
        <w:tab/>
        <w:t xml:space="preserve">  </w:t>
        <w:tab/>
        <w:tab/>
        <w:tab/>
        <w:tab/>
        <w:tab/>
        <w:tab/>
        <w:t xml:space="preserve">  </w:t>
        <w:tab/>
        <w:tab/>
        <w:t>26-30 марта  2014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56"/>
        <w:gridCol w:w="1288"/>
        <w:gridCol w:w="1296"/>
        <w:gridCol w:w="1429"/>
        <w:gridCol w:w="1285"/>
        <w:gridCol w:w="15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 спортсм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(___________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отделения НФБР</w:t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м первенстве России по бадминт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лет (юноши и девушки 2000 – 2003 г. р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6"/>
        <w:gridCol w:w="4304"/>
        <w:gridCol w:w="2407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 - ___________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4:00Z</dcterms:created>
  <dc:creator>USERE</dc:creator>
  <dc:description/>
  <cp:keywords/>
  <dc:language>en-US</dc:language>
  <cp:lastModifiedBy>USERE</cp:lastModifiedBy>
  <dcterms:modified xsi:type="dcterms:W3CDTF">2014-01-28T09:34:00Z</dcterms:modified>
  <cp:revision>1</cp:revision>
  <dc:subject/>
  <dc:title/>
</cp:coreProperties>
</file>