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ациональная Федерация Бадминтона Ро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курсе</w:t>
        <w:br/>
      </w:r>
      <w:r>
        <w:rPr>
          <w:b/>
          <w:sz w:val="32"/>
          <w:szCs w:val="32"/>
          <w:lang w:val="en-US"/>
        </w:rPr>
        <w:t>Yonex</w:t>
      </w:r>
      <w:r>
        <w:rPr>
          <w:b/>
          <w:sz w:val="32"/>
          <w:szCs w:val="32"/>
        </w:rPr>
        <w:t>. Бадминтонист года 2015. Категория – любители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Конкурс «Yonex. Бадминтонист года 2015. Категория – любители» проводится c целью развития бадминтона как общенационального вида спорта, пропаганды здорового образа жизни, привлечения граждан к регулярным занятиям бадминтоном, участия в соревнованиях; формирования общественно-активной личности, развития нравственных качеств и выявления самых активных бадминтонистов - люби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 Задачи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е спортивного мастерства и самооценки бадминтонистов - люб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явление наиболее активных и успешных спортсмен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имулирование любителей бадминтона к максимальной реализации своего спортивного потенциал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лечение бадминтонистов - любителей к посильному участию в развитии бадминтона, как национального вида спорта в нашей стра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Участником конкурса является любой бадминтонист независимо от возраста и уровня игры, регулярно принимающий участие в соревнованиях, входящих в рейтинг Любительской ассоциации бадминтона, разделяющий цели конкурса и поддерживающий принципы справедливой и честной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 Конкурс проводится в разрядах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S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D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D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D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. Организация и проведение конкур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 Конкурс проводится по результатам соревнований входящих в рейтинг ЛАБ с 26 сентября по 31 декабря 2015 г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 Ответственность за подготовку и проведение конкурса возлагается на Любительскую ассоциацию бадминт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Критерии оценки спортсмен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ы насчитываются за участие в соревнованиях, с учётом занятых мест и показанных спортивных результа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ОВЫЕ БАЛЛЫ ЗА ВЫСТУПЛЕНИЕ НА СОРЕВНОВ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387"/>
        <w:gridCol w:w="818"/>
        <w:gridCol w:w="818"/>
        <w:gridCol w:w="81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участников в сетк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-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V. Жюри конкур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конкурса подводятся специалистами Национальной федерации бадминтона России, Любительской ассоциации бадминтона, Yonex Russia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. Определение победителей и награжд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 Победители конкурса  </w:t>
      </w:r>
      <w:r>
        <w:rPr>
          <w:sz w:val="28"/>
          <w:szCs w:val="28"/>
        </w:rPr>
        <w:t xml:space="preserve">«Yonex. Бадминтонист года 2015. Категория – любители» </w:t>
      </w:r>
      <w:r>
        <w:rPr>
          <w:rFonts w:cs="Times New Roman CYR" w:ascii="Times New Roman CYR" w:hAnsi="Times New Roman CYR"/>
          <w:sz w:val="28"/>
          <w:szCs w:val="28"/>
        </w:rPr>
        <w:t>определяются по наибольшему количеству набранных баллов во всех соревнованиях вошедших в рейтинг ЛАБ с 26 сентября 2015 по 31 декабря 201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 Будут награждаться: один спортсмен в мужском одиночном разряде, одна спортсменка в женском одиночном разряде, двое спортсменов в мужском парном разряде, две спортсменки в женском парном разряде и один спортсмен и одна спортсменка в смешанном парном разряде. В парных разрядах награждение производится по баллам, набранным индивидуально каждым спортсменом (могут быть награждены спортсмены из разных пар, набравшие максимальное количество балл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 Текущая таблица результатов ведется любительской ассоциацией бадминтона и публикуется на ресурсах НФБР, ЛАБ и </w:t>
      </w:r>
      <w:r>
        <w:rPr>
          <w:rFonts w:cs="Times New Roman CYR" w:ascii="Times New Roman CYR" w:hAnsi="Times New Roman CYR"/>
          <w:sz w:val="28"/>
          <w:szCs w:val="28"/>
        </w:rPr>
        <w:t>Yonex Russia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4 Победители конкурса награждаются памятными знаками и призами одновременно с награждением победителя конкурса «Бадминтонист года 2015. Категория – профессионалы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9:00Z</dcterms:created>
  <dc:creator>Завуч</dc:creator>
  <dc:description/>
  <cp:keywords/>
  <dc:language>en-US</dc:language>
  <cp:lastModifiedBy>123</cp:lastModifiedBy>
  <cp:lastPrinted>2013-02-14T09:40:00Z</cp:lastPrinted>
  <dcterms:modified xsi:type="dcterms:W3CDTF">2015-09-22T14:46:00Z</dcterms:modified>
  <cp:revision>6</cp:revision>
  <dc:subject/>
  <dc:title>Муниципальное бюджетное образовательное учреждение</dc:title>
</cp:coreProperties>
</file>