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88900</wp:posOffset>
            </wp:positionV>
            <wp:extent cx="2190750" cy="2076450"/>
            <wp:effectExtent l="0" t="0" r="0" b="0"/>
            <wp:wrapTight wrapText="bothSides">
              <wp:wrapPolygon edited="0">
                <wp:start x="-92" y="0"/>
                <wp:lineTo x="-92" y="21499"/>
                <wp:lineTo x="21599" y="21499"/>
                <wp:lineTo x="21599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Л О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международном турнире по бадминтону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RUSSIAN OPEN GRAND PRIX 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ладивосток, 21 – 26  июля  2015г.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wfbadmint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зовой фонд  – 50 000 Долларов С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ТОРЫ:  Национальная федерация бадминтона России,  </w:t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19992, Россия, г. Москва, Лужнецкая набережная 8, офис 430,</w:t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елефон/факс: 00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9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637-92-04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sz w:val="28"/>
            <w:szCs w:val="28"/>
            <w:lang w:val="en-US"/>
          </w:rPr>
          <w:t>info@badm.ru</w:t>
        </w:r>
      </w:hyperlink>
      <w:r>
        <w:rPr>
          <w:sz w:val="28"/>
          <w:szCs w:val="28"/>
          <w:lang w:val="en-US"/>
        </w:rPr>
        <w:t xml:space="preserve">,  www.badm.ru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Департамент физической культуры и спорта Приморского края,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690091, Россия, г. Владивосток, ул. Батарейная 2,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Телефон/факс: 007 423 2240054 / 2401545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уководители оргкомитета турнира: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 xml:space="preserve">Антропов Андрей – г. Москва, председатель совета НФБР,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телефон/факс: 00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9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637-92-04,   </w:t>
      </w:r>
      <w:hyperlink r:id="rId5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 xml:space="preserve">Баев Сергей – г. Владивосток, директор турнира,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телефон/факс: 00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23 243-22-04, 240- 06- 92</w:t>
      </w:r>
    </w:p>
    <w:p>
      <w:pPr>
        <w:pStyle w:val="Normal"/>
        <w:ind w:left="1134" w:hanging="0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lang w:val="en-US"/>
          </w:rPr>
          <w:t>baevs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imbadmint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СПОРТИВ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РЕНА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Спортивный комплекс «ОЛИМПИЕЦ», г. Владивосток, ул. Батарейная, д. 2,  количество кортов –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Глав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дья</w:t>
      </w:r>
      <w:r>
        <w:rPr>
          <w:sz w:val="28"/>
          <w:szCs w:val="28"/>
          <w:lang w:val="en-US"/>
        </w:rPr>
        <w:t xml:space="preserve">  - Isabelle Jobard (FRA) , jobardisa@free.f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главного судьи – </w:t>
      </w:r>
      <w:r>
        <w:rPr>
          <w:sz w:val="28"/>
          <w:szCs w:val="28"/>
          <w:lang w:val="en-US"/>
        </w:rPr>
        <w:t>Ivank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korn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RO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ivpokorn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ое расписание турни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592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л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иезда и размещения участников турнира,  совещание представителей команд, судейской коллег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раун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л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 раунд, основная сет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л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 раунд, основная сет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июл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 раунд, четверть финал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июл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финал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июл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ы, церемония награжд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июл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едставителей команд, судейской коллегии, отъезд участников турни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личество участников:</w:t>
      </w:r>
    </w:p>
    <w:p>
      <w:pPr>
        <w:pStyle w:val="Normal"/>
        <w:jc w:val="both"/>
        <w:rPr/>
      </w:pPr>
      <w:r>
        <w:rPr>
          <w:sz w:val="28"/>
          <w:szCs w:val="28"/>
        </w:rPr>
        <w:t>Максимальное количество участников основной сетки турнира составляет в   мужском одиночном разряде  - 64, остальные разряды по 3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96"/>
        <w:gridCol w:w="2499"/>
        <w:gridCol w:w="2500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валификаци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сет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ая одиноч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ая одиноч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ая пар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ая пар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с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я (если необходимо)  проводится во вторник 21 июля. Начало игр основной сетки в среду 22 июля, финалы в воскресенье 26 июля 2015г.  </w:t>
      </w:r>
    </w:p>
    <w:p>
      <w:pPr>
        <w:pStyle w:val="Normal"/>
        <w:jc w:val="both"/>
        <w:rPr/>
      </w:pPr>
      <w:r>
        <w:rPr>
          <w:sz w:val="28"/>
          <w:szCs w:val="28"/>
        </w:rPr>
        <w:t>Сетка турнира и расписание игр будут опубликованы  30 июня 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аны:    </w:t>
      </w:r>
      <w:r>
        <w:rPr>
          <w:sz w:val="28"/>
          <w:szCs w:val="28"/>
          <w:lang w:val="en-US"/>
        </w:rPr>
        <w:t>YONEX</w:t>
      </w:r>
      <w:r>
        <w:rPr>
          <w:sz w:val="28"/>
          <w:szCs w:val="28"/>
        </w:rPr>
        <w:t xml:space="preserve"> 50, скорость 2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вки и подтвержд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ются только от организаций членов Международной Федерации Бадминт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окончания приема заявок 15 июня 2015г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и и подтверждения направляются в Национальную федерацию бадминтона России и оргкомитет турни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/факс: 00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9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637-92-04,   </w:t>
      </w:r>
      <w:hyperlink r:id="rId8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/факс: 00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423 243-22-04, </w:t>
      </w:r>
      <w:hyperlink r:id="rId10">
        <w:r>
          <w:rPr>
            <w:rStyle w:val="InternetLink"/>
            <w:sz w:val="28"/>
            <w:szCs w:val="28"/>
            <w:lang w:val="en-US"/>
          </w:rPr>
          <w:t>baevs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imbadmint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овия проведения турнир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нир проводится в соответствии с правилами Международной Федерации Бадминтона и условиями проведения турниров серии Гран – П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овой фонд составляет: 5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 Долларов США</w:t>
      </w:r>
    </w:p>
    <w:p>
      <w:pPr>
        <w:pStyle w:val="Normal"/>
        <w:jc w:val="both"/>
        <w:rPr/>
      </w:pPr>
      <w:r>
        <w:rPr>
          <w:sz w:val="28"/>
          <w:szCs w:val="28"/>
        </w:rPr>
        <w:t>Распределение призового фонда осуществляется в соответствии с правилами турниров серии Гран – При пункт 7.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ранспорт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а встреч и доставки участников турнира: Аэропорт, железнодорожный вокзал, Морской порт. Во время турнира обеспечивается транспорт между спортивным комплексом «Олимпиец» и официальным о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мещ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ициальный отель: Азимут Отель Владивосток, 690090, г. Владивосток, ул. Набережная, д. 10,   Телефон/факс: 00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423 241-19-41, 241-28-08, </w:t>
      </w:r>
      <w:hyperlink r:id="rId11">
        <w:r>
          <w:rPr>
            <w:rStyle w:val="InternetLink"/>
            <w:sz w:val="28"/>
            <w:szCs w:val="28"/>
            <w:lang w:val="en-US"/>
          </w:rPr>
          <w:t>Vladivosto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zimuthotel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zimuthotel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12"/>
      <w:type w:val="nextPage"/>
      <w:pgSz w:w="11906" w:h="16838"/>
      <w:pgMar w:left="1276" w:right="84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12">
    <w:name w:val="Заголовок сообщения (последний)"/>
    <w:basedOn w:val="Style11"/>
    <w:next w:val="TextBody"/>
    <w:qFormat/>
    <w:pPr>
      <w:pBdr>
        <w:top w:val="nil"/>
        <w:left w:val="nil"/>
        <w:bottom w:val="nil"/>
        <w:right w:val="nil"/>
      </w:pBdr>
      <w:shd w:fill="auto" w:val="clear"/>
      <w:ind w:left="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wfbadminton.org/" TargetMode="External"/><Relationship Id="rId4" Type="http://schemas.openxmlformats.org/officeDocument/2006/relationships/hyperlink" Target="mailto:info@badm.ru" TargetMode="External"/><Relationship Id="rId5" Type="http://schemas.openxmlformats.org/officeDocument/2006/relationships/hyperlink" Target="mailto:info@badm.ru" TargetMode="External"/><Relationship Id="rId6" Type="http://schemas.openxmlformats.org/officeDocument/2006/relationships/hyperlink" Target="mailto:baevsn@mail.ru" TargetMode="External"/><Relationship Id="rId7" Type="http://schemas.openxmlformats.org/officeDocument/2006/relationships/hyperlink" Target="http://www.primbadminton.ru/" TargetMode="External"/><Relationship Id="rId8" Type="http://schemas.openxmlformats.org/officeDocument/2006/relationships/hyperlink" Target="mailto:info@badm.ru" TargetMode="External"/><Relationship Id="rId9" Type="http://schemas.openxmlformats.org/officeDocument/2006/relationships/hyperlink" Target="http://www.badm.ru/" TargetMode="External"/><Relationship Id="rId10" Type="http://schemas.openxmlformats.org/officeDocument/2006/relationships/hyperlink" Target="mailto:baevsn@mail.ru" TargetMode="External"/><Relationship Id="rId11" Type="http://schemas.openxmlformats.org/officeDocument/2006/relationships/hyperlink" Target="mailto:Vladivostok@azimuthotels.ru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УСС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40:00Z</dcterms:created>
  <dc:creator>L</dc:creator>
  <dc:description/>
  <dc:language>en-US</dc:language>
  <cp:lastModifiedBy>Пользователь</cp:lastModifiedBy>
  <cp:lastPrinted>2004-05-20T11:54:00Z</cp:lastPrinted>
  <dcterms:modified xsi:type="dcterms:W3CDTF">2015-06-09T05:40:00Z</dcterms:modified>
  <cp:revision>2</cp:revision>
  <dc:subject/>
  <dc:title>Перспектива2003</dc:title>
</cp:coreProperties>
</file>