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1115</wp:posOffset>
                </wp:positionV>
                <wp:extent cx="7226935" cy="795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795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"/>
                              <w:gridCol w:w="3100"/>
                              <w:gridCol w:w="963"/>
                              <w:gridCol w:w="118"/>
                              <w:gridCol w:w="1141"/>
                              <w:gridCol w:w="75"/>
                              <w:gridCol w:w="1306"/>
                              <w:gridCol w:w="134"/>
                              <w:gridCol w:w="1216"/>
                              <w:gridCol w:w="74"/>
                              <w:gridCol w:w="1143"/>
                              <w:gridCol w:w="69"/>
                              <w:gridCol w:w="848"/>
                              <w:gridCol w:w="10"/>
                              <w:gridCol w:w="112"/>
                              <w:gridCol w:w="239"/>
                              <w:gridCol w:w="556"/>
                              <w:gridCol w:w="10"/>
                            </w:tblGrid>
                            <w:tr>
                              <w:trPr>
                                <w:trHeight w:val="1842" w:hRule="atLeast"/>
                              </w:trPr>
                              <w:tc>
                                <w:tcPr>
                                  <w:tcW w:w="9538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едварительная заявка (на участие и размещение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 Всероссийский турнир по бадминто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Белые ноч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  <w:t>от команды города (области), 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портивная организация 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едставитель команды (ФИО) ____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ел. № __________________________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ЗАЯВКА ПРИНИМАЕТСЯ ДО 31 мая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.И.О., год рождени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диночк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жская пар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енская пар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ешанная пар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ата заезда, время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ата отъезд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7" w:type="dxa"/>
                                  <w:gridSpan w:val="1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полненную заявку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на участи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необходимо послать главному судье соревнований по адресу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u w:val="none"/>
                                        <w:lang w:val="en-US"/>
                                      </w:rPr>
                                      <w:t>russkikh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u w:val="none"/>
                                        <w:lang w:val="en-US"/>
                                      </w:rPr>
                                      <w:t>gtn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тел. 8 921 751 15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полненную заявку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на размещени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необходимо посла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Иванову Константину Андреевичу по адресу: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fokarena@gmail.com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ел. 8 965 079 88 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05pt;height:626.25pt;mso-wrap-distance-left:0pt;mso-wrap-distance-right:9.05pt;mso-wrap-distance-top:0pt;mso-wrap-distance-bottom:0pt;margin-top: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"/>
                        <w:gridCol w:w="3100"/>
                        <w:gridCol w:w="963"/>
                        <w:gridCol w:w="118"/>
                        <w:gridCol w:w="1141"/>
                        <w:gridCol w:w="75"/>
                        <w:gridCol w:w="1306"/>
                        <w:gridCol w:w="134"/>
                        <w:gridCol w:w="1216"/>
                        <w:gridCol w:w="74"/>
                        <w:gridCol w:w="1143"/>
                        <w:gridCol w:w="69"/>
                        <w:gridCol w:w="848"/>
                        <w:gridCol w:w="10"/>
                        <w:gridCol w:w="112"/>
                        <w:gridCol w:w="239"/>
                        <w:gridCol w:w="556"/>
                        <w:gridCol w:w="10"/>
                      </w:tblGrid>
                      <w:tr>
                        <w:trPr>
                          <w:trHeight w:val="1842" w:hRule="atLeast"/>
                        </w:trPr>
                        <w:tc>
                          <w:tcPr>
                            <w:tcW w:w="9538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едварительная заявка (на участие и размещение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 Всероссийский турнир по бадминт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Белые ночи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>от команды города (области),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портивная организация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едставитель команды (ФИО) 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тел. № __________________________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ЗАЯВКА ПРИНИМАЕТСЯ ДО 31 мая 201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.И.О., год рождения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диночка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жская пар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енская пара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ешанная пара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ата заезда, время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ата отъезда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7" w:type="dxa"/>
                            <w:gridSpan w:val="1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аполненную заявку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на участи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необходимо послать главному судье соревнований по адресу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russkikh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gtn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тел. 8 921 751 15 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аполненную заявку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на размещени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необходимо послать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Иванову Константину Андреевичу по адресу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fokarena@gmail.com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ел. 8 965 079 88 5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424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kikh@gtn.ru" TargetMode="External"/><Relationship Id="rId3" Type="http://schemas.openxmlformats.org/officeDocument/2006/relationships/hyperlink" Target="mailto:fokarena@gmail.com" TargetMode="External"/><Relationship Id="rId4" Type="http://schemas.openxmlformats.org/officeDocument/2006/relationships/hyperlink" Target="mailto:russkikh@gtn.ru" TargetMode="External"/><Relationship Id="rId5" Type="http://schemas.openxmlformats.org/officeDocument/2006/relationships/hyperlink" Target="mailto:fokaren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33:00Z</dcterms:created>
  <dc:creator>Настя</dc:creator>
  <dc:description/>
  <cp:keywords/>
  <dc:language>en-US</dc:language>
  <cp:lastModifiedBy>123</cp:lastModifiedBy>
  <cp:lastPrinted>2014-11-20T13:10:00Z</cp:lastPrinted>
  <dcterms:modified xsi:type="dcterms:W3CDTF">2015-05-06T13:34:00Z</dcterms:modified>
  <cp:revision>3</cp:revision>
  <dc:subject/>
  <dc:title>“ СОГЛАСОВАНО “                                                    “ УТВЕРЖДАЮ “</dc:title>
</cp:coreProperties>
</file>