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-476250</wp:posOffset>
            </wp:positionV>
            <wp:extent cx="4768215" cy="885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. от: 05.08.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С-15/3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й федерации бадминтон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М. Шахр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Сергей Михайлович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7 сентября – 4 октября 2015 года в городе Ульяновск состоится «Третий международный фестиваль школьного спорта среди государств-участников СН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ми турнира выступают Федеральное агентство по делам СНГ, соотечественников, проживающих за рубежом, и по международному гуманитарному сотрудничеству (Россотрудничество), Министерство спорта Российской Федерации, Межгосударственный  фонд  гуманитарного сотрудничества государств – участников СНГ, Исполнительный комитет СНГ,  Общероссийская общественная физкультурно-спортивная организация «Всероссийская федерация школьного спорта», при поддержке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Фестивале примут участие школьные сборные команды из стран СНГ, а также команда-хозяйка фестиваля  - сборная города Ульяновска. Игры посвящены 70-летию Победы в Великой Отечественной войне 1941 - 1945 годов. Стоит отметить, что соревнования пройдут по семи видам спорта: мини-футбол, баскетбол, баскетбол 3х3, волейбол, настольный теннис, бадминтон, шахматы. Помимо спортивной составляющей Фестиваля большое внимание будет уделено культурной программе: запланировано проведение различных экскурсий и культурно-образовательных и досугов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ю на Международном фестивале будут представлять команды-победительницы брендовых Всероссийских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команду юношей и команду девушек по бадминтону – победителей Всероссийских соревнований среди команд общеобразовательных учреждений </w:t>
      </w:r>
      <w:r>
        <w:rPr>
          <w:rFonts w:cs="Times New Roman" w:ascii="Times New Roman" w:hAnsi="Times New Roman"/>
        </w:rPr>
        <w:t xml:space="preserve">принять участие в Третьем международном фестивале школьного спорта государств-участников СНГ. Проживание, питание и трансфер оплачивает приглашающая сторона, а проезд (туда и обратно), а также суточные в пути  - командирующая стор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ложение 1:</w:t>
      </w:r>
      <w:r>
        <w:rPr>
          <w:rFonts w:cs="Times New Roman" w:ascii="Times New Roman" w:hAnsi="Times New Roman"/>
        </w:rPr>
        <w:t xml:space="preserve"> Положение о Третьем Международном фестивале школьного спорта среди государств-участников С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65405</wp:posOffset>
            </wp:positionV>
            <wp:extent cx="2089785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 ООФ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федерации школьного спо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хкратная олимпийская чемпионка                                                             И.К. Род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4600</wp:posOffset>
            </wp:positionH>
            <wp:positionV relativeFrom="paragraph">
              <wp:posOffset>-74295</wp:posOffset>
            </wp:positionV>
            <wp:extent cx="1804670" cy="184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ков Бор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(903) 779 70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02:00Z</dcterms:created>
  <dc:creator>User</dc:creator>
  <dc:description/>
  <cp:keywords/>
  <dc:language>en-US</dc:language>
  <cp:lastModifiedBy>Windows User</cp:lastModifiedBy>
  <dcterms:modified xsi:type="dcterms:W3CDTF">2015-08-05T10:47:00Z</dcterms:modified>
  <cp:revision>7</cp:revision>
  <dc:subject/>
  <dc:title/>
</cp:coreProperties>
</file>