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рменном бланке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ю комиссии по развитию пара-бадминтона ОСОО «Национальная федерация бадминтона России», старшему тренеру сборной команды России по пара-бадминтону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Л. Варфоломее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ключение межрегиональных и всероссийских официальных спортивных соревнований по бадминтону лиц с поражением ОДА (пара-бадминтону), проводимых на территории __________________ области (края, республики) в Единый календарный план межрегиональных, всероссийских и международных физкультурных мероприятий и спортивных мероприятий Минспорта РФ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467"/>
        <w:gridCol w:w="1471"/>
        <w:gridCol w:w="1555"/>
        <w:gridCol w:w="1776"/>
        <w:gridCol w:w="1475"/>
        <w:gridCol w:w="1604"/>
        <w:gridCol w:w="1482"/>
        <w:gridCol w:w="1318"/>
        <w:gridCol w:w="1221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всероссийского спортивного соревнования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сто проведения спортивного соревнова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лификация спортсменов (спорт. разряд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и проведен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спортивного сооруж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спортивного сооружения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приез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отъезд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организации</w:t>
        <w:tab/>
        <w:tab/>
        <w:tab/>
        <w:tab/>
        <w:tab/>
        <w:tab/>
        <w:tab/>
        <w:t>(________________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регионального отделения ОСОО НФБР</w:t>
        <w:tab/>
        <w:tab/>
        <w:tab/>
        <w:tab/>
        <w:tab/>
        <w:tab/>
        <w:t>(_____________________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37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ю комиссии по развитию пара-бадминтона ОСОО «Национальная федерация бадминтона России», старшему тренеру сборной команды России по пара-бадминтону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Л. Варфоломее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ключение межрегиональных и всероссийских официальных спортивных соревнований по бадминтону лиц с поражением ОДА (пара-бадминтону), проводимых на территории </w:t>
      </w:r>
      <w:r>
        <w:rPr>
          <w:rFonts w:cs="Times New Roman" w:ascii="Times New Roman" w:hAnsi="Times New Roman"/>
          <w:i/>
          <w:sz w:val="28"/>
          <w:szCs w:val="28"/>
        </w:rPr>
        <w:t>Иванов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и в Единый календарный план межрегиональных, всероссийских и международных  физкультурных мероприятий и спортивных мероприятий Минспорта РФ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467"/>
        <w:gridCol w:w="1471"/>
        <w:gridCol w:w="1555"/>
        <w:gridCol w:w="1776"/>
        <w:gridCol w:w="1475"/>
        <w:gridCol w:w="1604"/>
        <w:gridCol w:w="1482"/>
        <w:gridCol w:w="1318"/>
        <w:gridCol w:w="1221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всероссийского спортивного соревнования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сто проведения спортивного соревнова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лификация спортсменов (спорт. разряд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и проведен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спортивного сооруж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спортивного сооружения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приез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отъезд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ый чемпионат Ивановской области по пара-бадминто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Иван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 «Иванове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ванова, 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нич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ы, женщин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ГБУ ДЮСАШ</w:t>
        <w:tab/>
        <w:tab/>
        <w:tab/>
        <w:tab/>
        <w:tab/>
        <w:tab/>
        <w:tab/>
        <w:t>(И.И. Иван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Федерации бадминтона Ивановской области </w:t>
        <w:tab/>
        <w:tab/>
        <w:tab/>
        <w:tab/>
        <w:tab/>
        <w:tab/>
        <w:t>(А.А. Алексее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9:11:00Z</dcterms:created>
  <dc:creator>User</dc:creator>
  <dc:description/>
  <cp:keywords/>
  <dc:language>en-US</dc:language>
  <cp:lastModifiedBy>Дмитрий Варфоломеев</cp:lastModifiedBy>
  <dcterms:modified xsi:type="dcterms:W3CDTF">2015-07-02T19:11:00Z</dcterms:modified>
  <cp:revision>2</cp:revision>
  <dc:subject/>
  <dc:title/>
</cp:coreProperties>
</file>