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российские соревнования среди студентов по бадминтону (далее – Соревнования) проводятся с целью развития бадминтона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пуляризация бадминтона 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сширение спортивных связей и массового привлечения студенческой молодеж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вышение спортивного мастерства студ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ормирование сборной команды РССС по бадминт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с 28 января по 02 февраля 2015 года, в том числе день приезда 28 января 2015 года, день отъезда 02 феврал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осковская область, г. Мытищи, ул. 1-я Институтская,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ивный комплекс ФГБОУ ВПО «Московский государственный университет лес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 Министерство спорта Российской Федерации (далее – Минспорт России), Общероссийская общественная организация «Российский студенческий спортивный союз» (далее – РССС), Общероссийская спортивная общественная организация «Национальная федерация бадминтона России» (далее - НФБР) и Федеральное государственное бюджетное учреждение «Федеральный центр подготовки спортивного резерва» (далее – ФГБУ «ФЦПСР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возлагается на НФБР и главную судейскую коллегию (далее – ГСК)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уденты дневной формы обучения образовательных организаций высш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ускники образовательных организаций высшего образования, получившие диплом об образовании государственного образца в год, предшествующий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 участников не должен превышать 27 лет, по состоянию на 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личных соревнованиях допускаются участники, имеющие квалификацию не ни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ртивного раз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мандных соревнованиях допускаются команды образовательных организаций высшего образования, не более 4-х команд от одного субъект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манды образовательной организации  высшего образования не более 10 человек, в том числе не более 8 спортсменов (4 мужчины, 4 женщины), 1 тренер, 1 руководител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8 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иез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/>
      </w:pPr>
      <w:r>
        <w:rPr>
          <w:sz w:val="28"/>
          <w:szCs w:val="28"/>
        </w:rPr>
        <w:t>Заседание комиссии по допуску участников, заседание Г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color w:val="000000"/>
          <w:sz w:val="28"/>
          <w:szCs w:val="28"/>
          <w:u w:val="single"/>
        </w:rPr>
        <w:t xml:space="preserve">29 январ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ые соревнования в групп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крытие Соревновани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color w:val="000000"/>
          <w:sz w:val="28"/>
          <w:szCs w:val="28"/>
          <w:u w:val="single"/>
        </w:rPr>
        <w:t xml:space="preserve">30 январ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ые соревнования (стыковые игры), финал командных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color w:val="000000"/>
          <w:sz w:val="28"/>
          <w:szCs w:val="28"/>
          <w:u w:val="single"/>
        </w:rPr>
        <w:t xml:space="preserve">31 январ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ской одиночный разряд (игры в групп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>Женский одиночный разряд (игры в групп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шанный парный разряд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color w:val="000000"/>
          <w:sz w:val="28"/>
          <w:szCs w:val="28"/>
          <w:u w:val="single"/>
        </w:rPr>
        <w:t xml:space="preserve">1 февра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ской одиночный разряд (стыковые игр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ский одиночный разряд (стыковые игр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ской парный разряд (стыковые игр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ский парный разряд   (стыковые игр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color w:val="000000"/>
          <w:sz w:val="28"/>
          <w:szCs w:val="28"/>
          <w:u w:val="single"/>
        </w:rPr>
        <w:t xml:space="preserve">2 февра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е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. Закрытие Соревнован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 УСЛОВИЯ ПОДВЕДЕНИЯ ИТОГОВ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4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лично-командные, проводятся по смешанной системе (игры в группах, стыковые игры, финал).</w:t>
        <w:tab/>
      </w:r>
    </w:p>
    <w:p>
      <w:pPr>
        <w:pStyle w:val="Normal"/>
        <w:tabs>
          <w:tab w:val="clear" w:pos="708"/>
          <w:tab w:val="left" w:pos="5244" w:leader="none"/>
        </w:tabs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правилами проведения соревнований по бадминтону, утвержденными Минспорттуризмом России. </w:t>
      </w:r>
    </w:p>
    <w:p>
      <w:pPr>
        <w:pStyle w:val="Normal"/>
        <w:tabs>
          <w:tab w:val="clear" w:pos="708"/>
          <w:tab w:val="left" w:pos="5244" w:leader="none"/>
        </w:tabs>
        <w:ind w:firstLine="709"/>
        <w:jc w:val="both"/>
        <w:rPr/>
      </w:pPr>
      <w:r>
        <w:rPr>
          <w:sz w:val="28"/>
          <w:szCs w:val="28"/>
        </w:rPr>
        <w:t>В каждом виде программы разыгрываются 1 место, 2 место и два 3-их места.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ндный зачет среди </w:t>
      </w:r>
      <w:r>
        <w:rPr>
          <w:sz w:val="28"/>
          <w:szCs w:val="28"/>
        </w:rPr>
        <w:t>образовательных организаций высшего образования</w:t>
      </w:r>
      <w:r>
        <w:rPr>
          <w:sz w:val="28"/>
          <w:szCs w:val="28"/>
          <w:shd w:fill="FFFFFF" w:val="clear"/>
        </w:rPr>
        <w:t xml:space="preserve"> определяется по итогам командных соревнований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Итоговые результаты (протоколы) и отчеты на бумажном и электронном носителях представляются в Минспорт России, РССС и НФБР в течение 2-х недель со дня окончания Соревнований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I</w:t>
      </w:r>
      <w:r>
        <w:rPr>
          <w:rFonts w:cs="Times New Roman" w:ascii="Times New Roman" w:hAnsi="Times New Roman"/>
          <w:i w:val="false"/>
        </w:rPr>
        <w:t xml:space="preserve">. НАГРАЖДЕНИЕ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и и призеры Соревнований в личных видах спортивной программы награждаются медалями и дипломами Минспорта России и дипломами РС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, занявшие в командных видах программы с 1 по 3 места,  награждаются кубками и дипломами Минспорта России и дипломами РССС, а участники команд - медалями и дипломами Минспорта России и дипломами РС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еры спортсменов – победителей Соревнований в личных видах программы и тренеры команд-победителей награждаются дипломами РСС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>. УСЛОВИЯ ФИНАНСИР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ind w:left="70" w:right="26" w:firstLine="701"/>
        <w:jc w:val="both"/>
        <w:rPr/>
      </w:pPr>
      <w:r>
        <w:rPr>
          <w:sz w:val="28"/>
          <w:szCs w:val="28"/>
        </w:rPr>
        <w:t>Минспорт России, РССС и НФБР обеспечивают долевое участие  в финансировании Соревнований по согласованию.</w:t>
      </w:r>
    </w:p>
    <w:p>
      <w:pPr>
        <w:pStyle w:val="Normal"/>
        <w:shd w:fill="FFFFFF" w:val="clear"/>
        <w:ind w:left="70" w:right="26" w:firstLine="701"/>
        <w:jc w:val="both"/>
        <w:rPr/>
      </w:pPr>
      <w:r>
        <w:rPr>
          <w:sz w:val="28"/>
          <w:szCs w:val="28"/>
        </w:rPr>
        <w:t xml:space="preserve">Минспорт России осуществляет финансовое обеспечение физкультурных мероприятий в соответствии с Порядком финансирования 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командированию участников  Соревнований  (проезд в оба конца, суточные в пути, питание и проживание в дни соревнований, страхование) обеспечивают командирующие организ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ние участников Соревнований производится за счет средств бюджетов субъектов Российской Федерации и внебюджетных средств, в соответствии с законодательством Российской Федерации.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ах спорта, включенных во Всероссийский реестр объектов спорта, в соответствии с пунктом 5 статьи 37.1. Федерального закона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отвечающих требованиям правил по виду спорта «лыжные го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 день приезда на Соревнова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" w:after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" w:after="0"/>
        <w:ind w:left="29" w:hanging="0"/>
        <w:jc w:val="center"/>
        <w:rPr/>
      </w:pPr>
      <w:r>
        <w:rPr>
          <w:b/>
          <w:spacing w:val="-14"/>
          <w:sz w:val="28"/>
          <w:szCs w:val="28"/>
          <w:lang w:val="en-US"/>
        </w:rPr>
        <w:t>XI</w:t>
      </w:r>
      <w:r>
        <w:rPr>
          <w:b/>
          <w:spacing w:val="-14"/>
          <w:sz w:val="28"/>
          <w:szCs w:val="28"/>
        </w:rPr>
        <w:t xml:space="preserve">. </w:t>
      </w:r>
      <w:r>
        <w:rPr>
          <w:b/>
          <w:sz w:val="28"/>
          <w:szCs w:val="28"/>
        </w:rPr>
        <w:t>ПОДАЧА ЗАЯВОК НА УЧАСТИЕ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 приезда  в комиссию по допуску участников Соревнований под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 заявка по форме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паспорта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 полиса страхования жизни и здоровья от несчастных случ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ий билет или зачетная книжка (с отметкой дневного отделения), для выпускников - заверенная копия диплома об окончании ВУЗа в 2014 году.</w:t>
      </w:r>
    </w:p>
    <w:p>
      <w:pPr>
        <w:pStyle w:val="Style16"/>
        <w:ind w:left="0" w:right="0" w:firstLine="709"/>
        <w:jc w:val="both"/>
        <w:rPr/>
      </w:pPr>
      <w:r>
        <w:rPr>
          <w:sz w:val="28"/>
          <w:szCs w:val="28"/>
        </w:rPr>
        <w:t xml:space="preserve">В заявку на участие в Соревнованиях включаются спортсмены, тренер и руководитель.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ас до начала соревнований руководителям команд необходимо подтвердить присутствие своих спортсменов на соревнованиях.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в произвольной форме, с указанием количественного состава делегации, даты и время прибытия  высылаются до 20 января  2015 года по адресу: </w:t>
      </w:r>
    </w:p>
    <w:p>
      <w:pPr>
        <w:pStyle w:val="Style16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brusovankin@mgul.ac.ru</w:t>
        </w:r>
      </w:hyperlink>
    </w:p>
    <w:p>
      <w:pPr>
        <w:pStyle w:val="Style16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усованкин Владимир Сергеевич, 8(498) 687-43-36, гл. судья соревнований.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их соревнованиях среди студентов</w:t>
      </w:r>
    </w:p>
    <w:p>
      <w:pPr>
        <w:pStyle w:val="Normal"/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админтону</w:t>
      </w:r>
    </w:p>
    <w:p>
      <w:pPr>
        <w:pStyle w:val="Normal"/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center"/>
        <w:rPr/>
      </w:pPr>
      <w:r>
        <w:rPr>
          <w:sz w:val="28"/>
          <w:szCs w:val="28"/>
        </w:rPr>
        <w:t>Название команды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УЗ, наименование субъекта РФ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842"/>
        <w:gridCol w:w="1560"/>
        <w:gridCol w:w="1842"/>
      </w:tblGrid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тре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печать врача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___________________________ человек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О  врача (полность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медицинского учреждения, в котором спортсмены проходили диспансеризаци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ктор                         </w:t>
      </w:r>
      <w:r>
        <w:rPr>
          <w:sz w:val="20"/>
          <w:szCs w:val="20"/>
        </w:rPr>
        <w:t>Гербовая печать ВУЗа</w:t>
      </w:r>
      <w:r>
        <w:rPr>
          <w:sz w:val="28"/>
          <w:szCs w:val="28"/>
        </w:rPr>
        <w:t xml:space="preserve">                          подпись, ФИ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подпись, ФИ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ренер</w:t>
      </w:r>
    </w:p>
    <w:p>
      <w:pPr>
        <w:pStyle w:val="Default"/>
        <w:jc w:val="both"/>
        <w:rPr/>
      </w:pPr>
      <w:r>
        <w:rPr>
          <w:sz w:val="28"/>
          <w:szCs w:val="28"/>
        </w:rPr>
        <w:t>(руководитель команды)                                                подпись, ФИ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2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40" w:right="0" w:hanging="540"/>
    </w:pPr>
    <w:rPr>
      <w:b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180" w:right="0" w:hanging="0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sovankin@mgul.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9:00Z</dcterms:created>
  <dc:creator>СРЦ</dc:creator>
  <dc:description/>
  <cp:keywords/>
  <dc:language>en-US</dc:language>
  <cp:lastModifiedBy>lukjanov</cp:lastModifiedBy>
  <cp:lastPrinted>2012-01-18T11:51:00Z</cp:lastPrinted>
  <dcterms:modified xsi:type="dcterms:W3CDTF">2015-01-14T14:54:00Z</dcterms:modified>
  <cp:revision>21</cp:revision>
  <dc:subject/>
  <dc:title>«УТВЕРЖДАЮ»</dc:title>
</cp:coreProperties>
</file>