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100"/>
        <w:gridCol w:w="963"/>
        <w:gridCol w:w="118"/>
        <w:gridCol w:w="1141"/>
        <w:gridCol w:w="75"/>
        <w:gridCol w:w="1306"/>
        <w:gridCol w:w="134"/>
        <w:gridCol w:w="1216"/>
        <w:gridCol w:w="74"/>
        <w:gridCol w:w="1143"/>
        <w:gridCol w:w="69"/>
        <w:gridCol w:w="848"/>
        <w:gridCol w:w="122"/>
        <w:gridCol w:w="239"/>
        <w:gridCol w:w="556"/>
      </w:tblGrid>
      <w:tr>
        <w:trPr>
          <w:trHeight w:val="1842" w:hRule="atLeast"/>
        </w:trPr>
        <w:tc>
          <w:tcPr>
            <w:tcW w:w="95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ая заявка (на участие и размещение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сероссийские юношеские соревнования по бадминт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ые ноч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 команды города (области), 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организация 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анды (ФИО) 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№ __________________________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ЗАЯВКА ПРИНИМАЕТСЯ ДО 26 мая 2017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, год рожд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к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ская па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ская пар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 пар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езда, врем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ъезд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предваритель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участ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 главному судье соревнований по адресу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sskik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t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тел. 8 921 751 15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размещен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</w:t>
            </w:r>
            <w:r>
              <w:rPr>
                <w:bCs/>
                <w:color w:val="000000"/>
                <w:sz w:val="28"/>
                <w:szCs w:val="28"/>
              </w:rPr>
              <w:t xml:space="preserve"> Иванову Константину Андреевичу по адрес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fokarena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л. 8 965 079 88 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kikh@gtn.ru" TargetMode="External"/><Relationship Id="rId3" Type="http://schemas.openxmlformats.org/officeDocument/2006/relationships/hyperlink" Target="mailto:fokare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0:00Z</dcterms:created>
  <dc:creator>Настя</dc:creator>
  <dc:description/>
  <dc:language>en-US</dc:language>
  <cp:lastModifiedBy>Пользователь Windows</cp:lastModifiedBy>
  <cp:lastPrinted>2017-04-26T12:19:00Z</cp:lastPrinted>
  <dcterms:modified xsi:type="dcterms:W3CDTF">2017-04-26T10:50:00Z</dcterms:modified>
  <cp:revision>2</cp:revision>
  <dc:subject/>
  <dc:title>“ СОГЛАСОВАНО “                                                    “ УТВЕРЖДАЮ “</dc:title>
</cp:coreProperties>
</file>