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российский турнир по бадминтону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Надежды Кубани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реди юношей и девушек до 17; 15 и 13 лет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рамках юношеской серии «YONEX ГРАН-ПРИ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Краснодар                                                                                   11-14 мая 2017 г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ИСАНИЕ СОРЕВНОВАНИЙ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1.05.17 – </w:t>
      </w:r>
      <w:r>
        <w:rPr>
          <w:rFonts w:cs="Times New Roman" w:ascii="Times New Roman" w:hAnsi="Times New Roman"/>
          <w:sz w:val="28"/>
          <w:szCs w:val="28"/>
        </w:rPr>
        <w:t>День приезда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2.05.17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00 – одиночный разряд мальчики и девочки 2006 г.р. и моложе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30 – одиночный разряд юноши и девушки 2002-2003 г.р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30 – парад – открытие соревнований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00 – одиночный разряд юноши и девушки 2004-2005 г.р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3.05.17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00 – парный разряд мальчики и девочки 2006 г.р. и моложе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30 – парный разряд юноши и девушки 2002-2003 г.р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00 – парный разряд юноши и девушки 2004-2005 г.р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30 – смешанный парный разряд 2006 г.р. и моложе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16.00 – смешанный парный разряд 2002-2003 г.р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30 – смешанный парный разряд 2004-2005 г.р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4.05.17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00 – одиночный разряд юноши, финал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диночный разряд  девушки, финал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арный разряд юноши, финал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арный разряд  девушки, финал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мешанный парный разряд, финал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915" w:leader="none"/>
        </w:tabs>
        <w:spacing w:before="0" w:after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. судья                                                                                            Косенко О.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9T13:19:00Z</dcterms:created>
  <dc:creator>1</dc:creator>
  <dc:description/>
  <cp:keywords/>
  <dc:language>en-US</dc:language>
  <cp:lastModifiedBy>Александр Багдатьев</cp:lastModifiedBy>
  <dcterms:modified xsi:type="dcterms:W3CDTF">2017-05-19T13:19:00Z</dcterms:modified>
  <cp:revision>2</cp:revision>
  <dc:subject/>
  <dc:title/>
</cp:coreProperties>
</file>