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турнир по бадминт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дежды Кубан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юношей и девушек до 17; 15 и 13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юношеской серии «YONEX ГРАН-ПР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Краснодар                                                                                   11-14 мая 2017 г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и 2006 г.р. и молож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45"/>
        <w:gridCol w:w="1207"/>
        <w:gridCol w:w="851"/>
        <w:gridCol w:w="2063"/>
        <w:gridCol w:w="1622"/>
        <w:gridCol w:w="13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яд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ский Сергей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ю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 М.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 Заха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ю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 М.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быш Семе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ю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Бирюлин С.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ьморезов Ви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ю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Н.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 н/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кин Александ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ю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Н.М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С.Ю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ий Новгор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Арте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ю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Н.М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С.Ю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ий Новгор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мидов Дмитр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О.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мидов Дани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О.А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ин Алекс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ю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тев М.С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Арс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нт Ю.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Девочки 2006 г.р. и молож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851"/>
        <w:gridCol w:w="2126"/>
        <w:gridCol w:w="1393"/>
        <w:gridCol w:w="15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а Ксен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у О.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нюк Э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у О.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ко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у О.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А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у О.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Н.М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С.Ю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ий Новгор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кин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Н.М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С.Ю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ий Новгор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кина Аксин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Н.М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С.Ю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ий Новгор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ова К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 В.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 н/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ырская Ариа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 М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ин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 М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ова Л.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а Ул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тев М.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и 2004-2005 г.р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53"/>
        <w:gridCol w:w="1116"/>
        <w:gridCol w:w="842"/>
        <w:gridCol w:w="2092"/>
        <w:gridCol w:w="1555"/>
        <w:gridCol w:w="149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ова Л.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ев Гле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ю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ова Л.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Его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ю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тев М.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чиков Ники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ю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 М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в Александ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Бирюлин С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ий Арт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ю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Н.М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С.Ю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ий Новгор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хно Яросла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ю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у О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цык Андре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ю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у О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ме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ю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у О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ов Вади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ю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О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чев Александ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ю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нт Ю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Девочки 2004-2005 г.р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49"/>
        <w:gridCol w:w="1114"/>
        <w:gridCol w:w="841"/>
        <w:gridCol w:w="2103"/>
        <w:gridCol w:w="1555"/>
        <w:gridCol w:w="149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енко Елизав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ю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фоломеева К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Светла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ю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у О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п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тарова Даниэл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\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панова А.К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Мар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Н.М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С.Ю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ий Новгор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омцева Таи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ю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Н.М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С.Ю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ий Новгор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на Ан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Н.М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С.Ю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ий Новгор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Маргари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ю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Н.М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С.Ю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ий Новгор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хорина Ан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ю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хорин А.А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кало В.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анро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а Людмил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ю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 М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Дар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ю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ова Л.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ашвили Ил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ю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тев М.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якова Анаста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ю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тев М.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ина Кари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ю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тев М.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нюкина Али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тев М.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ина Мари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ю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нт Ю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Ан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ю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нт Ю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анева Мари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ю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нт Ю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жова Екатери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ю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нт Ю.А.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угина Кристи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ю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нт Ю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лина Дар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ю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О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иченко Улья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ю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О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и 2002-2003 г.р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67"/>
        <w:gridCol w:w="1130"/>
        <w:gridCol w:w="990"/>
        <w:gridCol w:w="1987"/>
        <w:gridCol w:w="1555"/>
        <w:gridCol w:w="15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тнюк Ники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ю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нт Ю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Всевол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ю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нт Ю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 Константи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ю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нт Ю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Его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ова Л.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ев Дмит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янзин В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гузов Дмит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ю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тев М.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Андр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Бирюлин С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быш Ники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Бирюлин С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Серг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у О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Ники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ю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у О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О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овцев Арт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ю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О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Иль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ю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О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Девочки 2002-2003 г.р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65"/>
        <w:gridCol w:w="1065"/>
        <w:gridCol w:w="1056"/>
        <w:gridCol w:w="1988"/>
        <w:gridCol w:w="1555"/>
        <w:gridCol w:w="15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юмова Оль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Н.М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С.Ю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ий Новгор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Анаста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ю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Бирюлин С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боева Соф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ю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Бирюлин С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ина Ан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ова Л.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Анаста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ова Л.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Поли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ю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тев М.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гушвили Дар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ю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нт Ю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хова Людми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ю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нт Ю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хина Мар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ю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нт Ю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теева Соф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ю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нт Ю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Анаста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ю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О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удья                                                                                                                  Косенко О.А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20:00Z</dcterms:created>
  <dc:creator>1</dc:creator>
  <dc:description/>
  <cp:keywords/>
  <dc:language>en-US</dc:language>
  <cp:lastModifiedBy>Александр Багдатьев</cp:lastModifiedBy>
  <cp:lastPrinted>2017-05-13T23:37:00Z</cp:lastPrinted>
  <dcterms:modified xsi:type="dcterms:W3CDTF">2017-05-19T13:20:00Z</dcterms:modified>
  <cp:revision>2</cp:revision>
  <dc:subject/>
  <dc:title/>
</cp:coreProperties>
</file>