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Информация по проживанию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ое размещение: Деревня Универсиа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евня Универсиады является главным жилым кампусом, где размещаются участники и гости спортивных соревнований в г.Каза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Деревни Универсиады составляет 53 гектара, она уникальна своей ландшафтной композицией и дизайном и имеет очень выгодное располож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 пути до Казанского международного аэропорта и ж/д вокзала г.Казани составляет 2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1 км до центра гор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м до спортивного объек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висы Деревни Универсиады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маркет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вениры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чечные самообслуживания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огенераторы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ель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жилая комната имеет собственный санузел, холодильник. Все номера трех- или четырехместные, в них возможно одно-, двух-, трех- и четырехместное размещение.  Телевизор в зоне лобби,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не предусмотрен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меются два типа комнат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вид:</w:t>
      </w:r>
      <w:r>
        <w:rPr>
          <w:rFonts w:cs="Times New Roman" w:ascii="Times New Roman" w:hAnsi="Times New Roman"/>
          <w:sz w:val="24"/>
          <w:szCs w:val="24"/>
        </w:rPr>
        <w:t xml:space="preserve"> блочные (3-х местные), состоящие из двух комнат (1 комната – одноместная, 2-я комната – двухместная). В комнатах такого вида размещаются тренеры и представители команд. Приоритет первым заявившимся на размещение в Деревне Универсиады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ид</w:t>
      </w:r>
      <w:r>
        <w:rPr>
          <w:rFonts w:cs="Times New Roman" w:ascii="Times New Roman" w:hAnsi="Times New Roman"/>
          <w:sz w:val="24"/>
          <w:szCs w:val="24"/>
        </w:rPr>
        <w:t>: 4-х местные комнаты. В комнатах данного типа возможно размещение по 1,2,3,4 человек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/>
        <w:t>Стоимость Размещения:</w:t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451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азмещения, с человека в сутки, руб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оместное размещен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местное размещен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местное размещен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местное размещен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живания в Деревне Универсиады возможна по безналичному расчету при составлении договора и 100% предоплаты проживания и за наличный расчет при заезде в Деревн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ный час 00 часов 0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Деревни спортсменов свободна от курения и алког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е меры безопасности – это одно из наиболее важных преимуществ Деревни Универсиады. Каждое здание оборудовано пожарной сигнализацией, видеонаблюдением и постом охраны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нформация по организации питания на территории Деревни Универсиады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живания в Деревне Универсиады имеется возможность предоставления комплексного пит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Место пит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К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ГАФКСиТ</w:t>
      </w:r>
      <w:r>
        <w:rPr>
          <w:rFonts w:cs="Times New Roman" w:ascii="Times New Roman" w:hAnsi="Times New Roman"/>
          <w:sz w:val="24"/>
          <w:szCs w:val="24"/>
        </w:rPr>
        <w:t xml:space="preserve"> (610 посадочных ме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Деревня Универсиады, д.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Стоимость обслуживания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хразовое питание – 1 000 рублей:</w:t>
      </w:r>
    </w:p>
    <w:p>
      <w:pPr>
        <w:pStyle w:val="Style20"/>
        <w:tabs>
          <w:tab w:val="clear" w:pos="709"/>
          <w:tab w:val="left" w:pos="269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трак</w:t>
        <w:tab/>
        <w:t>250 рублей</w:t>
      </w:r>
    </w:p>
    <w:p>
      <w:pPr>
        <w:pStyle w:val="Style20"/>
        <w:tabs>
          <w:tab w:val="clear" w:pos="709"/>
          <w:tab w:val="left" w:pos="269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д </w:t>
        <w:tab/>
        <w:t>395 рублей</w:t>
      </w:r>
    </w:p>
    <w:p>
      <w:pPr>
        <w:pStyle w:val="Style20"/>
        <w:tabs>
          <w:tab w:val="clear" w:pos="709"/>
          <w:tab w:val="left" w:pos="269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жин</w:t>
        <w:tab/>
        <w:t>355 рублей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питания в Деревне </w:t>
      </w:r>
      <w:r>
        <w:rPr>
          <w:rFonts w:cs="Times New Roman" w:ascii="Times New Roman" w:hAnsi="Times New Roman"/>
          <w:sz w:val="24"/>
          <w:szCs w:val="24"/>
        </w:rPr>
        <w:t xml:space="preserve">Универсиады </w:t>
      </w:r>
      <w:r>
        <w:rPr>
          <w:rFonts w:cs="Times New Roman" w:ascii="Times New Roman" w:hAnsi="Times New Roman"/>
          <w:bCs/>
          <w:sz w:val="24"/>
          <w:szCs w:val="24"/>
        </w:rPr>
        <w:t>возможна по безналичному расчету по предварительным заявкам и за наличный расчет только по заранее купленным талонам (талоны приобретаются на стойках ресепшен в момент заселения участников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0070C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нформация по встречи/проводам участников игр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организовывает встречи и проводы участников Игр круглосуточно, согласно графику прибытия и отъезда, на основании заранее поданных заявок, в период с 5 по 18 июля 2017 го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ировка осуществляться до/от официальных пунктов прибытия до Деревни Универсиады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е пункты прибытия и отъезда: Международный аэропорт «Казань», железнодорожные вокзалы станций «Казань-1» и «Казань-2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 Оргкомитета осуществляет встречи по прибытию участников в официальные пункты прибытия информационными табличками с названием и логотипом Игр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фер от официальных отелей осуществляется за 2 - 2,5 часа до планируемого времени убытия. Время трансфера необходимо уточнить на информационной стойке Деревни Универсиады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0:00Z</dcterms:created>
  <dc:creator>s.babicheva</dc:creator>
  <dc:description/>
  <dc:language>en-US</dc:language>
  <cp:lastModifiedBy>ab</cp:lastModifiedBy>
  <dcterms:modified xsi:type="dcterms:W3CDTF">2017-06-26T10:40:00Z</dcterms:modified>
  <cp:revision>2</cp:revision>
  <dc:subject/>
  <dc:title/>
</cp:coreProperties>
</file>