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хочу поблагодарить организаторов научной конференции за предоставленную возможность принять участие во Всероссийской научно-практической конференции «Развитие спортивного и массового бадминтона в России. Взаимодействие с образованием и медицино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огромным удовольствием расскажу, полагаясь на свой двадцатипятилетний педагогический опыт работы, как сравнительно молодой вид спорта – бадминтон, стал не менее любимым, народным, а главное, глубоко массовым в нашей стране. В своем докладе, я коснусь, пожалуй, самого массового, школьного направления спортивного бадминт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временный ребенок свои первые шаги,  в том числе в спорте, делает ещё в дошкольных образовательных организациях и не секрет, что переходя на обучение в начальные классы школы, он уже вполне может выбирать, каким видом спорта ему заниматься. Из этого можно сделать только один вывод –  современная школа является единственной в своём роде образовательной организацией, где начинается не только массовый детский спорт, но и спорт высоких достижений. Только поэтому для меня существует  закономерность, что популяризацию бадминтона надо начинать заходя в спортивные залы к первоклассникам, проводя мастер-классы, давая им возможность подержать в руках ракетку и волан для выполнения самых простых и несложных упражнений. Сам ещё будучи ребенком, я попал под чары своего любимого вида спорта и благодаря судьбе и своему первому тренеру,  не выпускаю из руки ракетку, поскольку, мне себе и доказывать не надо, что бадминтон – это мой образ жизни,  в котором самым значимым звеном является здоров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так что же такое школьный бадминтон сегодня? Согласно законодательства школьный </w:t>
      </w:r>
      <w:r>
        <w:rPr>
          <w:rFonts w:cs="Times New Roman" w:ascii="Times New Roman" w:hAnsi="Times New Roman"/>
          <w:bCs/>
          <w:sz w:val="28"/>
          <w:szCs w:val="28"/>
        </w:rPr>
        <w:t>спорт это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Cs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правл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олно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в физкультурных мероприятиях и спортивных мероприятиях, в том числе в официальных физкультурных мероприятиях и спортивных мероприятиях». Данный закон означает, что школьный спорт является таким же спортом, как спорт высших достижений, любительский спорт, паралимпийские движение. Школьный спорт сегодня занимает свою отдельную нишу, связанную с физической культурой и спортом. Школьный спорт открывает огромные возможности для обучающихся, которые имеют возможность полноценно учиться и полноценно заниматься любимым видом спорта, имеют возможность совмещать учебу с соревновательной деятельностью на любом уровне, начиная со школьного этапа и заканчивая всероссийским, а в  некоторых случаях и международным этап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образовательных организациях Российской Федерации освоение базовых элементов игры в бадминтон происходит за счёт: третьего урока физической культуры, дополнительного образования детей, мастер-классов, семинаров-практикумов, курсов повышения квалификации для учителей физической культуры, педагогов дополнительного образования, специалистов спортивного профиля. А также за счёт инновационной программы, корректирующей зрение у школьников любого возраста – программы «Бадминтон против близорукост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, уважаемые коллеги, я представлю вам основное программное обеспечение образовательного процесса по бадминтону в современной школе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але педагогов сегодня есть базовое пособие для 5-11 классов. Данное пособие служит полноценной программой, в которой отражена методика обучения основным элементам бадминтона. Далее – программа дополнительного образования по бадминтону, которая адаптирована к школьникам и, что важно, адаптирована для ребят с любым весом, ростом, зрением, где любые школьники, допущенные врачом до занятий, могут получать полноценный учебно-тренировочный процесс, направленный в общем на укрепление здоровья. И программа «Бадминтон против близорукости». Программа, которая отличается от других оздоровительных программ, поскольку решает одну из основных проблем современной школы – ухудшение зрения у школьников. Программа проводится Национальной федерацией бадминтона совместно с институтом глазных болезней имени Гемголь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17 года программа «Бадминтон против близорукости» была представлена на круглом столе в Государственной Думе Российской Федерации, где профильные Комитеты по образованию и науке, физической культуры и спорту и здравоохранению сошлись в одном, что программа «Бадминтон против близорукости» крайне необходима современной шко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в Казани в феврале 2018 года в рамках Чемпионата Европы по бадминтону Международной Федерацией бадминтона и НФБР был проведён Международный семинар, где была представлена самая новейшая методика, в которую вошли элементы и упражнения, корректирующие зр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пециалисты спортивного профиля и медики увезли данную оздоровительную методику в разные страны ми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апреле 2018 года программа была представлена на Московском Международном салоне образования, где была приведена статистика наблюдения медиков и показан мастер-класс с элементами упражнений для коррекции зрения у школьников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Конечно, любой вид спорта не обходится без соревнований, и школьный бадминтон не является исключением. Основной составляющей соревновательной деятельности обучающихся по бадминтону является Школьная спортивная лига по бадминтону, которая входит в Календарь спортивно-массовых мероприятий региональных органов исполнительной власти в сфере образования. Лига проводится по всем возрастным группам и имеет свой: школьный этап, городской (региональный) этап, всероссийский этап, соревнования «Проба пера», куда приезжают школьники, победители регионального этапа, международный этап, куда входят соревнования по бадминтону среди стран СНГ и Чемпионат Европы и Мира среди школь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админтон входит как дополнительный вид спорта в спортивные соревнования школьников </w:t>
      </w:r>
      <w:bookmarkStart w:id="0" w:name="_Hlk525806915"/>
      <w:r>
        <w:rPr>
          <w:rFonts w:cs="Times New Roman" w:ascii="Times New Roman" w:hAnsi="Times New Roman"/>
          <w:sz w:val="28"/>
          <w:szCs w:val="28"/>
        </w:rPr>
        <w:t>«Президентские состязания»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Этим соревнования, как и Школьная спортивная лига, начинаются со школьного этапа и завершаются Всероссийским этапом, что даёт возможность привлекать к занятиям как можно больше школьников. «Президентские состязания» проводятся на базе Всероссийского детского центра «Смена» (г. Анапа, поселок Сукко, Краснодарский край) при поддержке Национальной федерации бадминтона России. В этом году в турнире приняли участие 180 школьников из многочисленных регионов нашей страны. По сравнению с прошлым годом количество участников, которые выбрали бадминтон, заметно прибавилось. Напомним, что бадминтон является на «Президентских» видом по выбору, а это означает, что бадминтон становится всё более интересным современному школьн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выступление я хочу закончить словами российского журналиста ежемесячного издания «Здоровье школьника» Анны Сазоновой, которая посетив занятия московского школьного клуба «Бадминтоник» в своей статье в рубрике «После уроков» написала: «Бадминтон – любимая детьми и взрослыми игра, ракетки и волан часто берут с собой на дачу или выезжая на пикник... А если натянуть сетку, разметить площадку и выучить правила, обычное развлечение превратится в олимпийский вид спорта». И ещё: «Бадминтон – хороший способ улучшить зрение и избавиться от очков или контактных линз». Профессиональный взгляд журналиста чётко выразил тенденцию развития массового бадминтона в России, указав не только на его изюминку, сохранение и коррекцию зрения, но и всю серьезность бадминтона, как олимпийского вида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ук П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vanish/>
          <w:color w:val="1D2129"/>
          <w:sz w:val="21"/>
          <w:szCs w:val="21"/>
        </w:rPr>
        <w:t xml:space="preserve"> </w:t>
      </w:r>
      <w:r>
        <w:rPr>
          <w:vanish/>
          <w:color w:val="1D2129"/>
          <w:sz w:val="21"/>
          <w:szCs w:val="21"/>
        </w:rPr>
        <w:t>из многочисленных регионов нашей страны. Спортсмены выступали в смешанной парной категории, игры проходили по олимпийской системе.</w:t>
        <w:br/>
        <w:t>Успешнее всех выступили пары из Ульяновской и Новгородской области, заняв 1 и 2 места. На третьей строчке расположилась пара из города Санкт-Петербурга.</w:t>
        <w:br/>
        <w:t>По сравнению с прошлым годом количество участников, которые выбрали бадминтон, заметно прибавилось. Напомню, что бадминтон является на «Президентских» видом по выбору, а это означает, что бадминтон становится всё более интересным современному школьн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5:00Z</dcterms:created>
  <dc:creator>Пётр Гук</dc:creator>
  <dc:description/>
  <cp:keywords/>
  <dc:language>en-US</dc:language>
  <cp:lastModifiedBy>Александр Багдатьев</cp:lastModifiedBy>
  <dcterms:modified xsi:type="dcterms:W3CDTF">2018-11-08T17:35:00Z</dcterms:modified>
  <cp:revision>2</cp:revision>
  <dc:subject/>
  <dc:title/>
</cp:coreProperties>
</file>