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Cs w:val="28"/>
        </w:rPr>
      </w:pPr>
      <w:r>
        <w:rPr>
          <w:b/>
          <w:szCs w:val="28"/>
        </w:rPr>
        <w:t>ОСОБЕННОСТИ МОДЕЛИ СОВРЕМЕННОГО БАДМИНТОНИСТА</w:t>
      </w:r>
    </w:p>
    <w:p>
      <w:pPr>
        <w:pStyle w:val="Normal"/>
        <w:spacing w:lineRule="auto" w:line="256" w:before="0" w:after="1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160"/>
        <w:ind w:firstLine="993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Илькевич К.Б., канд. пед. наук, доцент, мастер спорта РФ, Медведков В.Д., доктор пед. наук, профессор, мастер спорта СССР</w:t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Гжельский государственный университет, Россия, г. Раменское</w:t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 xml:space="preserve">Главный тренер сборной России по бадминтону Майорова Клавдия отмечает, что «даже в женском бадминтоне все ускоряется, все чаще используется короткая подача, высоко-далеких ударов практически нет». После введения счета до 11 игра стала быстрее. Она отмечает, что элитным бадминтонистам сейчас вместо 10 приходится играть 12 турниров в год, что снижает время на их качественные тренировки. В результате снижается их функциональная подготовленность и некоторые перестают прогрессировать. 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>По мнению тренера сборной команды России по бадминтону Малютина Виктора «модели идеального бадминтониста на сегодня нет» [1]. Большинство ученых и высококвалифицированных тренеров по бадминтону говорят, что модели бадминтониста не было раньше и она не создана до сих пор. Отсутствие такой модели свидетельствует о том, что подготовка бадминтонистов идет по неоптимальному пути и о высокой актуальности ее создания.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>Упрощенная модель бадминтониста определяется преимущественно характеристиками технической, тактической, специальной физической подготовленности, которые зависят от возраста, спортивного стажа, морфологических особенностей и уровня функционального состояния спортсмена, его психологической подготовленности.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>В настоящее время большинство тренеров идеальным бадминтонистом считают испанку Каролину Марин. Эта модель современного бадминтона по мнению ведущих тренеров России отличаются от подобных высококвалифицированных бадминтонистов следующими более высокоразвитыми характеристиками [1]. Тренер юношеской сборной России Николаенко Николай отмечает ее «сумасшедшую скоростную и физическую подготовку», позволяющую ей «все время нагнетать скорость и вести атакующую борьбу». При этом «она почти не использует нейтрализацию и пассивные удары». Для такой игры нужна суперфизподготовка [1]. Тренер сборной России Малютин Виктор считает, что Каролина Марин «суперталантливый человек, спортсмен и профессионал, обладающий феноменальными физическими способностями, бешеной работоспособностью, железным чемпионским характером» [1]. Тренер сборной России Алексей Сидоров выделяет в успехах Каролины Марин «мобилизацию на матч и сверхсамоотдачу. Как будто она проводит специальную ментальную подготовку» [1].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 xml:space="preserve">Каролина Мария Марин Мартин – современная спортивная модель,  бадминтонистка Мирового уровня, 1993 года рождения, испанка, Олимпийская чемпионка 2016 в одиночном разряде, 2-кратная чемпионка Мира (2014, 2015), 3-кратная чемпионка Европы (2014, 2016, 2017), экс первая ракетка мира в одиночном разряде. Это первая европейка, сумевшая в 2016 потеснить на Олимпийских играх азиаток, становившихся Олимпийскими чемпионками в 1992, 1996, 2000, 2004, 2008, 2012 годах. По итогам 2015 г. Марин впервые в карьере заняла 1 место в мировом рейтинге. Ее рост 172 см, вес 65 кг. Она левша, т.е. правое полушарие головного мозга у нее более активизировано. 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>Необходимо отметить, что большинство Олимпийских чемпионок и чемпионок Мира и Европы имеют рост около 170 см: чемпионка Олимпийских игр 1996 г. в одиночном разряде  Банг Соо–Хун</w:t>
      </w:r>
      <w:r>
        <w:rPr>
          <w:color w:val="FF0000"/>
          <w:szCs w:val="28"/>
        </w:rPr>
        <w:t xml:space="preserve"> </w:t>
      </w:r>
      <w:r>
        <w:rPr>
          <w:szCs w:val="28"/>
        </w:rPr>
        <w:t>(Южная Корея) –170 см, чемпионка Олимпийских игр 1992 г. и чемпионка Мира 1993 г. в одиночном разряде Люсия Франциска Сьюзи Сюзанти (Индонезия)– 165 см, чемпионка Олимпийских игр 2012 г. Ли Сюзжуй (Китай) – 170 см при весе 60 кг, чемпионка Олимпийских Игр 2004, 2008, чемпионка мира 2003 г. Чжан Нин (Китай) –175см при весе 65 кг. В целом оптимальная весоростовая характеристика современной женской  модели в бадминтоне скорее всего будет от 169 до 172 см при весе 60 до 62 кг.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>Бадминтон –  ациклический сложнокоординационный вид спорта с высокой быстротой передвижений, выполнения ударов по волану,  с максимальным сокращением подготовительных действий, временем мышления и с большим числом рискованных ударов. Повышение ЧСС до 160-180 уд/мин и выше свидетельствует об интенсивной работе сердечно-сосудистой и дыхательной систем и большом расходе энергии[2].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>При напряженной игре сильно повышается кислородный долг и кислородный запрос, требующие анаэробной выносливости. Главную роль в бадминтоне играют быстрота во всех ее проявлениях, ловкость, гибкость, выносливость [3].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>По значимости у бадминтониста на 1-м месте стоят координационные способности, на 2-м – дифференцировка во всех проявлениях, на 3-м – быстрота во всех проявлениях, на 4-м – оперативное мышление, на 5-м –гибкость, на 6-м – скоростная выносливость, на 7-м – силовая выносливость, на 8-м – общая выносливость[4,5].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>Длительность розыгрыша одного  очка в среднем равна 15-20 сек. [2,3]. Она обеспечивается алактатной анаэробной энергией, т.е. специальная выносливость бадминтониста зависит в основном от алактатной анаэробной производительности. Способность совершать работу многократными сериями в течение длительного времени зависит от аэробной производительности. Следовательно, бадминтонисту преимущественно надо повышать алактатную анаэробную и аэробную производительность. Биохимические изменения в организме зависят от мощности и продолжительности упражнения, от тренированности спортсмена. Чем больше мощность работы, тем меньше время ее выполнения. В современном бадминтоне розыгрыши непродолжительные,  но с большим числом мощных челночных перемещений в разных направлениях. Длительность встречи составляет в среднем 20-30 минут, иногда доходит до 1,0- 1,5 часа[2,3].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>В бадминтоне прыжковые движения, удары обеспечиваются алактатной анаэробной энергией, т.е. внутренними ресурсами организма, которых при максимальной мощности хватает на 10-15 сек. Часть быстрых челночных перемещений почти максимальной мощности выполняется за счет лактатной анаэробной энергии, т.е. внутренних ресурсов организма, которых хватает до 2-х минут. Чаще бадминтонист выполняет смешанную аэробно-анаэробную работу на ЧСС до 170-180 уд/ мин, для которой целесообразно высокое его МПК и ПАНО. В этом режиме он может работать от 10 до 30 минут[5].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>Напряженная игра приводит к снижению работоспособности бадминтонистов и росту их утомления. При этом нарушается деятельность ЦНС по формированию двигательных импульсов и передаче их к работающим мышцам. При утомлении снижается концентрация АТФ в нервных клетках, скорость ее расщепления в миофибрилах, активность ферментов аэробного окисления, нарушается сопряжение реакций окисления с реасинтезем  АТФ: падают запасы энергетических веществ (креатин фосфата, гликогена); накапливаются продукты распада (молочная кислота и др.). Роль ведущего звена в повышении утомления может принимать на себя любой орган или функция, или часть тела, не справляющаяся с работой. Первопричиной утомления может стать и снижение энергетики организма, и снижения активности ключевых ферментов из-за угнетающего воздействия молочной кислоты и др., и многие другие причины.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 xml:space="preserve">При интенсивной кратковременной работе главной причиной утомления является рост охранительного торможения из-за нарушения баланса  АТФ/ АДФ и угнетения  миозиновой АТФ – фазы в активных мышцах из-за накопления продуктов обмена. 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>При умеренной продолжительной работе рост утомления связан также  с нарушением деятельности механизмов энергообеспечения (исчерпание внутримышечных запасов глюкозы или накопление продуктов неполного окисления жиров, или другие причины) и с ухудшением возбудимости мышц из-за выхода калия в межклеточное пространство.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 xml:space="preserve">Восстановление организма наиболее эффективно идет в области энергетического обмена. Снижение концентрации субстратов энергетических превращений при нагрузке (креатинфосфата, гликогена, при затягивающейся встрече и липидов) с одновременным увеличением количества внутриклеточных метаболитов (АДФ, АМФ, </w:t>
      </w:r>
      <w:r>
        <w:rPr>
          <w:szCs w:val="28"/>
          <w:lang w:val="en-US"/>
        </w:rPr>
        <w:t>H</w:t>
      </w:r>
      <w:r>
        <w:rPr>
          <w:szCs w:val="28"/>
        </w:rPr>
        <w:t>3</w:t>
      </w:r>
      <w:r>
        <w:rPr>
          <w:szCs w:val="28"/>
          <w:lang w:val="en-US"/>
        </w:rPr>
        <w:t>PO</w:t>
      </w:r>
      <w:r>
        <w:rPr>
          <w:szCs w:val="28"/>
        </w:rPr>
        <w:t>4, молочной кислоты, кетоновых тел и др.) и гормональной активности активизируют окислительные процессы в мышцах при отдыхе после нагрузки и восстанавливают внутримышечные энергетические запасы.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>При срочном восстановлении в первые 0,5-1,5 часа отдыха после нагрузки устраняются продукты анаэробного распада и последействия кислородного долга. При отставленном восстановлении усиливается  пластический обмен и восстанавливается нарушенное  нагрузками ионное и эндокринное равновесие в организме, энергетические запасы приходят в норму, активизируется синтез разрушенных нагрузками структурных и ферментных белков.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 xml:space="preserve">Регенерация травмированных и создание новых клеток и тканей характеризуется «полупериодом жизни», т.е. длительностью обновления их на 50%. Это время для сократительных белков мышц -  около 30 суток, для белков печени – 5-6 суток, для гликогена – это от 12 часов до суток. Рациональное качественное питание оптимизирует эти процессы и более эффективно восстанавливает энергетические запасы. 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>Биохимические запасы в организме зависят от мощности и продолжительности упражнения, от тренированности спортсмена. Чем больше мощность работы, тем меньше время ее выполнения.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 xml:space="preserve">Длительные быстрые передвижения по площадке и разные изменения в скорости и направлении движения требуют высокой не только аэробной (общей), но и анаэробной скоростной (специальной) выносливости. Для достижения последней необходимо повышение содержания макроэнергетических соединений в мышцах, совершенствование алактатных возможностей, улучшение процессов гликолиза и лактатных возможностей. Для прироста анаэробной гликолитической работоспособности целесообразна гипоксическая тренировка, для этого может использоваться маска, вызывающая кислородный голод. Специальная маска при не максимальных нагрузке и времени использования, ухудшая обеспечение кислородом работающие ткани, повышает анаэробную работоспособность бадминтониста. 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szCs w:val="28"/>
        </w:rPr>
        <w:t>Как мы отмечали, быстрота и скоростная выносливость в современном бадминтоне являются одними из главных  специальных физических качеств.  Максимальная скорость бадминтонистов зависит от силы мышц, аэробной выносливости, подвижности в суставах и способности мышц оперативно расслабляться после напряжения.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коростные способности бадминтониста определяются латентными (скрытым) временем двигательной реакции, скоростью одиночного движения, частотой движений. Методика развития скоростных способностей – это выполнение качественно освоенного задания на предельных скоростях. Это заставляет бадминтониста сосредоточить все усилия на скорости, а не на способе выполнения упражнения. Скоростные упражнения необходимо прекращать при первых признаках утомления[4,5].</w:t>
      </w:r>
    </w:p>
    <w:p>
      <w:pPr>
        <w:pStyle w:val="Normal"/>
        <w:spacing w:lineRule="auto" w:line="256" w:before="0" w:after="160"/>
        <w:ind w:firstLine="284"/>
        <w:jc w:val="both"/>
        <w:rPr>
          <w:szCs w:val="28"/>
        </w:rPr>
      </w:pPr>
      <w:r>
        <w:rPr>
          <w:szCs w:val="28"/>
        </w:rPr>
        <w:t>По вышеизложенным особенностям модели современного бадминтониста можно сделать следующие выводы:</w:t>
      </w:r>
    </w:p>
    <w:p>
      <w:pPr>
        <w:pStyle w:val="Normal"/>
        <w:spacing w:lineRule="auto" w:line="256" w:before="0" w:after="160"/>
        <w:ind w:firstLine="284"/>
        <w:jc w:val="both"/>
        <w:rPr>
          <w:szCs w:val="28"/>
        </w:rPr>
      </w:pPr>
      <w:r>
        <w:rPr>
          <w:szCs w:val="28"/>
        </w:rPr>
        <w:t>1. Проведя анализ весо–ростовых показателей лучшей в мире 20-ки бадминтонистов, мы выявили, что идеальный рост бадминтонистов – женщин составил 169 см при весе в 60 кг; у мужчин – 182 см при весе в 77 кг. Моделью современного женского бадминтона большинство специалистов считают испанку олимпийскую чемпионку Каролину Марин, наносящую за 40 минут финальной олимпийской встречи (169 ударов в  1-ой партии  и  219 ударов во второй ), тратя при этом на один розыгрыш в среднем 9,68 сек, что свидетельствует о высочайшей скорости и динамике современного бадминтона.</w:t>
      </w:r>
    </w:p>
    <w:p>
      <w:pPr>
        <w:pStyle w:val="Normal"/>
        <w:spacing w:lineRule="auto" w:line="256" w:before="0" w:after="160"/>
        <w:ind w:firstLine="284"/>
        <w:jc w:val="both"/>
        <w:rPr>
          <w:szCs w:val="28"/>
        </w:rPr>
      </w:pPr>
      <w:r>
        <w:rPr>
          <w:szCs w:val="28"/>
        </w:rPr>
        <w:t>2. Наибольших результатов в бадминтоне женщины достигают в 23,5 года, мужчины – в 25,3 года. По нашему мнению этот возраст оптимален для показа максимальной быстроты и скоростной выносливости.</w:t>
      </w:r>
    </w:p>
    <w:p>
      <w:pPr>
        <w:pStyle w:val="Normal"/>
        <w:spacing w:lineRule="auto" w:line="256" w:before="0" w:after="160"/>
        <w:ind w:firstLine="284"/>
        <w:jc w:val="both"/>
        <w:rPr>
          <w:szCs w:val="28"/>
        </w:rPr>
      </w:pPr>
      <w:r>
        <w:rPr>
          <w:szCs w:val="28"/>
        </w:rPr>
        <w:t>3. Современный бадминтон вступает в эру высочайших скоростей, требуя оптимальной коррекции тренировочного процесса.</w:t>
      </w:r>
    </w:p>
    <w:p>
      <w:pPr>
        <w:pStyle w:val="Normal"/>
        <w:spacing w:lineRule="auto" w:line="256" w:before="0" w:after="160"/>
        <w:ind w:firstLine="284"/>
        <w:jc w:val="both"/>
        <w:rPr>
          <w:szCs w:val="28"/>
        </w:rPr>
      </w:pPr>
      <w:r>
        <w:rPr>
          <w:szCs w:val="28"/>
        </w:rPr>
        <w:t>4. Для максимально интенсивного розыгрыша одного очка современный бадминтонист должен обладать высочайшей алактатно-анаэробной работоспособностью, проявляемой в 15-20 секунд.</w:t>
      </w:r>
    </w:p>
    <w:p>
      <w:pPr>
        <w:pStyle w:val="Normal"/>
        <w:spacing w:lineRule="auto" w:line="256" w:before="0" w:after="1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160"/>
        <w:jc w:val="both"/>
        <w:rPr>
          <w:szCs w:val="28"/>
        </w:rPr>
      </w:pPr>
      <w:r>
        <w:rPr>
          <w:szCs w:val="28"/>
        </w:rPr>
        <w:t xml:space="preserve">1. Тренерский штаб о тенденциях мирового бадминтона: </w:t>
      </w:r>
      <w:hyperlink r:id="rId2">
        <w:r>
          <w:rPr>
            <w:rStyle w:val="InternetLink"/>
            <w:color w:val="0563C1"/>
            <w:szCs w:val="28"/>
            <w:u w:val="single"/>
          </w:rPr>
          <w:t>http://www.badm.ru/news/federation/3223</w:t>
        </w:r>
      </w:hyperlink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Илькевич К.Б., </w:t>
      </w:r>
      <w:r>
        <w:rPr>
          <w:rFonts w:eastAsia="Times New Roman"/>
          <w:bCs/>
          <w:szCs w:val="20"/>
          <w:lang w:eastAsia="ru-RU"/>
        </w:rPr>
        <w:t>Панин М.Ю</w:t>
      </w:r>
      <w:r>
        <w:rPr>
          <w:rFonts w:eastAsia="Times New Roman"/>
          <w:bCs/>
          <w:szCs w:val="28"/>
          <w:lang w:eastAsia="ru-RU"/>
        </w:rPr>
        <w:t>.</w:t>
      </w:r>
      <w:r>
        <w:rPr>
          <w:rFonts w:eastAsia="Times New Roman"/>
          <w:szCs w:val="28"/>
          <w:lang w:eastAsia="ru-RU"/>
        </w:rPr>
        <w:t xml:space="preserve"> Развитие физических качеств студентов–бадминтонистов (статья)</w:t>
      </w:r>
      <w:r>
        <w:rPr>
          <w:rFonts w:eastAsia="Times New Roman"/>
          <w:bCs/>
          <w:szCs w:val="28"/>
          <w:lang w:eastAsia="ru-RU"/>
        </w:rPr>
        <w:t xml:space="preserve"> Материалы научно-практической конференции «Молодежь России в условиях преодоления последствий глобального кризиса». – Люберцы: Ф–л РГСУ, 2010–С. 22-29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3. Илькевич К.Б., </w:t>
      </w:r>
      <w:r>
        <w:rPr>
          <w:rFonts w:eastAsia="Times New Roman"/>
          <w:szCs w:val="28"/>
          <w:lang w:eastAsia="ru-RU"/>
        </w:rPr>
        <w:t xml:space="preserve">Физическая подготовка бадминтониста в вузе (статья) </w:t>
      </w:r>
      <w:r>
        <w:rPr>
          <w:rFonts w:eastAsia="Times New Roman"/>
          <w:bCs/>
          <w:szCs w:val="28"/>
          <w:lang w:eastAsia="ru-RU"/>
        </w:rPr>
        <w:t xml:space="preserve">Материалы </w:t>
      </w:r>
      <w:r>
        <w:rPr>
          <w:rFonts w:eastAsia="Times New Roman"/>
          <w:bCs/>
          <w:szCs w:val="28"/>
          <w:lang w:val="en-US" w:eastAsia="ru-RU"/>
        </w:rPr>
        <w:t>II</w:t>
      </w:r>
      <w:r>
        <w:rPr>
          <w:rFonts w:eastAsia="Times New Roman"/>
          <w:bCs/>
          <w:szCs w:val="28"/>
          <w:lang w:eastAsia="ru-RU"/>
        </w:rPr>
        <w:t xml:space="preserve"> Международной научно-практической конференции «Образование, наука, культура».– Гжель: ГГХПИ, 2012.–С. 212-220</w:t>
      </w:r>
    </w:p>
    <w:p>
      <w:pPr>
        <w:pStyle w:val="Normal"/>
        <w:jc w:val="both"/>
        <w:rPr/>
      </w:pPr>
      <w:r>
        <w:rPr/>
        <w:t>4. Щербаков А.В. Бадминтон. Спортивная игра: учебно–методическое пособие.– М: Советский спорт, 2010.–156с.</w:t>
      </w:r>
    </w:p>
    <w:p>
      <w:pPr>
        <w:pStyle w:val="Normal"/>
        <w:jc w:val="both"/>
        <w:rPr/>
      </w:pPr>
      <w:r>
        <w:rPr/>
        <w:t>5. Помыткин В.П. Книга тренера по бадминтону. Теория и практика.–ОАО «Первая образцовая типография», 2012.– 344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100" w:hanging="0"/>
    </w:pPr>
    <w:rPr>
      <w:rFonts w:eastAsia="Times New Roman" w:cs="Times New Roman"/>
      <w:sz w:val="22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.ru/news/federation/32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6:00Z</dcterms:created>
  <dc:creator>спорт зал</dc:creator>
  <dc:description/>
  <dc:language>en-US</dc:language>
  <cp:lastModifiedBy>Александр Багдатьев</cp:lastModifiedBy>
  <cp:lastPrinted>2018-10-05T18:02:00Z</cp:lastPrinted>
  <dcterms:modified xsi:type="dcterms:W3CDTF">2018-11-08T17:56:00Z</dcterms:modified>
  <cp:revision>2</cp:revision>
  <dc:subject/>
  <dc:title/>
</cp:coreProperties>
</file>