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ДМИНТОН И ПРОФИЛАКТИКА МИОПИИ В ОБЩЕОБРАЗОВАТЕЛЬНЫХ УЧРЕЖДЕ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манидзе В.Г., Фоменко А.А., Турманидзе А.В., Синельникова Т.В., Куандыкова Ж.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мский государственный университет имени Ф.М. Достое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бадминтон является одним из наиболее предпочитаемых видов оздоровительно-спортивной деятельности для людей различного возрастного диапазона и уровня двигательной активности. Проведение культурно-массовых мероприятий с применением элементов бадминтона способствует развитию социальных и международных отношений, так как игровая форма двигательной активности сопровождается созданием позитивного эмоционального фона, выявлением лидеров и сплочением коллектива для достижения целей различной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минтон позволяет демонстрировать собственную индивидуальность, которая выражается в стилевых особенностях игры и в проявлении качеств личности: целеустремленности, силы воли, способности к тактическому мышлению и творческому решению деятельности. Дополнительным позитивным эффектом выполнения упражнений с элементами бадминтона является профилактика миопии. Этот вид оздоровительно-профилактической деятельности характеризуется укреплением цилиарной мышцы, усилением параметров остроты зрения и фокусировки взгляда на объекте, снижением ограничений при реализации двигательной деятельности, значительным улучшением функционирования кардиореспираторной и иных систем организма, а также опорно-двигательного аппарата, обремененного последствиями остеохондроза шейного, грудного и поясничного отделов позвоночника, часто сопровождающего наличие ми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е свойства бадминтона для обучающихся образовательных учреждений – наличие нескольких дисциплин: одиночный мужской и женский разряд, парная и смешанная дисциплина. Указанный факт позволяет удовлетворить уровень спортивных притязаний с учетом гендерных различий, где под понятием гендера понимаются не только характеристики физических кондиций мужского и женского организма, но также социальных, культурных, возрастных и поведенческих категорий. Воспроизведение совместной спортивной деятельности юношей и девушек создает благоприятные условия для их здорового психологического и физического развития, повышения социальной адаптации и навыков общения с представителями другого пола, что впоследствии обеспечивает успешность профессиональной карьеры и сферы семей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минирующих физических и интеллектуальных характеристик занимающихся бадминтоном подчеркивают высокие показатели выносливости, координационных способностей, скорости реакции на движущийся объект, концентрации и устойчивости внимания, ориентации в простран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рименение элементов бадминтона в системе физического воспитания обучающихся образовательных учреждений стимулирует гармоничное развитие ключевых физических качеств с учетом соответствия сенситивным периодам развития. Разработанные авторами статьи программа «Физическая культура. Бадминтон» для обучающихся 1-11 классов общеобразовательных школ и сопутствующее научно-методическое сопровождение построены на соблюдении указанных норм. Например, с целью развития важнейшего физического качества выносливости с использованием элементов бадминтона в программу подготовки девочек 8-11 лет включают специальные задания с акцентом на передачу и жонглирование воланов руками при интенсивности, развивающей данное физическое качество. Для юношей 14-17 лет в систему подготовки дополнительно вносят задания, которые посредством реализации упражнений сложно-координационного и сложно-технического характера повышают сформированный в возрасте 8-11 лет уровень специальной выносл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анятий по дисциплине «Физическая культура. Бадминтон» включает материал, направленный на овладение теоретических и практических компонентов реализации упражнений с элементами бадминтона при возможности дифференциации деятельности обучающихся на основе учета индивидуально-психологических показателей. Результативность оздоровительного эффекта от выполнения упражнений с элементами бадминтона обеспечивается двумя аспектами: наличием неповторимых аэродинамических характеристик волана, применением цветовой дифференциации спортивного снаряда. Данные компоненты рассматриваются в теоретической части программы как основа научно-методического сопровождения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техники выполнения упражнений с элементами бадминтона происходит освоение базовых технических действий: передвижения по игровой площадке, подбрасывания и передачи волана рукой, техники владения ракеткой, жонглирования волана ракеткой, выполнения подачи и удара ракеткой по волану. При освоении техники передвижения по игровой площадке более значимы элементы техники воспроизведения различных видов стойки: основной, высокой, средней, низкой, правосторонней и левосторонней, а также техники передвижения: шага, подшага и выпада в различных стойках и направлениях. В ходе освоения техники подбрасывания волана рукой ключевыми являются компоненты техники подбрасывания волана по низкой, средней и высокой траектории с ловлей ведущей и неведущей рукой на уровне пояса, а также вверх-влево и вверх-вправо заданной рукой с ловлей противоположной ру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совершенствование техники передачи волана рукой партнеру включает изучение технических компонентов передачи волана рукой партнеру сверху-вниз и снизу-вверх, а также через сетку. На следующем этапе проводится освоение техники владения ракеткой, где изучаются особенности использования универсального и европейского хвата, при выполнении разных видов подачи, а также хвата ракетки для нанесения ударов открытой и закрытой сторо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техники владения ракетки осуществляется освоение техники жонглирования волана ракеткой, состоящей из элементов жонглирования волана ракеткой ведущей и неведущей рукой вверх-влево, вверх-вправо и вверх-назад по низкой, средней и высокой траектории полета волана. Ключевыми аспектами освоения техники выполнения подачи является воспроизведение плоской подачи открытой и закрытой стороной ракетки, высокой подачи различным способом. На заключительном этапе изучается техника воспроизведения удара ракеткой по волану, а именно, техника ударов снизу, справа и слева, высоко-далеких, плоско-далеких и плоских уд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владения базовым уровнем техники выполнения элементов бадминтона производятся задания по совершенствованию технических компонентов, включающих подбрасывания волана рукой и жонглирование волана ракеткой. Критерием усложнения технических приемов является добавление способов выполнения заданий с сопровождением волана в различные зоны площадки, с подбрасыванием волана, стоя лицом, боком и спиной к партнеру на различных дистанциях, в первом случае, и реализацией жонглирования воланом открытой и закрытой стороной ракетки, по кругу другим обучающимся с шагом, полушагом и выпадом, во втором случа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ясь к аэродинамическим характеристикам волана, стоит отметить, что их наличие выгодно отличает бадминтон от большого и настольного тенниса в ходе профилактики миопии. Мячи обладают сферической формой, что до минимума снижает оздоровительное воздействие на зрительный анализатор, поскольку указанная форма уменьшает количество точек фокусировки на сетчатке при слежении за движущимся объектом и снижает переключение внимания с различных деталей. Также важны показатели веса спортивного снаряда. Например, значительный вес мяча для большого тенниса повышает свои значения при получении ускорения и, в итоге, не только усложняет концентрацию внимания на нем, но и ведет к риску нанесения травмы обучающимся, которые вовлечены в оздоровительный процесс. Воланы имеют другое уникальное свойство, а именно, изменение и распределение веса во время смены траектории полета. Изменение веса возможно при неравномерной смене объема воздуха в теле снаряда, обрамленного перьями, что определяет наивысший набор скорости до верхней точки полета и наименьшее значение во время зависания в воздухе с последующим повторным ускорением волана вн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 важным фактором является соотношение высоты полета снаряда и максимально допустимой дистанции, регламентированной размерами игровой площадки, где безоговорочным преимуществом обладает бадминтон. Эти параметры отражают количество потенциальных точек передвижения волана в пространстве и угловое разнообразие при слежении глазами за вол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олан имеет оптимальные аэродинамические характеристики и пропорции веса, диаметра и скорости перемещения наряду с соотношением высоты и длины полета с целью достижения оздоровительного эффекта на зрительный анализатор обучающихся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аэродинамических характеристик волана целесообразно при сочетании с дифференциацией оздоровительно-тренировочного процесса на основе типов межполушарного взаимодействия обучающихся. Данный подход позволяет достигнуть ряда позитивных эффектов: формируются новые нейронные связи в коре головного мозга, увеличиваются пространственно-временные показатели техники передвижений, совершенствуются координационные способности ведущей стороны тела, а также снижается выраженность двигательной асиммет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ами дифференцированного выполнения упражнений с элементами бадминтона на основе типов межполушарного взаимодействия являются особенности изложения информации, воспроизведения заданий и отдельных способов их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преимущественным использованием правого полушария лучше усваивают технику выполнения заданий при создании целостной картины всего спектра упражнений с объяснением запланированного результата. Для них применяется стимулирование мышления на воссоздание чувственных образов – зрительно воспринимаемых изображений, звуков, ароматов, тактильных и пространственно-временных параметров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реализации заданий представляется осуществление технических действий преимущественно левой рукой в соотношении 75% или 60% от времени выполнения конкретного упражнения. При этом наибольшая доля заданий производится с нахождением волана в первом воздушном коридоре (0-3 м) – 40% от всего времени и в третьем воздушном коридоре (9-12 м) – 40% времени. Индивидуальные задания выполняются поочередно ведущей и неведущей рукой в равной пропорции с активным задействованием неведущей руки в парных формах занятия. Усложнение техники выполнения упражнений происходит при использовании ведущей р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 для обучающихся с преимущественным использованием левого полушария головного мозга характеризуется демонстрацией абсолютно иной последовательности выполнения действий в форме структурированного алгоритма с применением когнитивных и графических схем. Стимуляция процессов мышления происходит при помощи воспроизведения речи различных интонационных оттенков. Выполнение заданий производится преимущественно правой рукой в соотношении 75% или 60% от общего времени реализации отдельного задания. Большая доля упражнений осуществляется с нахождением волана во втором воздушном коридоре (3-9 м) – 60% времени, которое отведено на воспроизведение упражнения. В качестве способов воплощения заданий используется последовательное взаимодействие ведущей и неведущей руки, активное применение ведущей руки в парных заданиях, а также применение неведущей руки при усложнении техники выполнения упражнений и форм проведения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ая дифференциация воланов существенно усиливает оздоровительно-тренировочный эффект на системы организма, чему способствует чередование бирюзового, зеленого, желтого, оранжевого, красного и комбинированного бело-черного оттенков согласно определенному типу темперамента обучающихся. Оптимальная последовательность смены цвета воланов способствует повышению скорости переключения между механизмами возбуждения и торможения центральной нервной системы, косвенному улучшению кровотока в глазных артериях, а также центральной вене сетчатки, что обеспечивает готовность зрительного анализатора к увеличению общего объема академической нагрузк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применения цветовой дифференциации воланов изложены особенности комбинирования оттенков при реализации упражнений сангвиникам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цвет косвенно улучшает кровоток в глазных артериях, что способствует полной готовности зрительного аппарата к нагрузке с первых минут занят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цвет косвенно осуществляет торможение центральной нервной системы с целью повышения общего объема оздоровительно-тренировочной нагруз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бело-черный цвет задействует интеллектуальный потенциал и включает механизм ускоренного и надежного переключения между возбуждением и торможением центральной нервной системы, что позволяет поддерживать высокую работоспособность зрительного аппара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нжевый цвет косвенно увеличивает возбуждение центральной нервной системы с целью освоения максимально возможной нагрузки оздоровительного характера на мышцы глаз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зовый оттенок косвенно успокаивает центральную нервную систему для продолжения эффективной тренировки зрительного аппара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цвет закрепляет положительный оздоровительно-тренировочный эффект, снижает нагрузку с глазных мышц и готовит организм к завершению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 целью обеспечения устойчивого положительного воздействия упражнений с элементами бадминтона на зрительный аппарат обучающихся, улучшения значений рефракции и аккомодации глаза целесообразно использовать комплексную авторскую программу «Физическая культура. Бадминтон», которая состоит из одного базового и трех продвинутых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вый из них включает реализацию базовых элементов бадминтона, таких как освоение различных игровых стоек и овладение хватами ракетки, подбрасывание и передачи волана рукой, жонглирование волана ракеткой, а также подачи и удары ракеткой по волану в разных вариациях. Продвинутые уровни усовершенствованы техническими элементами и тактическими схемами без прыжковых заданий и резких изменений положения головы в пространстве. Каждый продвинутый уровень программы воспроизводит полный спектр аэродинамических характеристик и цветовой дифференциации волана на основе учета типа темперамента и межполушарного взаимодействия. Третий уровень осуществляется в рамках функционирования системы, в структуру которой была включена когнитивная инфраструктура с элементами анализа и коррекции собственных действий и деятельности участников занятий. При этом каждый обучающийся согласно соционическому типу личности может выполнять задачи исследовательской, исполнительской, коммуникативной и творческой направленности с целью поддержания эффективности оздоровительно-трениров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эродинамические характеристики волана как фактор коррекции и профилактики нарушений зрения упражнениями с элементами бадминтона / В.Г. Турманидзе, А.А. Фоменко, А.В. Турманидзе, А.М. Антропов // Человек, здоровье, физическая культура и спорт в изменяющемся мире : сб. материалов XXVII междунар. науч.-практ. конф., г. Коломна, 29 сен.-1 окт. 2017г. – Коломна : МГОСГИ, 2017. – С. 671-67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Турманидзе В.Г. Бадминтон против близорукости : учеб. пособие / В.Г. Турманидзе, Е.П. Тарутта, С.М. Шахрай. – М. : Кучково поле, 2017. – 88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Цветовая дифференциация воланов при коррекции и профилактике нарушений зрения упражнениями с элементами бадминтона / В.Г. Турманидзе, А.А. Фоменко, А.В. Турманидзе, Т.В. Синельникова, Т.Т. Батышева, С.В. Тихонов // Детская и подростковая реабилитация. – № 1 (33). – 2018. – С. 31-3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Management of corrective and preventive process for persons with vision disorders based on the use of badminton elements / V.G. Turmanidze, A.A. Fomenko, A.V. Turmanidze, T.V. Sinelnikova // Medicine &amp; Science in Sports &amp; Exercise, Issue 12 (2). Volume 50. Lippincott Williams &amp; Wilkins Ltd., 2018. – P. 2812-282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 xml:space="preserve">The cross-technologies of situation center – cognitive infrastructure for correction and prevention of myopia by exercises with badminton elements / V.G. Turmanidze, A.A. Fomenko, A.V. Turmanidze, T.V. Sinelnikova // Proceedings of the VIII International Academic Congress "Fundamental and Applied Studies in EU and CIS Countries" (United Kingdom, Cambridge, England, 26-28 February 2018). </w:t>
      </w:r>
      <w:r>
        <w:rPr>
          <w:rFonts w:cs="Times New Roman" w:ascii="Times New Roman" w:hAnsi="Times New Roman"/>
          <w:sz w:val="24"/>
          <w:szCs w:val="24"/>
        </w:rPr>
        <w:t>Volume VIII. Cambridge University Press, 2018. – P. 52-6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38:00Z</dcterms:created>
  <dc:creator>RePack by Diakov</dc:creator>
  <dc:description/>
  <cp:keywords/>
  <dc:language>en-US</dc:language>
  <cp:lastModifiedBy>Александр Багдатьев</cp:lastModifiedBy>
  <dcterms:modified xsi:type="dcterms:W3CDTF">2018-11-08T17:38:00Z</dcterms:modified>
  <cp:revision>2</cp:revision>
  <dc:subject/>
  <dc:title/>
</cp:coreProperties>
</file>