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фин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летней Спартакиады молодежи России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указаны с учетом дней приезда и отъезд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льные соревнования проводятся в период с 08 мая по 22 августа 2018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136"/>
        <w:gridCol w:w="4468"/>
      </w:tblGrid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РОБАТИЧЕСКИЙ РОК-Н-РОЛЛ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ма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Долгопрудный (Московская обл.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июня – 02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Москва 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ДМИНТОН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-03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6 ма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луг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г. Гатчина </w:t>
            </w:r>
            <w:r>
              <w:rPr>
                <w:color w:val="000000"/>
                <w:sz w:val="22"/>
              </w:rPr>
              <w:t>(Ленинград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20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 (юноши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финал Первенства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09 февра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25 июн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 (девушки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луфинал Первенства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9 январ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25 июн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>
          <w:trHeight w:val="102" w:hRule="atLeast"/>
        </w:trPr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ЙСБОЛ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«Юг» (ЮФО и СКФ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«Дальний Восток» (ДФО, СФО и УФ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а «Центр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ЦФО, СЗФО и ПФО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2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10 ма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имферополь</w:t>
            </w:r>
            <w:r>
              <w:rPr>
                <w:color w:val="000000"/>
                <w:sz w:val="22"/>
                <w:szCs w:val="22"/>
              </w:rPr>
              <w:t xml:space="preserve"> (Республика Кры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СЦ «Планерная» </w:t>
              <w:br/>
              <w:t>г. Химки (Московская область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30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УСЦ «Планерна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Химки (Московская область)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КС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этап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евастопол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– 27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я – 03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– 09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8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4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 май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г. Северодвинск (Архангельская об.)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Уват (Тюмен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евастополь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8-15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аменское (Московская обл.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 ВЕЛОСПОРТ-ВМХ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нск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8 апре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8 - 31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ind w:left="14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 ВЕЛОСПОРТ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УНТИНБАЙК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-06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Ижевск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 ВЕЛОСПОРТ-ТРЕК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 VIII летней Спартакиады учащихся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1 августа 2017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ул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-12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Тул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. ВЕЛОСПОРТ-ШОССЕ</w:t>
            </w:r>
          </w:p>
        </w:tc>
      </w:tr>
      <w:tr>
        <w:trPr>
          <w:trHeight w:val="1656" w:hRule="atLeast"/>
        </w:trPr>
        <w:tc>
          <w:tcPr>
            <w:tcW w:w="11239" w:type="dxa"/>
            <w:gridSpan w:val="3"/>
            <w:tcBorders/>
          </w:tcPr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3405"/>
              <w:gridCol w:w="3968"/>
            </w:tblGrid>
            <w:tr>
              <w:trPr/>
              <w:tc>
                <w:tcPr>
                  <w:tcW w:w="3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этап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ероссийские соревнования (юниорки 17-2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ероссийские соревнования (юниоры 19-2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ероссийские соревнования (юниоры 17-1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ероссийские соревнования (юниоры 19-22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российские соревнования (юниоры 17-18)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-15 апре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мар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 мар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апре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апреля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айкоп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Ялта (Республика Крым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Ялта (Республика Крым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Ялта (Республика Крым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удак (Республика Крым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21 июн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йкоп (Республика Адыгея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ПОЛО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18 г.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ниорки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3-22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3-31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. Пенз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 (юноши)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  <w:r>
              <w:rPr>
                <w:color w:val="000000"/>
              </w:rPr>
              <w:t xml:space="preserve"> Всероссийские соревнования «Юность»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 – 04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10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23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-15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 – 01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 – 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л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реп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йбыше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ижневарт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лаговещенск</w:t>
            </w:r>
          </w:p>
        </w:tc>
      </w:tr>
      <w:tr>
        <w:trPr>
          <w:trHeight w:val="270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июля – 01 августа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 (девушки)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  <w:r>
              <w:rPr>
                <w:color w:val="000000"/>
              </w:rPr>
              <w:t>Всероссийские соревнования «Юность»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 – 04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10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-11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-15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 – 01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 – 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б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репов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же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лаговещенск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юля – 01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ЖНЫЙ ВОЛЕЙБОЛ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мая – 01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ля – 01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</w:rPr>
              <w:t>ГАНДБОЛ (юноши)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12 апре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икалево (Ленинградская об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хов (Москов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 (Самар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Снежинск </w:t>
            </w:r>
            <w:r>
              <w:rPr>
                <w:color w:val="000000"/>
                <w:sz w:val="22"/>
                <w:szCs w:val="22"/>
              </w:rPr>
              <w:t>(Челябин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уденновск </w:t>
            </w:r>
            <w:r>
              <w:rPr>
                <w:color w:val="000000"/>
                <w:sz w:val="22"/>
                <w:szCs w:val="22"/>
              </w:rPr>
              <w:t>(Ставропольский кр.)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Омск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 (Приморский край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- 15 августа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ГАНДБОЛ (девушки)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арта – 06 апре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икалево </w:t>
            </w:r>
            <w:r>
              <w:rPr>
                <w:color w:val="000000"/>
                <w:sz w:val="22"/>
                <w:szCs w:val="22"/>
              </w:rPr>
              <w:t>(Ленинград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венигород (Московская об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 (Самар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уденновск </w:t>
            </w:r>
            <w:r>
              <w:rPr>
                <w:color w:val="000000"/>
                <w:sz w:val="22"/>
                <w:szCs w:val="22"/>
              </w:rPr>
              <w:t>(Ставропольский кр.)</w:t>
            </w:r>
          </w:p>
          <w:p>
            <w:pPr>
              <w:pStyle w:val="Normal"/>
              <w:tabs>
                <w:tab w:val="clear" w:pos="708"/>
                <w:tab w:val="right" w:pos="3151" w:leader="none"/>
              </w:tabs>
              <w:rPr/>
            </w:pPr>
            <w:r>
              <w:rPr>
                <w:color w:val="000000"/>
              </w:rPr>
              <w:t>г. Омск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 (Приморский край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- 24 июн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ЬФ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 «Детско-юношеский тур»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10 – 19 апреля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14 – 17 мая 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11 – 14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7"/>
              </w:rPr>
              <w:t xml:space="preserve">09 – 12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Ростовская область 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Московская область Ленинградская област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7"/>
              </w:rPr>
              <w:t>Республика Татарстан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 июля – 04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. Савино (Республика Татарстан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БЛЯ НА БАЙДАРКАХ И КАНОЭ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и 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-21 августа 2017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июля – 04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 Энгель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аратовская область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БНОЙ СЛАЛОМ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8 г.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-05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Окулов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овгородская область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БНОЙ СПОРТ (АКАДЕМИЧЕСКАЯ ГРЕБЛЯ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российские соревнования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сентября 2017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07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Казань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ЗЮДО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ФО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ЗФО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ФО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О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ФО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О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Ф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- 18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- 0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- 09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- 0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2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13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- 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- 07 ма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льчик (КБ Республ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патиты (Мурманской област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Кирово-Чепецк (Кировская обл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у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мавир (Краснодарский кра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лан-Удэ (Республики Буря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г. Брянск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 - 07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ТЭ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 (в т.ч. Санкт-Петербур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м. Спиридон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бок Успех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Чтобы помнить» (в т.ч. Моск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бок Махачкалы»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н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г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НЫЙ СПОРТ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а 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Москв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енство Санкт-Петербург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июля – 07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Сажино (Тверская область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 АТЛЕТИКА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этап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анкт-Петербург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-1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 мая - 04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09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09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09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09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-09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мая -04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ркут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айкоп (Республика Адыге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н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айкоп (Республика Адыге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-30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лябинск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ЛЬНЫЙ ТЕННИС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- 22 августа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. Пенза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УСНЫЙ СПОРТ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бок России в олимпийских классах яхт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11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 (Ростовская область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31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Санкт-Петербург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ВАНИ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льные соревнования 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 и 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енство г. Санкт-Петербург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бнинск (Калужская об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ыктывк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рах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бак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-28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В ВОДУ</w:t>
            </w:r>
          </w:p>
        </w:tc>
      </w:tr>
      <w:tr>
        <w:trPr>
          <w:trHeight w:val="319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января – 03 февра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– 24 июн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е соревновани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сточки жигу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бок Поволж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убок Крем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вская волна»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льятти (Самар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июля – 04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. Пенза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КИ НА БАТУТЕ</w:t>
            </w:r>
          </w:p>
        </w:tc>
      </w:tr>
      <w:tr>
        <w:trPr>
          <w:trHeight w:val="156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с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Раменское (Московская область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4-27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Раменское (Московская обл.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ЛЕВАЯ СТРЕЛЬБА</w:t>
            </w:r>
          </w:p>
        </w:tc>
      </w:tr>
      <w:tr>
        <w:trPr>
          <w:trHeight w:val="238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ок Росс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апреля - 06 ма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кша (Москов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кша (Москов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кша (Московская область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20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йкоп (Республика Адыгея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БИ -7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А: ЦФО, СЗФО, г. Москва, г. Санкт-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Б: ЮФО, 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В: 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Г: УФО, СФО, Д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1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4 июн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напа (Краснодарский кра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г. Новокузнецк </w:t>
            </w:r>
            <w:r>
              <w:rPr>
                <w:color w:val="000000"/>
                <w:sz w:val="22"/>
              </w:rPr>
              <w:t>(Кемеровская область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иоры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7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ниорки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5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БО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 юни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 юни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 юни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 юниорки,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 юниорки,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 юниорки,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 юниорки,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ФО юниорки,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г. Санкт-Петербург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8 окт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6 декабря 2017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4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-06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-24 декабря 2017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-23 декабря 2017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10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8 но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3 дека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декабря 2017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адужный (ХМАО-Юг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ерхняя Пышма </w:t>
            </w:r>
            <w:r>
              <w:rPr>
                <w:color w:val="000000"/>
                <w:sz w:val="18"/>
              </w:rPr>
              <w:t>(Свердловская об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ладивосток (Приморский кра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Серпухов (Москов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Армавир (Краснодарский кра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стово (Нижегородская обл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ельск (Архангельская об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кавказ (РСО-Ал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 - 26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ХРОННОЕ ПЛАВАНИЕ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этап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0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11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-0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31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г. Пикалево </w:t>
            </w:r>
            <w:r>
              <w:rPr>
                <w:color w:val="000000"/>
                <w:sz w:val="22"/>
              </w:rPr>
              <w:t>(Ленинградская область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sz w:val="22"/>
              </w:rPr>
              <w:t>Сама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sz w:val="22"/>
              </w:rPr>
              <w:t>Сочи (Краснодарский кра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8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ЛОЛАЗАНИ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юношеские сорев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Кубок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юношеские сорев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Кубок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12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15 апре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лининг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25 июн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оронеж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ПЯТИБОРЬ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г.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-11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оскв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ФТБОЛ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8 г.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-07 августа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Б «ОУСЦ «Планерна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сковская область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</w:rPr>
              <w:t>1. СПОРТИВНАЯ БОРЬБА (ВОЛЬНАЯ БОРЬБА)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венства федеральных округов   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ЮФ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анкт-Петербург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30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.2. СПОРТИВНАЯ БОРЬБА (ГРЕКО-РИМСКАЯ БОРЬБА)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ЮФ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евастопол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03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евастополь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3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АЯ ГИМНАСТИКА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енства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 юни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 юнио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 и 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мпионаты федеральны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 мужч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 юнош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 дев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 и 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анкт-Петербург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 – 01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марта – 01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 – 01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арта – 25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 – 01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марта – 01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рта – 01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 – 25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 – 25 февра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февраля – 03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назначению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ликий Нов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н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нинск-Кузне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горск (Амурская об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еликий Нов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н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н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енинск-Кузне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горск(Амурской об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14 ма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НДОВАЯ СТРЕЛЬБ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/>
              <w:t xml:space="preserve">Первенство России </w:t>
            </w:r>
          </w:p>
          <w:p>
            <w:pPr>
              <w:pStyle w:val="Normal"/>
              <w:rPr/>
            </w:pPr>
            <w:r>
              <w:rPr/>
              <w:t>Чемпионат России</w:t>
            </w:r>
          </w:p>
          <w:p>
            <w:pPr>
              <w:pStyle w:val="Normal"/>
              <w:rPr/>
            </w:pPr>
            <w:r>
              <w:rPr/>
              <w:t>Первенство России</w:t>
            </w:r>
          </w:p>
          <w:p>
            <w:pPr>
              <w:pStyle w:val="Normal"/>
              <w:rPr/>
            </w:pPr>
            <w:r>
              <w:rPr/>
              <w:t>Чемпионат России</w:t>
            </w:r>
          </w:p>
          <w:p>
            <w:pPr>
              <w:pStyle w:val="Normal"/>
              <w:rPr/>
            </w:pPr>
            <w:r>
              <w:rPr/>
              <w:t>Чемпионат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6 апреля 2017 г.</w:t>
            </w:r>
          </w:p>
          <w:p>
            <w:pPr>
              <w:pStyle w:val="Normal"/>
              <w:jc w:val="center"/>
              <w:rPr/>
            </w:pPr>
            <w:r>
              <w:rPr/>
              <w:t>25 мая -01 июня 2017 г.</w:t>
            </w:r>
          </w:p>
          <w:p>
            <w:pPr>
              <w:pStyle w:val="Normal"/>
              <w:jc w:val="center"/>
              <w:rPr/>
            </w:pPr>
            <w:r>
              <w:rPr/>
              <w:t>12-18 июн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июня – 04 июля 2017 г. </w:t>
            </w:r>
          </w:p>
          <w:p>
            <w:pPr>
              <w:pStyle w:val="Normal"/>
              <w:jc w:val="center"/>
              <w:rPr/>
            </w:pPr>
            <w:r>
              <w:rPr/>
              <w:t>27 мая – 03 июня 2018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  <w:p>
            <w:pPr>
              <w:pStyle w:val="Normal"/>
              <w:rPr/>
            </w:pPr>
            <w:r>
              <w:rPr/>
              <w:t>пгт. Икша (Московская область)</w:t>
            </w:r>
          </w:p>
          <w:p>
            <w:pPr>
              <w:pStyle w:val="Normal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rPr/>
            </w:pPr>
            <w:r>
              <w:rPr/>
              <w:t xml:space="preserve">г. Казань </w:t>
            </w:r>
          </w:p>
          <w:p>
            <w:pPr>
              <w:pStyle w:val="Normal"/>
              <w:rPr/>
            </w:pPr>
            <w:r>
              <w:rPr/>
              <w:t>г. Липецк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июля-06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Воронеж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ЕЛЬБА ИЗ ЛУК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«Надежды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ок России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5 ноября 201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13 апреля 2018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сков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лушта (Республика Крым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3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 Раменское (Московская область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НИС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этап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8 г.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-19 августа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АТЛОН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-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 июня-01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-Залесский (Ярославская обл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июля-02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ЭКВОНДО-ВТФ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российские соревнования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ЮФ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Моск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. Санкт-Петербург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- 19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ЯЖЕЛАЯ АТЛЕТИК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е первен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ов РФ                                  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018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right="-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3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. Новочебоксарс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увашская Республика)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ХТОВАНИЕ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(командный турнир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25 мар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очи (Краснодарский край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-14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ТБОЛ (юноши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ервенство России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-09 июля 2017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Уфа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ля – 06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ТБОЛ (девушки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й этап Первенства России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сковская область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г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-31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ККЕЙ НА ТРАВЕ (юноши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значению 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-10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Казань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ККЕЙ НА ТРАВЕ (девушки)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соревнования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значению 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-10 август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Казань 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 ГИМНАСТИКА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этап Чемпионаты федеральных округо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ФО и СК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мпионат г. Москв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мпионат г. Санкт-Петербурга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9 марта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Выборг (Ленинградская об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павловск-Камчат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июня – 03 июл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 Пенза</w:t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3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МАТЫ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льные соревнова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-22 июля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Пенз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80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9:00Z</dcterms:created>
  <dc:creator>FCPSR003</dc:creator>
  <dc:description/>
  <cp:keywords/>
  <dc:language>en-US</dc:language>
  <cp:lastModifiedBy>Марина</cp:lastModifiedBy>
  <cp:lastPrinted>2017-12-07T15:36:00Z</cp:lastPrinted>
  <dcterms:modified xsi:type="dcterms:W3CDTF">2018-01-19T12:54:00Z</dcterms:modified>
  <cp:revision>36</cp:revision>
  <dc:subject/>
  <dc:title/>
</cp:coreProperties>
</file>