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Par258"/>
      <w:bookmarkEnd w:id="0"/>
      <w:r>
        <w:rPr>
          <w:b/>
          <w:sz w:val="28"/>
          <w:szCs w:val="28"/>
          <w:lang w:eastAsia="en-US"/>
        </w:rPr>
        <w:t xml:space="preserve">Перечень субъектов Российской Федерации по численности </w:t>
      </w:r>
      <w:r>
        <w:rPr/>
        <w:t>населения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 xml:space="preserve"> группа – 2 млн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ловек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I группа – до 2 мл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0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II группа – до 1 мл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0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лове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ердл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юмен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Ко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дмуртская Республ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Мордов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Татарстан (Татарст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>Чувашская Республика – Чуваш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Ямало-Ненецкий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втономный окру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Республика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Ханты-Мансийский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втономный округ - Юг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абардино-Балкарская Республ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м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Марий Э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Иркут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Белгород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Саха (Якутия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Челяби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ензен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моленская обла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Сара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ладимир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Адыге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Волгогра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алуж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урганская обла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Оренбург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вер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Республика Северная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сетия-Ал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г. Санкт-Петер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Хабаровский кр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овгородская обла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Кемер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амбов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рловская обла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Липец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Хакас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Алтай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Ленинград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мурская обла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уль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Калмык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льянов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гаданская обла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Ярослав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Карел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Воронеж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Забайкальский кр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урманская обла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Ниже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иров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алининградская обла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Сама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ур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сковская обла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Новосиби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язан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амчатский кра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Ставрополь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Брян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Ты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ерм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морский кр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Бурятия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" w:hanging="108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Республика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Чеченская Республи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ахалинская область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color w:val="FF0000"/>
                <w:sz w:val="27"/>
                <w:szCs w:val="27"/>
              </w:rPr>
            </w:pPr>
            <w:r>
              <w:rPr>
                <w:rFonts w:eastAsia="Times New Roman"/>
                <w:color w:val="FF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страхан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остромская область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логод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Алта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color w:val="FF0000"/>
                <w:sz w:val="27"/>
                <w:szCs w:val="27"/>
              </w:rPr>
            </w:pPr>
            <w:r>
              <w:rPr>
                <w:rFonts w:eastAsia="Times New Roman"/>
                <w:color w:val="FF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рхангель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арачаево-Черкесская Республик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ом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Чукотский автономный округ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Ивановская обла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врейская автономная область</w:t>
            </w:r>
          </w:p>
        </w:tc>
      </w:tr>
      <w:tr>
        <w:trPr>
          <w:trHeight w:val="31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публика Ингушетия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енецкий автономный округ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г. Севастополь     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9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rPr/>
      </w:pPr>
      <w:r>
        <w:rPr>
          <w:sz w:val="27"/>
          <w:szCs w:val="27"/>
        </w:rPr>
        <w:t>Примечание. Распределение субъектов по группам будет уточнен в соответствии с</w:t>
      </w:r>
    </w:p>
    <w:p>
      <w:pPr>
        <w:pStyle w:val="Normal"/>
        <w:rPr/>
      </w:pPr>
      <w:r>
        <w:rPr>
          <w:sz w:val="27"/>
          <w:szCs w:val="27"/>
        </w:rPr>
        <w:tab/>
        <w:tab/>
        <w:t xml:space="preserve">     государственной статистикой на 2018 год.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1:00Z</dcterms:created>
  <dc:creator>Леонид</dc:creator>
  <dc:description/>
  <cp:keywords/>
  <dc:language>en-US</dc:language>
  <cp:lastModifiedBy>Александр Багдатьев</cp:lastModifiedBy>
  <dcterms:modified xsi:type="dcterms:W3CDTF">2018-04-04T16:41:00Z</dcterms:modified>
  <cp:revision>2</cp:revision>
  <dc:subject/>
  <dc:title/>
</cp:coreProperties>
</file>