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О «Национальная федерация бадминтона России»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А.М. Антро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____2018 г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всероссийской юниорской и юношеской серии Гран-при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апов первенств России по бадминтону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сероссийская юниорская и юношеская серия Гран-при, этапы первенств России по бадминтону (далее Серия), является спортивным, массовым соревнованием по бадминтону для спортсменов сборных команд субъектов РФ, муниципальных образований, спортивных школ, клубов, иных организаций и ведомств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ерия проводится с 01 января по 31 декабря 2019 года в соответствии с требованиями по включению спортивных мероприятий в Единый календарный план межрегиональных, всероссийских и международных физкультурных мероприятий и спортивных мероприятий для достижения следующих целей и решения следующих задач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привлечение максимального количества детей и подростков к занятиям физической культурой и спортом в России посредством занятий олимпийским видом спорта – бадминтон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Федерального стандарта спортивной подготовки по бадминт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зрядных требований для присвоения спортивных разрядов и зва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системы всероссийских соревнований в юниорских и юношеских возрастных групп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альнейших занятий бадминтоном спортсменов и работы тренеров в Росс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ильнейших спортсменов, подготовка спортивного резерва и отбор в спортивные сборные команды России по бадминт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ведение ранг-листа для использования при жеребьевке на первенствах России до 13, до 15, до 17, до 19 лет,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Летней Спартакиады учащихся (юношеской) России – 2019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Серии проводятся турниры в следующих возрастных группах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до 19 лет (спортсмены не старше 2001 г.р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и девушки до 17 лет (спортсмены не старше 2003 г.р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и девушки до 15 лет (спортсмены не старше 2005 г.р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и девочки до 13 лет (спортсмены не старше 2007 г.р.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озрастная группа, в которой спортсмен принимает участие, указывается в именной заявке и подтверждается паспортом (свидетельством о рождении), предъявляемым в комиссию по допуску, либо в главную судейскую коллегию любого из турниров Серии по первому требов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се т</w:t>
      </w:r>
      <w:r>
        <w:rPr>
          <w:color w:val="000000"/>
          <w:sz w:val="28"/>
          <w:szCs w:val="28"/>
        </w:rPr>
        <w:t xml:space="preserve">урниры Серии проводятся в соответствии с Правилами бадминтона, Правилами проведения соревнований по бадминтону, настоящим Регламентом, утвержденными Национальной федерацией бадминтона России (далее – НФБР) и опубликованными на ее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разделе «Юниоры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то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ее руководство организацией и проведением Серии осуществляет Совет НФБ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посредственное руководство проведением Серии осуществляется Главным судьей – Закамским Андреем Валентиновичем (судья Всероссийской категории г. Йошкар-Ола) и спортивно-технической комиссией Серии (далее СТК) (</w:t>
      </w:r>
      <w:r>
        <w:rPr>
          <w:b/>
          <w:color w:val="000000"/>
          <w:sz w:val="28"/>
          <w:szCs w:val="28"/>
        </w:rPr>
        <w:t>Приложение 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посредственное проведение турниров Серии возлагается на аккредитованные федерации по бадминтону субъектов РФ и сформированные ими главные судейские коллег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отсутствии в субъекте РФ аккредитованной федерации по бадминтону непосредственное проведение турниров Серии может осуществляться иными организациями, развивающими бадминтон, при условии санкционирования НФБ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ерия состоит из турниров, санкционированных к проведению НФБР, включенных в календарь Се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явки на проведение турниров Серии (</w:t>
      </w:r>
      <w:r>
        <w:rPr>
          <w:b/>
          <w:color w:val="000000"/>
          <w:sz w:val="28"/>
          <w:szCs w:val="28"/>
        </w:rPr>
        <w:t>Приложение № 2</w:t>
      </w:r>
      <w:r>
        <w:rPr>
          <w:color w:val="000000"/>
          <w:sz w:val="28"/>
          <w:szCs w:val="28"/>
        </w:rPr>
        <w:t>) подаются аккредитованными федерациями субъектов РФ в СТК Серии Главному судье. В одни и те же сроки невозможно проведение одновременно более одного турнира Серии. При совпадении сроков в двух и более заявках окончательное решение принимает СТК по представлению Главного судь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включения турнира в Серию обязательно его проведение в соответствии с настоящим Регламен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алендарный план Серии, составленный на основании поданных заявок, публикуется на официальном сайте НФБ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в </w:t>
      </w:r>
      <w:r>
        <w:rPr>
          <w:color w:val="000000"/>
          <w:sz w:val="28"/>
          <w:szCs w:val="28"/>
        </w:rPr>
        <w:t>разделе «Юниор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Извещение о проведении турнира Серии, согласованное Главным судьей Серии и утвержденное непосредственно проводящими организациями, а также НФБР, публикуется на официальном сайте НФБР </w:t>
      </w:r>
      <w:r>
        <w:rPr>
          <w:sz w:val="28"/>
          <w:szCs w:val="28"/>
        </w:rPr>
        <w:t>www.badm.ru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разделе «Юниоры» не менее чем за 30 дней до начала турнира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едварительные заявки по мере поступления в адрес непосредственных организаторов турнира Серии, а также результаты турнира публикуются в сети интернет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urnamentsoftwar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или на сайте 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p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урни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основании выполнения обязательных условий проведения каждому турниру Серии присваивается ранг: одна, две или три звезды (</w:t>
      </w:r>
      <w:r>
        <w:rPr>
          <w:b/>
          <w:color w:val="000000"/>
          <w:sz w:val="28"/>
          <w:szCs w:val="28"/>
        </w:rPr>
        <w:t>Приложение № 3</w:t>
      </w:r>
      <w:r>
        <w:rPr>
          <w:color w:val="000000"/>
          <w:sz w:val="28"/>
          <w:szCs w:val="28"/>
        </w:rPr>
        <w:t>), который учитывается при обсчете результатов и начислении очков в ранг-лист Се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невыполнения одного или более условий ранг турнира может быть изменен решением СТК по представлению Главного суд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огласно ЕКП Министерства спорта РФ </w:t>
      </w:r>
      <w:r>
        <w:rPr>
          <w:sz w:val="28"/>
          <w:szCs w:val="28"/>
        </w:rPr>
        <w:t xml:space="preserve">в возрастных группах до 13, до 15, до 17 и до 19 лет проводятся соответствующие первенства России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ложение № 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словия про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се турниры Серии проводятся в пяти игровых разрядах: мужском одиночном, женском одиночном, мужском парном, женском парном и смешанном пар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се турниры Серии во всех игровых разрядах проводятся по единой системе – олимпийской. Обязательное количество разыгрываемых мест на всех турнир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диночных разрядах - 1; 17; 33; 65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рных разрядах -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 решению главной судейской коллегии турнира Серии на нем может быть разыграно большее количество мест во всех игровых разря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изаторы за счет взносов или других источников финансирования обязаны обеспечить турнир Серии единой маркой перьевого волана Yonex AS в зависимости от ранга турни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любом турнире, входящем в Серию, спортсмен не может принимать участие в разных возрастных группах в одном и том же игровом разря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 любом турнире Серии спортсмены и тренеры, не явившиеся на церемонию награждения, лишаются права получения призов и возна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нформация о распределении призового фонда по игровым разрядам и возрастным группам публикуется на информационном стенде турнира в течение всех игровых дней (</w:t>
      </w:r>
      <w:r>
        <w:rPr>
          <w:b/>
          <w:color w:val="000000"/>
          <w:sz w:val="28"/>
          <w:szCs w:val="28"/>
        </w:rPr>
        <w:t>Приложение № 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нг-лис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 результатам всех турниров Серии ведется ранг-лис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нг-лист ведется во всех игровых разрядах раздельно среди юношей и девуш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тветственным за ведение ранг-листа является Главный судья Се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Технические отчеты о проведении турнира Серии предоставляются главной судейской коллегией Главному судье Серии не позднее 3-х дней со дня окончания турнира (</w:t>
      </w:r>
      <w:r>
        <w:rPr>
          <w:b/>
          <w:color w:val="000000"/>
          <w:sz w:val="28"/>
          <w:szCs w:val="28"/>
        </w:rPr>
        <w:t>Приложение № 6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Главный судья после получения результатов и оплаты услуг на банковские реквизиты (</w:t>
      </w:r>
      <w:r>
        <w:rPr>
          <w:b/>
          <w:color w:val="000000"/>
          <w:sz w:val="28"/>
          <w:szCs w:val="28"/>
        </w:rPr>
        <w:t>Приложение № 7</w:t>
      </w:r>
      <w:r>
        <w:rPr>
          <w:color w:val="000000"/>
          <w:sz w:val="28"/>
          <w:szCs w:val="28"/>
        </w:rPr>
        <w:t xml:space="preserve">) производит расчет рейтинга, вносит изменения в ранг-лист и направляет его в НФБР для публикации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adm.ru</w:t>
        </w:r>
      </w:hyperlink>
      <w:r>
        <w:rPr>
          <w:color w:val="000000"/>
          <w:sz w:val="28"/>
          <w:szCs w:val="28"/>
        </w:rPr>
        <w:t xml:space="preserve"> в разделе «Юниоры». Обновление рейтинга происходит каждый вторник (каждую игровую недел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Ранг-лист является основным документом при расстановке (посеве) участников на любом турнире Серии, а также служит основанием при расстановке (посеве) участников на первенствах России,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Летней Спартакиады учащихся (юношеской) России – 201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йтинг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зависимости от занятого места и ранга турнира каждый спортсмен по его итогам получает определенное количество очков в ранг-лист, на основании которых рассчитывается текущий рейтинг спортсмена (</w:t>
      </w: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>)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расчета текущего рейтинга спортсмена учитываются его 6 лучших результатов в каждом игровом разряде, </w:t>
      </w:r>
      <w:r>
        <w:rPr>
          <w:color w:val="000000"/>
          <w:sz w:val="28"/>
          <w:szCs w:val="28"/>
        </w:rPr>
        <w:t>полученных на турнирах Серии, которые были санкционированы НФБР за последний 52-недельный период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портсменом сыграно менее 6-ти турниров, для расчета принимается их фактическое количество, которое не может быть меньше 2-х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Текущим рейтингом спортсмена является величина, полученная путем сложения очков его лучших результатов.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Для рассеивания спортсменов на каждом турнире Серии используется последний текущий рейтинг, опубликованный на официальном сайте НФБР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ри рассеивании участников в парных разрядах для каждой пары используется сумма очков рейтинга ее участников в ранг-листе в данном игровом разряде и возрастной групп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я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ча предварительных заявок непосредственным организаторам турнира (</w:t>
      </w:r>
      <w:r>
        <w:rPr>
          <w:b/>
          <w:color w:val="000000"/>
          <w:sz w:val="28"/>
          <w:szCs w:val="28"/>
        </w:rPr>
        <w:t>Приложение № 9</w:t>
      </w:r>
      <w:r>
        <w:rPr>
          <w:color w:val="000000"/>
          <w:sz w:val="28"/>
          <w:szCs w:val="28"/>
        </w:rPr>
        <w:t>) на участие спортсменов в любом турнире Серии производится не позднее 5-ти дней до начала турни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случае несвоевременной подачи предварительной заявки непосредственные организаторы вправе отказать команде от участия в турни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Именная заявка должна быть заверена печатью и подписью руководителя аккредитованной федерации субъект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огласно п. 27.6. Правил проведения соревнований по бадминтону спортсмены или их законные представители, не успевшие отозвать заявки до жеребьевки на мандатной комиссии в день приезда, получившие </w:t>
      </w:r>
      <w:r>
        <w:rPr>
          <w:rStyle w:val="Score"/>
          <w:sz w:val="28"/>
          <w:szCs w:val="28"/>
        </w:rPr>
        <w:t xml:space="preserve">Walkover в основной сетке и не явившиеся на соревнования, </w:t>
      </w:r>
      <w:r>
        <w:rPr>
          <w:sz w:val="28"/>
          <w:szCs w:val="28"/>
        </w:rPr>
        <w:t>уплачивают до окончания турнира штраф в размере турнирного взноса на счет организатора. В противном случае организаторы турнира согласно п. 9.5 и п. 9.6. Правил проведения соревнований по бадминтону обязаны с помощью отчета Главного судьи проинформировать СТК Серии, которая принимает решение о подаче Представления главного судьи в спортивно-дисциплинарный комитет</w:t>
      </w:r>
      <w:r>
        <w:rPr>
          <w:szCs w:val="24"/>
        </w:rPr>
        <w:t xml:space="preserve"> </w:t>
      </w:r>
      <w:r>
        <w:rPr>
          <w:sz w:val="28"/>
          <w:szCs w:val="28"/>
        </w:rPr>
        <w:t>НФБР для вынесения дисциплинарного наказ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dst100127"/>
      <w:bookmarkStart w:id="1" w:name="dst100127"/>
      <w:bookmarkEnd w:id="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Жеребье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Жеребьевка спортсменов на любом турнире Серии относится исключительно к компетенции главного судьи турнира. Жеребьевка проводится согласно Правилам проведения соревнований по бадминто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Расстановка (посев) участников в турнирных таблицах (сетках) производится согласно последнему рейтингу Серии, опубликованному на сайте НФБР за день до дня приезда на турн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ри проведении жеребьевки количество сеяных спортсменов определяется от общего числа спортсменов в данном игровом разря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49 участников и более участников - рассеивается 32 сильней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 до 48 участника - рассеивается 16 сильнейш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 до 24 участников - рассеивается 8 сильней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 и менее участников - рассеивается 4 сильнейш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Участники, не имеющие очков в ранг-листе, расставляются в турнирную таблицу (сетку) в числе последних ном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Для обсчета рейтинга в ранг-лист Серии устанавливается минимальное количество участников в игровом разряде: для двухзвездочных и трехзвездочных турниров в возрастных группах до 13, до 15 и до 17 лет - 16 человек, для одно-звездочных турниров и возрастной группы до 19-х лет – 8 человек. Если число участников меньше, игровой разряд в ранг-лист не обсчит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Для присвоения спортивных разрядов и званий по результатам турниров Серии минимальное количество участников в игровом разряде должно соответствовать нормативным требованиям Единой всероссийск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7. </w:t>
      </w:r>
      <w:r>
        <w:rPr>
          <w:sz w:val="28"/>
          <w:szCs w:val="28"/>
        </w:rPr>
        <w:t>Жеребьевка на первенствах России, всех этапах Спартакиады производится на основании итогового рейтинга Серии, составленного из сумм рейтингов на дату окончания подачи именных заявок (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едицинский контр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Непосредственные организаторы турнира Серии обязаны обеспечить присутствие медицинского работника в течение всего времени проведения турни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Комиссия по допуску участников любого турнира Серии обязана проверить все заявки команд на наличие допуска врача к участию каждого спортс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В комиссию по допуску каждого турнира Серии на каждого спортсмена должен быть предоставлен действующий договор страхования жизни и здоровья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ов спортивно-технической комисс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российской юниорской и юношеской серии Гран-при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ов первенств России по бадминтон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16"/>
        <w:gridCol w:w="2268"/>
        <w:gridCol w:w="2410"/>
        <w:gridCol w:w="2977"/>
      </w:tblGrid>
      <w:tr>
        <w:trPr>
          <w:trHeight w:val="3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ъект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такты</w:t>
            </w:r>
          </w:p>
        </w:tc>
      </w:tr>
      <w:tr>
        <w:trPr>
          <w:trHeight w:val="6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АМСКИЙ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уд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.: 8(987) 700-00-04;</w:t>
            </w:r>
          </w:p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(937) 110-00-04</w:t>
            </w:r>
          </w:p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dm.zayavka@gmail.com</w:t>
            </w:r>
          </w:p>
        </w:tc>
      </w:tr>
      <w:tr>
        <w:trPr>
          <w:trHeight w:val="6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ДАМШИН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ил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ская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msk_badmik@mail.ru</w:t>
            </w:r>
          </w:p>
        </w:tc>
      </w:tr>
      <w:tr>
        <w:trPr>
          <w:trHeight w:val="6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ОВ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рат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aratovbadminton@mail.ru</w:t>
            </w:r>
          </w:p>
        </w:tc>
      </w:tr>
      <w:tr>
        <w:trPr>
          <w:trHeight w:val="6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же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dm_nn@mail.ru</w:t>
            </w:r>
          </w:p>
        </w:tc>
      </w:tr>
      <w:tr>
        <w:trPr>
          <w:trHeight w:val="6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ЮШКИН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е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яби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a</w:t>
            </w:r>
            <w:r>
              <w:rPr>
                <w:b w:val="false"/>
                <w:sz w:val="26"/>
                <w:szCs w:val="26"/>
              </w:rPr>
              <w:t>rtemik30@yandex.ru</w:t>
            </w:r>
          </w:p>
        </w:tc>
      </w:tr>
      <w:tr>
        <w:trPr>
          <w:trHeight w:val="6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ЧЕРОВ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к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dm.75@yandex.ru</w:t>
            </w:r>
          </w:p>
        </w:tc>
      </w:tr>
      <w:tr>
        <w:trPr>
          <w:trHeight w:val="6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ЗАРОВ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орь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elbadm@mail.ru</w:t>
            </w:r>
          </w:p>
        </w:tc>
      </w:tr>
      <w:tr>
        <w:trPr>
          <w:trHeight w:val="6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Александр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rFonts w:ascii="Helvetica" w:hAnsi="Helvetica" w:cs="Helvetica"/>
                <w:b w:val="false"/>
                <w:b w:val="false"/>
                <w:color w:val="5F6368"/>
                <w:spacing w:val="5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alexfedorova1@rambler.ru</w:t>
            </w:r>
          </w:p>
        </w:tc>
      </w:tr>
      <w:tr>
        <w:trPr>
          <w:trHeight w:val="6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МСКАЯ Вале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ический 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badmrme@gmail.com</w:t>
              </w:r>
            </w:hyperlink>
          </w:p>
        </w:tc>
      </w:tr>
      <w:tr>
        <w:trPr>
          <w:trHeight w:val="6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орь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Администратор сайта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info</w:t>
            </w:r>
            <w:r>
              <w:rPr>
                <w:b w:val="false"/>
                <w:color w:val="000000"/>
                <w:sz w:val="26"/>
                <w:szCs w:val="26"/>
              </w:rPr>
              <w:t>.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badm</w:t>
            </w:r>
            <w:r>
              <w:rPr>
                <w:b w:val="false"/>
                <w:color w:val="000000"/>
                <w:sz w:val="26"/>
                <w:szCs w:val="26"/>
              </w:rPr>
              <w:t>.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pb</w:t>
            </w:r>
            <w:r>
              <w:rPr>
                <w:b w:val="false"/>
                <w:color w:val="000000"/>
                <w:sz w:val="26"/>
                <w:szCs w:val="26"/>
              </w:rPr>
              <w:t>.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26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adm2005@mail.ru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ключение турни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всероссийскую юниорскую и юношескую серию Гран-при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ов первенств России по бадминтон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8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гласно извещения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дящая организ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полное наименовани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удь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Ф.И.О., судейская категория, контакты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оргкомите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Ф.И.О., контакты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аст турнир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указать количество лет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Место проведе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ъект РФ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ое сооруж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полное названи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кор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окрыт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роки проведе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риез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опробования зала для турниров уровня *** звезд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ые дн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отъез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окончания приема предварительных заяво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словия проведе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растные группы </w:t>
            </w:r>
            <w:r>
              <w:rPr>
                <w:b w:val="false"/>
                <w:sz w:val="24"/>
                <w:szCs w:val="24"/>
              </w:rPr>
              <w:t>(перечислить вс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ключение в ЕКП Минспорта РФ на 2019 год </w:t>
            </w:r>
            <w:r>
              <w:rPr>
                <w:b w:val="false"/>
                <w:sz w:val="24"/>
                <w:szCs w:val="24"/>
              </w:rPr>
              <w:t>(да/нет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ключение в КП субъекта РФ на 2019 год </w:t>
            </w:r>
            <w:r>
              <w:rPr>
                <w:b w:val="false"/>
                <w:sz w:val="24"/>
                <w:szCs w:val="24"/>
              </w:rPr>
              <w:t>(да/нет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ключение в КП муниципального образования субъекта РФ на 2019 год </w:t>
            </w:r>
            <w:r>
              <w:rPr>
                <w:b w:val="false"/>
                <w:sz w:val="24"/>
                <w:szCs w:val="24"/>
              </w:rPr>
              <w:t>(да/нет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зовой фонд </w:t>
            </w:r>
            <w:r>
              <w:rPr>
                <w:b w:val="false"/>
                <w:sz w:val="24"/>
                <w:szCs w:val="24"/>
              </w:rPr>
              <w:t>(размер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я суде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указать планируемое количество судей ВК, 1К, 2К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турниров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126"/>
        <w:gridCol w:w="1985"/>
        <w:gridCol w:w="21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ри 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в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ве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вез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дна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атус спортивных соревнований (СС) в соответствии с ЕВСК и включением в ЕКП Минспорта и КП субъекта РФ (не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всероссийские СС, включенные в Е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официальные СС субъекта Р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официальные СС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участвующих рег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личество возрастных гру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2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лощадок/ко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 менее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4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пробование спортивного з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день при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 началом соревнов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усмотрение организаторов</w:t>
            </w:r>
          </w:p>
        </w:tc>
      </w:tr>
      <w:tr>
        <w:trPr>
          <w:trHeight w:val="9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р призового фонда, в т.ч. стоимость наградной атрибутик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 менее 130 000, в т.ч. 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более 4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100 000, в т.ч. не более 30 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усмотрение организато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организаторами единой марки во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Yonex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AS</w:t>
            </w:r>
            <w:r>
              <w:rPr>
                <w:b w:val="false"/>
                <w:sz w:val="26"/>
                <w:szCs w:val="26"/>
              </w:rPr>
              <w:t xml:space="preserve"> 5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Yonex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AS</w:t>
            </w:r>
            <w:r>
              <w:rPr>
                <w:b w:val="false"/>
                <w:sz w:val="26"/>
                <w:szCs w:val="26"/>
              </w:rPr>
              <w:t xml:space="preserve"> 40/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Yonex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AS</w:t>
            </w:r>
            <w:r>
              <w:rPr>
                <w:b w:val="false"/>
                <w:sz w:val="26"/>
                <w:szCs w:val="26"/>
              </w:rPr>
              <w:t xml:space="preserve"> 30/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мещение текущих результатов по турниру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о все дни турн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о начала и по окончанию турн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 окончанию турни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мещение фотоотчета по турниру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луфиналы, Финалы и награ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иналы и Награжд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граж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идеотрансляц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комендована во все дни турн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комендована в день фина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усмотрение организато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обходимое количество судей ВК в ГСК турнира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беспечение судей на вышках, имеющих </w:t>
            </w:r>
            <w:r>
              <w:rPr>
                <w:b w:val="false"/>
                <w:sz w:val="26"/>
                <w:szCs w:val="26"/>
              </w:rPr>
              <w:t>квалификационные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 ниже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 ниже «Юный спортивный судь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усмотрение организато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Размер взноса за одного участника </w:t>
            </w:r>
            <w:r>
              <w:rPr>
                <w:i/>
                <w:color w:val="000000"/>
                <w:sz w:val="26"/>
                <w:szCs w:val="26"/>
              </w:rPr>
              <w:t>с учетом того, что «Мастера спорта»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возрастной группы до 19 лет освобождаются от оплаты взноса </w:t>
            </w:r>
            <w:r>
              <w:rPr>
                <w:b w:val="false"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 более 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 более 2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е более 1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лата услуг по организации, координации и проведению Серии / ведению ранг-листа и расчету рейтинга за одного участник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 500 /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 250 /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 000 / 40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первенств России по бадминтону 2019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467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ьчики и девочки до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енство России среди мальчиков и девочек до 13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Ом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-28 октября 2019 г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удь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Бадамшин М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ноши и девушки до 15 лет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енство России среди юношей и девушек до 1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Санкт-Петербу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ноября – 2 декабря 2019 г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удь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етрунин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ноши и девушки до 17 лет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енство России среди юношей и девушек до 17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ижний Новгор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2 апреля 2019 г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удь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Иванов А.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ниоры и юниорки до 19 лет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венство России среди юниоров и юниорок до 19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ижний Новгор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18 марта 2019 г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удь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Иванов А.Е.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ИЗОВОГО ФОНД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е процентное соотношение по распределению призового фонд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урнирах всероссийской юниорской и юношеской серии Гран-при,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этапов первенств России по бадминтону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УРНИР 3 ЗВЕЗДЫ</w:t>
      </w:r>
    </w:p>
    <w:p>
      <w:pPr>
        <w:pStyle w:val="2"/>
        <w:tabs>
          <w:tab w:val="clear" w:pos="720"/>
          <w:tab w:val="center" w:pos="5174" w:leader="none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ЗОВОЙ ФОНД 90000 РУБЛЕЙ</w:t>
        <w:tab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о 19 лет 35% - 31500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о 17 лет 30% - 27000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о 15 лет 20% - 18000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о 13 лет 15% - 16200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УРНИР 2 ЗВЕЗДЫ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ИЗОВОЙ ФОНД 70000 РУБЛЕЙ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зраст 40% - 28000</w:t>
      </w:r>
    </w:p>
    <w:p>
      <w:pPr>
        <w:pStyle w:val="2"/>
        <w:tabs>
          <w:tab w:val="clear" w:pos="720"/>
          <w:tab w:val="center" w:pos="5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ий возраст 35% - 24500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Младший возраст 25% - 17500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а главной судейской колле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турнира всероссийской юниорской и юношеской серии Гран-при, этапов первенств России по бадминтону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подается (высылается по e-mail) не позднее 3-х рабочих дней со дня окончания турнира в электронном виде, а именно – в виде единого файла MS Excel 97-2003 в формате *.xls, или MS Excel 2008 и выше в формате *.</w:t>
      </w:r>
      <w:r>
        <w:rPr/>
        <w:t xml:space="preserve"> </w:t>
      </w:r>
      <w:r>
        <w:rPr>
          <w:color w:val="000000"/>
          <w:sz w:val="28"/>
          <w:szCs w:val="28"/>
        </w:rPr>
        <w:t>xlsx по форме, указанной в приложении №5 «Правил проведения соревнований НФБР» и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у соревн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ризов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учас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участников согласно занятым мест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нирные таблицы всех игровых разря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исок участников представляет собой итоговою таблицу, </w:t>
      </w:r>
      <w:r>
        <w:rPr>
          <w:bCs/>
          <w:sz w:val="28"/>
          <w:szCs w:val="28"/>
        </w:rPr>
        <w:t>согласно занятым местам</w:t>
      </w:r>
      <w:r>
        <w:rPr>
          <w:color w:val="000000"/>
          <w:sz w:val="28"/>
          <w:szCs w:val="28"/>
        </w:rPr>
        <w:t>, и составляется на основании заявок, поданных в комиссию по допуску перед началом турнира, отдельно для каждого пола участников и каждой возрастной группы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участника в списке указывается (по порядку)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 и полное имя как в паспорте/свидетельстве о рождении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разряд (звание)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, которое этот участник представляет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ъект РФ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 и инициалы личного тренера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формы отчета данным требованиям может служить основанием для не начисления рейтинговых очков всем участникам данного соревнования.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латы услуг по расчету рейтинга и ведению ранг-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организации, координации и проведению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юниорской и юношеской серии Гран-п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ов первенств России по бадминт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Закамский Андрей Валентин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36, Республика Марий Эл, г. Йошкар-Ола, ул. Первомайская, д. 81, кв. 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5181669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НИ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215000289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ение Марий Эл № 8614 ПАО Сбербан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ётный счё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028108370000051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спондентский счё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18103000000006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8606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сления очков в ранг-лист для расчета текущего рейтинга</w:t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российской юниорской и юношеской серии Гран-при, </w:t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ов первенств России по бадминтон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665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ое место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ьчики и девочки до 13 ле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 звез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е звез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а звез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ое место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оши и девушки до 15 ле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 звез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е звез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а звез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ое место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оши и девушки до 17 ле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 звез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е звез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а звез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ое место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Юниоры и юниорки до 19 лет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 звез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е звез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а звез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ind w:left="426" w:right="425" w:hanging="0"/>
        <w:jc w:val="center"/>
        <w:rPr>
          <w:szCs w:val="24"/>
        </w:rPr>
      </w:pPr>
      <w:r>
        <w:rPr>
          <w:szCs w:val="24"/>
        </w:rPr>
        <w:t>Примечание: Ранг-лист будет публиковаться как единый, так и по возрастным группам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турнире всероссийской юниорской и юношеской серии Гран-при, этапов первенств России по бадминтону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организация: ____________________________________________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96"/>
        <w:gridCol w:w="1165"/>
        <w:gridCol w:w="1453"/>
        <w:gridCol w:w="1904"/>
        <w:gridCol w:w="1045"/>
        <w:gridCol w:w="993"/>
        <w:gridCol w:w="1339"/>
        <w:gridCol w:w="719"/>
      </w:tblGrid>
      <w:tr>
        <w:trPr>
          <w:trHeight w:val="115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участ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ое звание, разря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ъект</w:t>
            </w:r>
          </w:p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личного трен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группа, игровые разря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за врача</w:t>
            </w:r>
          </w:p>
        </w:tc>
      </w:tr>
      <w:tr>
        <w:trPr>
          <w:trHeight w:val="3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в настоящей заявке ________ спортсменов по состоянию здоровья допущены к участию в соревнованиях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ач врачебно-физкультурного диспансера    __________      /______________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, подпись, печать)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заявляющей организации          __________      /______________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, подпись, печать)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региональной аккредитованной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ции бадминтона                                      __________      /______________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, подпись, печать)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 (Ф.И.О., контактный телефон): __________________________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гламенту о проведении всероссийской юниорской и юношеской серии Гран-при, этапов первенств России по бадминтону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ТОГОВОГО РЕЙТИНГ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тоговый рейтинг для жеребьевки в личном зачете на первенствах России и этапах IX Летней Спартакиады учащихся (юношеской) России –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4"/>
      </w:tblGrid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ы и юниорки до 19 ле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юношеской и юниорской Серии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сильнейших спортсменов НФБР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  <w:r>
              <w:rPr>
                <w:sz w:val="28"/>
                <w:szCs w:val="28"/>
                <w:lang w:val="en-US"/>
              </w:rPr>
              <w:t>BW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nkings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и девушки до 17 ле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юношеской и юниорской Серии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сильнейших спортсменов НФБР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тинг </w:t>
            </w:r>
            <w:r>
              <w:rPr>
                <w:color w:val="000000"/>
                <w:sz w:val="28"/>
                <w:szCs w:val="28"/>
                <w:lang w:val="en-US"/>
              </w:rPr>
              <w:t>Europe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7 </w:t>
            </w:r>
            <w:r>
              <w:rPr>
                <w:color w:val="000000"/>
                <w:sz w:val="28"/>
                <w:szCs w:val="28"/>
                <w:lang w:val="en-US"/>
              </w:rPr>
              <w:t>Ranking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и девушки до 15 ле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юношеской и юниорской Сер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и девушки до 13 ле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юношеской и юниорской Сери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тоговый рейтинг для жеребьевки в командном зачете на первенствах России 2019 года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йтинг команды определяется следующим образом:</w:t>
      </w:r>
    </w:p>
    <w:p>
      <w:pPr>
        <w:pStyle w:val="Style20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ской и женский одиночный разряд - по 1 лучшему спортсмену в каждом разряде.</w:t>
      </w:r>
    </w:p>
    <w:p>
      <w:pPr>
        <w:pStyle w:val="Style20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ской и женский парный разряд – сумма рейтинга 2 лучших спортсменов в каждом разряде.</w:t>
      </w:r>
    </w:p>
    <w:p>
      <w:pPr>
        <w:pStyle w:val="Style20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шанный парный разряд – сумма рейтинга 2 лучших результатов (юноша и девушка)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ребьевка командного зачета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тановке в сетку вначале вытягиваются места, на которые будут ставиться команды для игр за вход в основную сетку (если это необходимо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расстановка происходит следующим образом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 и 2 команда (по сумме рейтинга спортсменов) ставятся на соответствующие места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2) 3-4 команды, далее 5-8 команды, 9-16 команды бросаются жребием.</w:t>
      </w:r>
    </w:p>
    <w:sectPr>
      <w:footerReference w:type="default" r:id="rId4"/>
      <w:footerReference w:type="first" r:id="rId5"/>
      <w:type w:val="nextPage"/>
      <w:pgSz w:w="11906" w:h="16838"/>
      <w:pgMar w:left="851" w:right="707" w:gutter="0" w:header="0" w:top="568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Go">
    <w:name w:val="go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</w:rPr>
  </w:style>
  <w:style w:type="character" w:styleId="Hl">
    <w:name w:val="hl"/>
    <w:basedOn w:val="Style11"/>
    <w:qFormat/>
    <w:rPr/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2">
    <w:name w:val="em2"/>
    <w:basedOn w:val="Style11"/>
    <w:qFormat/>
    <w:rPr/>
  </w:style>
  <w:style w:type="character" w:styleId="Score">
    <w:name w:val="sc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18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ru/" TargetMode="External"/><Relationship Id="rId3" Type="http://schemas.openxmlformats.org/officeDocument/2006/relationships/hyperlink" Target="mailto:badmrm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08:00Z</dcterms:created>
  <dc:creator>user7a3</dc:creator>
  <dc:description/>
  <cp:keywords/>
  <dc:language>en-US</dc:language>
  <cp:lastModifiedBy>Александр Багдатьев</cp:lastModifiedBy>
  <cp:lastPrinted>2018-12-08T17:13:00Z</cp:lastPrinted>
  <dcterms:modified xsi:type="dcterms:W3CDTF">2019-01-28T20:08:00Z</dcterms:modified>
  <cp:revision>2</cp:revision>
  <dc:subject/>
  <dc:title>положение юнош. серии ГРАН-ПРИ 16-17 с регламентом (копия 1).docx</dc:title>
</cp:coreProperties>
</file>