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Tahoma" w:ascii="Tahoma" w:hAnsi="Tahoma"/>
          <w:color w:val="00FF00"/>
          <w:sz w:val="20"/>
          <w:szCs w:val="20"/>
        </w:rPr>
        <w:t xml:space="preserve">Календарь всероссийских соревнований на 2020 г. </w:t>
      </w:r>
      <w:r>
        <w:rPr>
          <w:rStyle w:val="StrongEmphasis"/>
          <w:rFonts w:cs="Tahoma" w:ascii="Tahoma" w:hAnsi="Tahoma"/>
          <w:color w:val="00FF00"/>
          <w:sz w:val="20"/>
          <w:szCs w:val="20"/>
        </w:rPr>
        <w:t>проект на 25.11.2019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587"/>
        <w:gridCol w:w="17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3-06/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«Рождественский волан» до 13, 15, 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3-04/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«Русская зим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-08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Русская зима» до 13,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3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 до 13,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менско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-14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 «Памяти А.И.Янчевского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8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 Хрустальный волан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1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Хрустальный вола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-27/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1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9-10/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чемпионат города Гатч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12/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Кубок НФБР среди клубов 2019 г.- высшая лига  2 к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8/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д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25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емориал А.Ф.Трубачева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-27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 Памяти ЗТР В.И.Фроло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5-07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посвященные 8 марта 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9-10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чемпионат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/02-02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Эмеральд Кап» до 11,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8-10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«Медный всадник» 1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09-16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Лич-ком. П-во России  до 19 лет 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-24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 Памяти ЗТР Рамильцевой В.Г. и Червякова Ю.Н. 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-26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омандный чемпионат ПФ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-27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«Крутогорский волан» до 15, 13 и 11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-28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Крылатый Зилант» до 19,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30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й  турнир «Крылатый Зилант»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6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Весенний вола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3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ень космонавтики до 13,15,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7-08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памяти Н.Ф.Макар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амышл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0-27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Лич-ком. П-во России  до 17 лет 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-21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2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-21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чемпионат СЗФ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/4-04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памяти  Г.А. Речкалова до 13,15,17,19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9/04-04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Кубок Рос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/04-08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ервенства федеральных округов среди юношей и девушек до 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о округам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4-05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Чемпионат СФ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1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3-05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Чемпионат северо-кавказского федерального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тавропол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-11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посвященные Великой Побед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4-05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«Мемориал В.В.Астафьева-2019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Шарь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19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среди юношей до 11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19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«Медный всадник» 2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-26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«День Побе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-11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Самарское лето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1/5-01/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3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6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Белые ночи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8-09/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 «Белые ноч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-10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Кубок Черного мо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Анап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14-19/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Летняя Спартакиада учащихся России фин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Раменско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4-07/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Межд.  Юн. Турнир «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Russian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International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Junior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White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Nights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4-07/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Межд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Юн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Турнир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 «Russian International Junior U 17 White Nights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-14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Международный  турнир «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White Nights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-21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Международный турнир   «Рашен Опен»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-16/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Кубок Черноморский берег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Анап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-21/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Кубок  первого космонавта Ю.А.Гагарина»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25/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Кубок  первого космонавта Ю.А.Гагарин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-27/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омандный чемпионат ПФО 1 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памяти Ремизовой Л.Э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 «Медный всадник» до 13,15,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-0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Медный всадник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-1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до 19,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20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. чемпионат Челябинска  посв Дню гор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2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 Кубок имени Ф.Г.Валеева» до 19,17,15,13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14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 Кубок имени Ф.Г.Валеева» 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-15/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«Открытие сезон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-2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29 турнир имени Салавата Юл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/09-30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!6 открытое п-во Ростова-на-Дону до 11, 13,15,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Ростов на Дон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/09-04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onex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ран-при» на призы МСМК А.М.Антропова до 13.15,17,19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6/09-30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Чемпионат России среди сборных команд субъектов 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9/09-05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Чемпионат России ли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5-06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чемпионат Новосибир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Берд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11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Осень Прикамья»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-20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«Кубок Урала» 1 ту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21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«Кубок  Волги» до 13, 15, 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20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Самарская осень до 13,15,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-19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-20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 «Открытый чемпионат Костромской област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Шарь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19-26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Лично-команд. П-во России до 15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6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Октябрин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10-02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Нижегородский волан» до 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. Новгород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1-04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Кубок Дальнего Востока до 13 и 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Благовеще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1-04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Кубок Дальнего Восто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Благовеще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10-02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1-03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4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7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метьев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9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метьев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10-16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Лично-команд. П-во России среди юношей до 13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-16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«Кубок  Волг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3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-17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Открытый чемпионат г. Камыш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амышл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22-26/11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«Мастер плюс» до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Саратов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-24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Чемпионат ЮФ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-24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кубок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0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9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7-08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«Костромской вола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остром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11-03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мемориал ЗТР В.К. Суворк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/11-04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Кубок  Республики Башкортостан» до 19,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-06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турнир памяти С.В.Приказчи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6-08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на призы Думы Ставропольского края до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тавропол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7-08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«Кубок Альма-спорт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-07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Кубок Урала»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8-09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омандный чемпионат ПФО 2 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-22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«Медный всадник» 4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</w:tbl>
    <w:p>
      <w:pPr>
        <w:pStyle w:val="Normal"/>
        <w:rPr>
          <w:rFonts w:ascii="Tahoma" w:hAnsi="Tahoma" w:cs="Tahoma"/>
          <w:color w:val="FF00FF"/>
          <w:sz w:val="20"/>
          <w:szCs w:val="20"/>
          <w:u w:val="single"/>
        </w:rPr>
      </w:pPr>
      <w:r>
        <w:rPr>
          <w:rFonts w:cs="Tahoma" w:ascii="Tahoma" w:hAnsi="Tahoma"/>
          <w:color w:val="FF00FF"/>
          <w:sz w:val="20"/>
          <w:szCs w:val="20"/>
          <w:u w:val="single"/>
        </w:rPr>
        <w:t>Соревнования НФБР</w:t>
      </w:r>
    </w:p>
    <w:p>
      <w:pPr>
        <w:pStyle w:val="Normal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color w:val="00FF00"/>
          <w:sz w:val="20"/>
          <w:szCs w:val="20"/>
        </w:rPr>
        <w:t>Соревнования ветеран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ным подтвержденные на 2020 год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Красным соревнования 2019 года не подтвержденные на 2020 год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b/>
      <w:bCs/>
      <w:color w:val="0C337C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3:00Z</dcterms:created>
  <dc:creator>AB</dc:creator>
  <dc:description/>
  <cp:keywords/>
  <dc:language>en-US</dc:language>
  <cp:lastModifiedBy>user</cp:lastModifiedBy>
  <cp:lastPrinted>2016-12-21T23:19:00Z</cp:lastPrinted>
  <dcterms:modified xsi:type="dcterms:W3CDTF">2019-12-03T13:01:00Z</dcterms:modified>
  <cp:revision>8</cp:revision>
  <dc:subject/>
  <dc:title>Календарь всероссийских соревнований на 2009 г</dc:title>
</cp:coreProperties>
</file>