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09"/>
      </w:tblGrid>
      <w:tr>
        <w:trPr/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порт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С.В.Кос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 _________________ 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ОС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Национальная Федерация Бадминтона России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А.М.Антропов    (подпис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 _________________ 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проведении мероприятия</w:t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ого турнира по бадминтону «Кубок космонавтов» (Ранг**)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овой фонд соревнований составляет 120 000 рублей.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Москва, 2019 г.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Цели проведени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включением мероприятия «Кубок космонавтов» в календарь Национальной Федерации Бадминтона России, а также с Единым календарным планом  физкультурных, спортивных и массовых спортивно-зрелищных мероприятий города Москвы на 2019 год и правилами вида спорта «бадминтон», утвержденными приказом Минспорта России от 24.01.2018 N 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и развития бадминтона в России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междугородних спортивных связ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соревнования: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уровня спортивного мастерства российских спортсменов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Место и сроки проведения соревнования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й турнир по бадминтону "Кубок космонавтов" (далее – Соревнование) проводится в городе Москве на территории  СК «Чайка» </w:t>
      </w:r>
      <w:r>
        <w:rPr>
          <w:sz w:val="28"/>
          <w:szCs w:val="28"/>
          <w:lang w:val="en-US"/>
        </w:rPr>
        <w:t>по адресу: г. Москва, м. Парк Кульуры, Турчанинов пер., д.3 стр. 1</w:t>
      </w:r>
      <w:r>
        <w:rPr>
          <w:sz w:val="28"/>
          <w:szCs w:val="28"/>
        </w:rPr>
        <w:t xml:space="preserve">  в период  </w:t>
      </w:r>
      <w:r>
        <w:rPr>
          <w:sz w:val="28"/>
          <w:szCs w:val="28"/>
          <w:lang w:val="en-US"/>
        </w:rPr>
        <w:t>с 25 по 28 апреля 2019 г.</w:t>
      </w:r>
      <w:r>
        <w:rPr>
          <w:sz w:val="28"/>
          <w:szCs w:val="28"/>
        </w:rPr>
        <w:t>, в т.ч. день приезда – 25 апреля, день отъезда – 28 апреля 2019 года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уководство организацией и проведением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я осуществляется Министерством спорта Российской Федерации (далее - Минспорт России), Общероссийской спортивной общественной организацией «Национальная федерация бадминтона России» (далее – Федерация), Департаментом спорта города Москвы (далее - Москомспорт), Некоммерческой организации «Фонд развития и поддержки культуры и спорта» (далее – Фонд)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, как организатора всероссийских соревнований осуществляет Федеральное государственное автономное учреждение «Управление по организации и проведению спортивных меро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я осуществляет Фонд и судейская коллегия, назначенная Федераци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: Грабовский Виктор Иванович 8 (965) 327-82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: Никитин Иван Николаевич +7 (926) 880-09-20</w:t>
      </w:r>
    </w:p>
    <w:p>
      <w:pPr>
        <w:pStyle w:val="Normal"/>
        <w:spacing w:before="0" w:after="20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Участники и условия проведения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ледующих разрядах: одиночный (мужской и женский), парный (мужской, женский и смешанный). Соревнования во всех категория проводятся по олимпийской системе с розыгрышем 1 места, 3-и места не разыгрываются. Соревнование проводится в соответствии с правилами вида спорта "бадминтон"  утв. приказом Минспорта России от 24.01.2018 N 59 (далее – Правила соревнований)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л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 xml:space="preserve">К </w:t>
      </w:r>
      <w:r>
        <w:rPr>
          <w:sz w:val="28"/>
          <w:szCs w:val="28"/>
          <w:lang w:val="en-US"/>
        </w:rPr>
        <w:t xml:space="preserve">участию в соревнованиях допускаются сильнейшие спортсмены города Москвы и России </w:t>
      </w:r>
      <w:r>
        <w:rPr>
          <w:sz w:val="28"/>
          <w:szCs w:val="28"/>
        </w:rPr>
        <w:t>(мужчины и женщины)</w:t>
      </w:r>
      <w:r>
        <w:rPr>
          <w:sz w:val="28"/>
          <w:szCs w:val="28"/>
          <w:lang w:val="en-US"/>
        </w:rPr>
        <w:t xml:space="preserve">, имеющие разряд не ниже 2 взрослого, допуск врача и медицинскую спортивную страховку. Заявки на участие в соревнованиях принимаются до 24 апреля 2019 года главному судье соревнований по телефону 8 (965) 327-82-05 или на e-mail </w:t>
      </w:r>
      <w:hyperlink r:id="rId2">
        <w:r>
          <w:rPr>
            <w:rStyle w:val="InternetLink"/>
            <w:sz w:val="28"/>
            <w:szCs w:val="28"/>
            <w:lang w:val="en-US"/>
          </w:rPr>
          <w:t>vighome@mail.ru</w:t>
        </w:r>
      </w:hyperlink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lang w:val="en-US"/>
        </w:rPr>
        <w:t>Заявочный взнос — 1000 руб участие в одном разряде, 2500 руб участие в трех разрядах с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Программа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– день приезда, размещение , совещание тренеров-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– одиночный разряд (женщины, мужч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ешанный парный раз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 – парный разряд мужчины и жен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 – полуфинальные игры во всех разря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инальные игры во всех разря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ъезд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Обеспечение вол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оланами AS-40, 50 Воланы приобретаются за счет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й. Организаторы гарантируют продажу воланов на турн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Подведение итогов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, призеры Соревнования определяются в соответствии с Правилами соревнований. </w:t>
      </w:r>
    </w:p>
    <w:p>
      <w:pPr>
        <w:pStyle w:val="Normal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(протоколы соревнований) и отчёты на бумажном и электронном носителях предоставляются в Минспорт России в течение десяти дней после окончания спортивного мероприятия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Награждение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я награждаются кубками, медалями и дипломами от организаторов Соревнования по согласованию. </w:t>
      </w:r>
    </w:p>
    <w:p>
      <w:pPr>
        <w:pStyle w:val="Normal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оотвествии с Правилами соревнований Организаторы Соревнования могут устанавливаться дополнительные призы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Финансирование соревнова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инспорт России, Москомспорт и Фонд обеспечивают долевое участие в финансировании Соревнования по согласованию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инспорт России обеспечивает расходы по организации и проведению соревнования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порта города Москвы обеспечивает финансирование расходов по проведению Соревнований за счет средств бюджета города Москвы, в соответствии с Нормами расходов по финансовому обеспечению физкультурно-спортивных мероприятий, включенных в Единый календарный план  физкультурных, спортивных и массовых спортивно-зрелищных мероприятий города Москвы на 2019.</w:t>
      </w:r>
    </w:p>
    <w:p>
      <w:pPr>
        <w:pStyle w:val="Normal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осуществляется за счет командирующих организаций</w:t>
      </w:r>
    </w:p>
    <w:p>
      <w:pPr>
        <w:pStyle w:val="Normal"/>
        <w:spacing w:before="0" w:after="200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Обеспечение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существляется в соответствии с Распоряжением Мэра Москвы от 05 октября 2000 года №1054-РМ «Об утверждении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ороде Москве» (Ред. Распоряжения мэра Москвы № 248-РМ от 25 апреля 2002 года, № 703-РМ от 18 сентября 2015 г., № 581-РМ 30 августа 2016), а также приказом Москомспорта от 08 августа 2003 года № 627-а «Об усилении общественной безопасности в учреждениях, подведомственных Москомспорту», а также требованиями Правил соревнований по виду спорта «бадминт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Федерального закона от 04 декабря 2007 года №329-ФЗ «О физической культуре и спорте в Российской Федерации» запрещается оказывать противоправное влияние на результаты официальных спортивных соревнований, а также запрещается участие в азартных играх в букмекерских конторах и тотализаторах путем заключения пари на официальные спортивные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1 марта 2016 года №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 В соответствии с общими требованиями по медицинскому обеспечению участников спортивных соревнований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пециализированном бадминтонном центре, отвечающем техническим требованиям, а также правовым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допинговое обеспечение осуществляется в соответствии с Общероссийскими антидопинговыми правилами, утвержденными Приказом Министерства спорта от 09 августа 2016 № 947 «Об утверждении общероссийских антидопинговых правил»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 жизни, здоровья и от несчастных случаев, который предоставляется в комиссию по допуску на каждого участника соревнован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Раз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ль "Винтерфелл на Кропоткинской", Адрес: Пречистенская наб., 15 стр 1, тел. +7 (495) 545-41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ль "Юность" Адрес: Хамовнический Вал ул., 34, тел.: 8 (499) 242-48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ль "Арена Москва", Адрес: ул. 10-летия Октября, 11, тел.: 8 (495) 181-51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нное положение является вызовом на соревнова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;Verdana" w:cs="DejaVu Sans;Times New Roman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435" w:hanging="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Обычный (веб)"/>
    <w:basedOn w:val="Normal"/>
    <w:qFormat/>
    <w:pPr>
      <w:ind w:firstLine="327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hom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25:00Z</dcterms:created>
  <dc:creator>Юрий</dc:creator>
  <dc:description/>
  <cp:keywords/>
  <dc:language>en-US</dc:language>
  <cp:lastModifiedBy>Александр Багдатьев</cp:lastModifiedBy>
  <cp:lastPrinted>2019-04-03T22:01:00Z</cp:lastPrinted>
  <dcterms:modified xsi:type="dcterms:W3CDTF">2019-04-19T19:25:00Z</dcterms:modified>
  <cp:revision>2</cp:revision>
  <dc:subject/>
  <dc:title>Проект</dc:title>
</cp:coreProperties>
</file>