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09"/>
      </w:tblGrid>
      <w:tr>
        <w:trPr/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партамента спорта города Моск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А.А.Кондаранцев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 _________________ 2019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Некоммерческой организации «Фонд развития и поддержки культуры и 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Н.Н.Диваков        (подпись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 _________________ 2019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ОС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Национальная Федерация Бадминтона России”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А.М.Антропов    (подпись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 _________________ 2019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 проведении мероприятия</w:t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сероссийского турнира по бадминтону «Кубок космонавтов»</w:t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, 2019 г.</w:t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Цели проведения</w:t>
      </w:r>
    </w:p>
    <w:p>
      <w:pPr>
        <w:pStyle w:val="Heading1"/>
        <w:jc w:val="both"/>
        <w:rPr/>
      </w:pPr>
      <w:r>
        <w:rPr>
          <w:rFonts w:eastAsia="Cambria" w:cs="Cambr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оревнования проводятся в соответствии с включением мероприятия «</w:t>
      </w:r>
      <w:r>
        <w:rPr>
          <w:rFonts w:cs="Times New Roman" w:ascii="Times New Roman" w:hAnsi="Times New Roman"/>
          <w:color w:val="000000"/>
          <w:sz w:val="28"/>
          <w:szCs w:val="28"/>
        </w:rPr>
        <w:t>Кубок космонавтов</w:t>
      </w:r>
      <w:r>
        <w:rPr>
          <w:color w:val="000000"/>
          <w:sz w:val="28"/>
          <w:szCs w:val="28"/>
        </w:rPr>
        <w:t xml:space="preserve">» в календарь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ой Федерации Бадминтона России</w:t>
      </w:r>
      <w:r>
        <w:rPr>
          <w:color w:val="000000"/>
          <w:sz w:val="28"/>
          <w:szCs w:val="28"/>
        </w:rPr>
        <w:t>, а также с Единым календарным планом  физкультурных, спортивных и массовых спортивно-зрелищных мероприятий города Москвы на 2019 год и правилами вида спорта «бадминтон», утвержд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ом Минспорта России от 24.01.2018 N 59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пуляризации и развития бадминтона в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крепления междугородних спортивных связ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и соревн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явления сильнейших спортсме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ышения уровня спортивного мастерства российских спортсменов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Место и сроки проведения соревнования</w:t>
      </w:r>
    </w:p>
    <w:p>
      <w:pPr>
        <w:pStyle w:val="Normal"/>
        <w:tabs>
          <w:tab w:val="clear" w:pos="708"/>
          <w:tab w:val="left" w:pos="426" w:leader="none"/>
          <w:tab w:val="left" w:pos="1308" w:leader="none"/>
        </w:tabs>
        <w:autoSpaceDE w:val="false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российский турнир по бадминтону "Кубок космонавтов" (далее – Соревнование) проводится в городе Москве на территории СК«Чайка» по адресу: г. Москва, м. Парк Кульуры, Турчанинов пер., д.3 стр. 1в период с 25 по 28 апреля 2019 г., в т.ч. день приезда – 25апреля, день отъезда – 28апреля 2019 года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  <w:tab w:val="center" w:pos="4997" w:leader="none"/>
        </w:tabs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организацией и проведением соревн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организацией и проведением соревнования осуществляется Министерством спорта Российской Федерации (далее - Минспорт России), Общероссийской спортивной общественной организацией «Национальная федерация бадминтона России» (далее – Федерация), Департаментом спорта города Москвы (далее - Москомспорт), Некоммерческой организации «Фондразвития и поддержки культуры и спорта» (далее – Фонд)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Минспорта России, как организатора всероссийских соревнований осуществляет Федеральное государственное автономное учреждение «Управление по организации и проведению спортивных мероприятий»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я осуществляет Фонд и судейская коллегия, назначенная Федерацией .</w:t>
      </w:r>
    </w:p>
    <w:p>
      <w:pPr>
        <w:pStyle w:val="Normal"/>
        <w:spacing w:before="0" w:after="2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Участники и условия проведения соревнования</w:t>
      </w:r>
    </w:p>
    <w:p>
      <w:pPr>
        <w:pStyle w:val="Heading1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е проводится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илами вида спорта "бадминтон"  утв. приказом Минспорта России от 24.01.2018 N 59 </w:t>
      </w:r>
      <w:r>
        <w:rPr>
          <w:color w:val="000000"/>
          <w:sz w:val="28"/>
          <w:szCs w:val="28"/>
        </w:rPr>
        <w:t xml:space="preserve">(далее – Правила соревнований). 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– личные.</w:t>
      </w:r>
    </w:p>
    <w:p>
      <w:pPr>
        <w:pStyle w:val="Normal"/>
        <w:tabs>
          <w:tab w:val="clear" w:pos="708"/>
          <w:tab w:val="left" w:pos="426" w:leader="none"/>
        </w:tabs>
        <w:spacing w:before="180" w:after="1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 участию в Соревновании допускаются сильнейшие спортсмены  РФ.  </w:t>
      </w:r>
      <w:r>
        <w:rPr>
          <w:sz w:val="24"/>
          <w:szCs w:val="24"/>
        </w:rPr>
        <w:t xml:space="preserve">К </w:t>
      </w:r>
      <w:r>
        <w:rPr>
          <w:sz w:val="28"/>
          <w:szCs w:val="28"/>
        </w:rPr>
        <w:t>участию в соревнованиях допускаются сильнейшие спортсмены города Москвы и России (мужчины и женщины), имеющие разряд не ниже 2 взрослого, допуск врача и медицинскую спортивную страхов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Программа соревн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апреля – день приезда, размещение, совещание тренеров-представителе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апреля – одиночный разряд (женщины, мужч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ешанный парный разря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апреля  – парный разряд мужчины и женщ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апреля  – полуфинальные игры во всех разря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финальные игры во всех разряд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ъезд участни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Подведение итогов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, призеры Соревнования определяются в соответствии с Правилами соревнований. </w:t>
      </w:r>
    </w:p>
    <w:p>
      <w:pPr>
        <w:pStyle w:val="Normal"/>
        <w:numPr>
          <w:ilvl w:val="0"/>
          <w:numId w:val="0"/>
        </w:numPr>
        <w:spacing w:before="0" w:after="20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овые результаты (протоколы соревнований) и отчёты на бумажном и электронном носителях предоставляются в Минспорт России в течение десяти дней после окончания спортивного мероприя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Награждение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я награждаются кубками, медалями и дипломами от организаторов Соревнования по согласованию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оотвествии с Правилами соревнований Организаторы Соревнования могут устанавливаться дополнительные приз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</w:t>
        <w:tab/>
        <w:t>Финансирование соревнования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инспорт России, Москомспорт и Фонд обеспечивают долевое участие в финансировании Соревнования по согласованию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инспорт России обеспечивает расходы по организации и проведению соревнования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sz w:val="28"/>
          <w:szCs w:val="28"/>
        </w:rPr>
        <w:t xml:space="preserve">Департамент спорта города Москвы обеспечивает финансирование расходов по проведению Соревнований за счет средств бюджета города Москвы, в соответствии с Нормами расходов по финансовому обеспечению физкультурно-спортивных мероприятий, включенных в </w:t>
      </w:r>
      <w:r>
        <w:rPr>
          <w:color w:val="000000"/>
          <w:sz w:val="28"/>
          <w:szCs w:val="28"/>
        </w:rPr>
        <w:t xml:space="preserve">Единый календарный план  физкультурных, спортивных и массовых спортивно-зрелищных мероприятий города Москвы </w:t>
      </w:r>
      <w:r>
        <w:rPr>
          <w:sz w:val="28"/>
          <w:szCs w:val="28"/>
        </w:rPr>
        <w:t>на 2019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00"/>
        <w:ind w:firstLine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зд участников осуществляется за счет командирующих организаций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0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Обеспечение безопасности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осуществляется в соответствии с Распоряжением Мэра Москвы от 05 октября 2000 года №1054-РМ «Об утверждении Временного положения о порядке организации и проведения массовых культурно-просветительных, театрально-зрелищных, спортивных и рекламных мероприятий в городе Москве» (Ред. Распоряжения мэра Москвы № 248-РМ от 25 апреля 2002 года, № 703-РМ от 18 сентября 2015 г., № 581-РМ 30 августа 2016), а также приказом Москомспорта от 08 августа 2003 года № 627-а «Об усилении общественной безопасности в учреждениях, подведомственных Москомспорту», а также требованиями Правил соревнований по виду спорта «бадминтон».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.2 Федерального закона от 04 декабря 2007 года №329-ФЗ «О физической культуре и спорте в Российской Федерации» запрещается оказывать противоправное влияние на результаты официальных спортивных соревнований, а также запрещается участие в азартных играх в букмекерских конторах и тотализаторах путем заключения пари на официальные спортивные соревнова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осуществляется в соответствии с приказом Министерства здравоохранения и социального развития Российской Федерации от 1 марта 2016 года №134н «О порядке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и обороне». В соответствии с общими требованиями по медицинскому обеспечению участников спортивных соревнований во время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пециализированном бадминтонном центре, отвечающем техническим требованиям, а также правовым актов, действующих на территории Российской Федерации и направленных на обеспечение общественного порядка и безопасности участников и зрителей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допинговое обеспечение осуществляется в соответствии с Общероссийскими антидопинговыми правилами, утвержденными Приказом Министерства спорта от 09 августа 2016 № 947 «Об утверждении общероссийских антидопинговых правил»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 xml:space="preserve"> Страхование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) о страховании жизни, здоровья и от несчастных случаев, который предоставляется в комиссию по допуску на каждого участника соревнований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left="435" w:hanging="0"/>
      <w:jc w:val="both"/>
      <w:textAlignment w:val="baseline"/>
    </w:pPr>
    <w:rPr>
      <w:sz w:val="28"/>
    </w:rPr>
  </w:style>
  <w:style w:type="paragraph" w:styleId="FootnoteText">
    <w:name w:val="Footnote Text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Обычный (веб)"/>
    <w:basedOn w:val="Normal"/>
    <w:qFormat/>
    <w:pPr>
      <w:ind w:firstLine="327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53:00Z</dcterms:created>
  <dc:creator>Юрий</dc:creator>
  <dc:description/>
  <cp:keywords/>
  <dc:language>en-US</dc:language>
  <cp:lastModifiedBy>Asus-PC</cp:lastModifiedBy>
  <cp:lastPrinted>2019-04-03T19:01:00Z</cp:lastPrinted>
  <dcterms:modified xsi:type="dcterms:W3CDTF">2019-04-15T11:23:00Z</dcterms:modified>
  <cp:revision>5</cp:revision>
  <dc:subject/>
  <dc:title>Проект</dc:title>
</cp:coreProperties>
</file>