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Члены Комиссии спортсменов Олимпийского комитета России – кураторы общероссийских спортивных федер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920"/>
        <w:gridCol w:w="557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ая Софья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спортсменов О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ya_velikaya@mail.ru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фехтования России/ Федерация велосипедного спорта России/ Федерация хоккея на траве Росс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кин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Председатель Комиссии спортсменов О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ia78@mail.ru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гребного спорта России/ Федерация гребного слалома России/ Всероссийская федерация гребли на байдарках и каноэ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а Екате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ule4ka@gmail.com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федерация волейбола/ Российская федерация баскетбола/ Федерация гандбола Росс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Андр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eev.rmpf@gmail.com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овременного пятиборья России/ Федерация триатлона России/ Федерация тяжелой атлетики Росс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нбаева Елена Гадж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isinbaeva@mail.ru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федерация легкой атлетики/ Федерация скалолазания России/ Российская федерация серфинга/ Российская федерация скейтбординг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ина Светла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shinas@gmail.com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инхронного плавания России/ Всероссийская федерация плавания/ Российская федерация прыжков в воду/ Федерация водного поло Росс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Алия Фарг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aliya135@yandex.ru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портивной гимнастики России/ Федерация конного спорта России/ Ассоциация гольфа России/ Всероссийская федерация парусного спор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льг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.78@mail.ru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биатлонистов России/ Федерация лыжных гонок России/ Федерация прыжков на лыжах с трамплина и лыжного двоеборья России/ Федерация керлинга Росс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аковский Ю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b800@mail.ru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футбольный союз/ Спортивная федерация (союз) регби России/ Союз тхэквондо России (ВТФ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Анастас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ya777-91.91@mail.ru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федерация художественной гимнастики/ Федерация прыжков на батуте Росс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Федо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or.klimov90@gmail.com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фигурного катания на коньках России/ Федерация хоккея России/ Федерация бобслея России/ Федерация санного спорта Росс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 Тагир Камалу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rezz@mail.ru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дзюдо России/ Федерация спортивной борьбы России/ Федерация бокса России/ Федерация каратэ Росс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кина Анастас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ya@smfin.ru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тенниса России/ Федерация настольного тенниса России/ Национальная федерация бадминтона Росс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нская Лад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lada@mail.ru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онькобежцев России/ Российская федерация горнолыжного спорта/ Федерация фристайла России/ Федерация сноуборда Росс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пов Алекс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pov149@mail.r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стрельбы из лука/ Стрелковый союз России/ Федерация бейсбола России/ Федерация софтбола Росс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ин Андрей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kin.paralymp@mail.ru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импийские виды спор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4:00Z</dcterms:created>
  <dc:creator>User</dc:creator>
  <dc:description/>
  <dc:language>en-US</dc:language>
  <cp:lastModifiedBy>Александр Багдатьев</cp:lastModifiedBy>
  <dcterms:modified xsi:type="dcterms:W3CDTF">2019-02-13T12:04:00Z</dcterms:modified>
  <cp:revision>2</cp:revision>
  <dc:subject/>
  <dc:title/>
</cp:coreProperties>
</file>