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тренерского курса по бадминт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. Структура учебного курс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2. Материал курс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3. Видеозаписи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4. Основы бадминтон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5. Цель игры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6. Правила игры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7. Бадминтонная привлекательность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8. Бадминтон на профессиональном уровне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9. Олимпийские и Параолимпийские игры</w:t>
      </w: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09550</wp:posOffset>
                </wp:positionV>
                <wp:extent cx="612013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6.5pt" to="487.35pt,16.5pt" ID="Прямая соединительная линия 1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АВИЛА ОБУЧЕНИЯ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. Введение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2. Преимущества игры в бадминтон </w:t>
        <w:tab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3. Роль тренер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4. Ответственность тренер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5. Важность тренерской философии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6. Создание собственной тренерской философии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7. Тренерские стили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8. Итоги</w:t>
      </w: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203200</wp:posOffset>
                </wp:positionV>
                <wp:extent cx="612013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6pt" to="487.4pt,16pt" ID="Прямая соединительная линия 2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 </w:t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БНЫЙ ПРОЦЕСС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. Введение - учебный процесс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2. Шаг 1 - Планирование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а) Почему стоит планировать? «Нет плана - это план провала».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б) Оценка риск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в) Сбор информации об игроке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г) Регистрация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д) Наблюдение и анализ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е) Постановка цели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ё) Планирование тренировочной сессии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3. Шаг 2 - реализация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а) Критерия продуктивной тренировки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б) Модели обучения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в) Прямой контакт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г) Сбор информации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д) Обратная связь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е) Демонстрация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ё) Методы развития навыков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ж) Этапы обучения  моторным навыкам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з) Управление тренировочным процессом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и) управление группой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й) Разработка методических решений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к) Навыки наигрывания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л) Способы удерживание волан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м) Наигрывание с руки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н) Наигрывание снизу вверх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о) "Плоское", быстрое наигрывание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п) Наигрывание над головой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р) Наигрывание  ракеткой - многоволанки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с) Наигрывание  ракеткой - серия ударов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/>
        </w:rPr>
        <w:t xml:space="preserve"> </w:t>
      </w:r>
      <w:r>
        <w:rPr/>
        <w:t>3.Шаг 3 - Анализ и Шаг 4 - Эволюция тренировки</w:t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4.Итоги и самоконтроль: тренировочный процесс</w:t>
      </w:r>
      <w:r>
        <w:rPr>
          <w:sz w:val="19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20130" cy="0"/>
                <wp:effectExtent l="0" t="9525" r="0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1.85pt,-0.05pt" ID="Прямая соединительная линия 3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БУЧЕНИЕ ДЕТЕЙ И ПОДРОСТКОВ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. Введение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 Различная скорость полового созревания подростков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3. Важность «стремительного  роста»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4. Адаптация инвентаря для ребенка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5. Итоги</w:t>
      </w:r>
      <w:r>
        <w:rPr>
          <w:sz w:val="19"/>
          <w:szCs w:val="19"/>
        </w:rPr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119495" cy="0"/>
                <wp:effectExtent l="0" t="9525" r="0" b="952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81.8pt,11.25pt" ID="Прямая соединительная линия 4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КРИТЕРИИ ЭФФЕКТИВНОСТИ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. Эффективность в бадминтоне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2. Значение слова «рано» в эффективной игре в бадминтон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3. Критерии, влияющие на эффективность в бадминтоне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4. Этапы развития игрока</w:t>
      </w:r>
      <w:r>
        <w:rPr>
          <w:sz w:val="19"/>
          <w:szCs w:val="19"/>
        </w:rPr>
        <w:tab/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9525" r="0" b="952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Прямая соединительная линия 5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КРИТЕРИЙ ЭФФЕКТИВНОСТИ - ТЕХНИКА (НАВЫКИ ДВИЖЕНИЯ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. Введение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2. Элементы передвижения во время игры в бадминтон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3. Наскок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4. Подход и возвращение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5. Движения, связанные с ударом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6. Модели передвижения на корте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7. Итоги</w:t>
      </w:r>
      <w:r>
        <w:rPr>
          <w:sz w:val="19"/>
          <w:szCs w:val="19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19495" cy="0"/>
                <wp:effectExtent l="0" t="9525" r="0" b="952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1.8pt,17.2pt" ID="Прямая соединительная линия 6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КРИТЕРИЙ ЭФФЕКТИВНОСТИ - ТЕХНИКА (НАВЫКИ УДАРОВ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. Введение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2. Введение в технику удара - Дети / Начинающие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3. Биомеханические принципы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4. Ловля и бросок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5. Игры, тренирующие ловлю и бросок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6. Развитие навыков удар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7. Удар рукой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8. Удар с «короткой хваткой»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9. Удар с  «длинной хваткой»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10. Основные удары</w:t>
      </w:r>
      <w:r>
        <w:rPr>
          <w:sz w:val="19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11. Введение в подачу</w:t>
      </w:r>
      <w:r>
        <w:rPr>
          <w:sz w:val="19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а) Подача закрытой стороной ракетки, за голову (backehand flick)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б) Короткая подача закрытой стороной ракетки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в) Подача открытой стороной ракетки, за голову (forehand flick)</w:t>
        <w:tab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г) Короткая подача открытой стороной ракетки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д) Высокая- далекая подача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2.  Удары в передней части корта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а) Подставка при сетке закрытой стороной ракетки (Backhand Net shot)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б) Подставка при сетке открытой стороной ракетки (Forehand Net shot)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в) Откидка свечой закрытой стороной ракетки (Backhand lif) 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г) Откидка свечой (Forehand lift)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д) Добивание на сетке закрытой стороной ракетки ( Backhand kill)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е) Добивание на сетке открытой стороной ракетки (Forehand kill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3. Удары в центральной части корта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а) Защита подставкой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б) Плоский удар закрытой стороной ракетки (Backhanд drive)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sz w:val="18"/>
          <w:szCs w:val="18"/>
        </w:rPr>
      </w:pPr>
      <w:r>
        <w:rPr/>
        <w:t>в) Плоский удар открытой стороной ракетки (Forehand drive</w:t>
      </w:r>
      <w:r>
        <w:rPr>
          <w:rFonts w:cs="Calibri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sz w:val="18"/>
          <w:szCs w:val="18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4. Удары в задней части корта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а) Высоко-далекий удар открытой стороной ракетки (forehand clear)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б) Смеш открытой стороной ракетки (smash forehand)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в) Укороченный удар с верху открытой стороной ракетки из глубины корта (Forehand dropshot)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г) Защитный укороченный удар открытой стороной ракетки из глубины корта (Forehand dropshot)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д) Высоко-далекий удар закрытой стороной ракетки (backhand clear)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е) Защитный укороченный удар закрытой стороной ракетки из глубины корта (Backhand dropshot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15. Итоги: критерий эффективности- техника (навыки удара)</w:t>
      </w:r>
      <w:r>
        <w:rPr>
          <w:sz w:val="19"/>
          <w:szCs w:val="19"/>
        </w:rPr>
        <w:t xml:space="preserve"> </w:t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119495" cy="0"/>
                <wp:effectExtent l="0" t="9525" r="0" b="952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81.8pt,16.5pt" ID="Прямая соединительная линия 7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VIII. </w:t>
      </w:r>
      <w:r>
        <w:rPr>
          <w:sz w:val="28"/>
          <w:szCs w:val="28"/>
        </w:rPr>
        <w:t>КРИТЕРИЙ ЭФФЕКТИВНОСТИ - ТАКТИКА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. Что такое бадминтон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 «Ситуации» в бадминтоне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3. Значение слова «рано» в бадминтоне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4. Определение тактики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5. Сопутствующие тренерские навыки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6. Начальная позиция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7. Тактика одиночных игр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8. Тактика парных игр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9. Тактика смешанных игр</w:t>
      </w:r>
      <w:r>
        <w:rPr>
          <w:sz w:val="19"/>
          <w:szCs w:val="19"/>
        </w:rPr>
        <w:tab/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20130" cy="0"/>
                <wp:effectExtent l="0" t="9525" r="0" b="952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1.85pt,-0.05pt" ID="Прямая соединительная линия 8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КРИТЕРИЙ ЭФФЕКТИВНОСТИ - МОТОРИКА</w:t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1. Введение</w:t>
      </w:r>
      <w:r>
        <w:rPr>
          <w:sz w:val="19"/>
          <w:szCs w:val="19"/>
        </w:rPr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2. Физическая подготовк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3. Элементы физической подготовленности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4. Разминка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5. Упражнения для повышения частоты сердечных сокращений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6. Упражнения на подвижность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7. Равновесие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8. Быстрота / скорость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9. Заключительная часть тренировки (Knock-up)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0. Расслабление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11. Итоги</w:t>
      </w:r>
      <w:r>
        <w:rPr>
          <w:sz w:val="19"/>
          <w:szCs w:val="19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120130" cy="0"/>
                <wp:effectExtent l="0" t="9525" r="0" b="952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81.85pt,16.5pt" ID="Прямая соединительная линия 9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РИТЕРИЙ ЭФФЕКТИВНОСТИ - СПОРТИВНАЯ ПСИХОЛОГИЯ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. Введение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 Спортивная психология - ключевые направления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3. Увлечение 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4. Уверенность в себе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5. Контроль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6. Концентрация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7. Согласованность действий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/>
        <w:t>8. Итоги</w:t>
      </w:r>
      <w:r>
        <w:rPr>
          <w:sz w:val="19"/>
          <w:szCs w:val="19"/>
        </w:rPr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20130" cy="0"/>
                <wp:effectExtent l="0" t="9525" r="0" b="9525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1.85pt,-0.05pt" ID="Прямая соединительная линия 10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КРИТЕРИЙ ЭФФЕКТИВНОСТИ - ОБРАЗ ЖИЗНИ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. Введение </w:t>
      </w:r>
      <w:r>
        <w:rPr>
          <w:sz w:val="19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2. Элементы образа жизни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3. Предотвращение травм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4. Борьба с травмами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9525" r="0" b="9525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Прямая соединительная линия 11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КОНКУРЕНЦИЯ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. Введение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2. Кубковая систем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3. Групповая систем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4. Лестничная систем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5. Пирамидальная систем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6. Клубные соревнования 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0:00Z</dcterms:created>
  <dc:creator>Klavdiya</dc:creator>
  <dc:description/>
  <cp:keywords/>
  <dc:language>en-US</dc:language>
  <cp:lastModifiedBy>Александр Багдатьев</cp:lastModifiedBy>
  <dcterms:modified xsi:type="dcterms:W3CDTF">2020-09-15T12:30:00Z</dcterms:modified>
  <cp:revision>2</cp:revision>
  <dc:subject/>
  <dc:title/>
</cp:coreProperties>
</file>