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</w:t>
      </w:r>
      <w:r>
        <w:rPr/>
        <w:t>Открытый кубок НФБР по AirBadminton 2022года (V этап)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Цели и задачи проведения соревнований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ртивные соревнования проводятся с целью развития </w:t>
      </w:r>
      <w:r>
        <w:rPr>
          <w:szCs w:val="28"/>
          <w:shd w:fill="F8F8F8" w:val="clear"/>
        </w:rPr>
        <w:t>AirBadminton</w:t>
      </w:r>
      <w:r>
        <w:rPr>
          <w:b w:val="false"/>
          <w:szCs w:val="28"/>
        </w:rPr>
        <w:t xml:space="preserve"> на территории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определение сильнейших спортсменов в виде спорта </w:t>
      </w:r>
      <w:r>
        <w:rPr>
          <w:szCs w:val="28"/>
          <w:shd w:fill="F8F8F8" w:val="clear"/>
        </w:rPr>
        <w:t>AirBadminton</w:t>
      </w:r>
      <w:r>
        <w:rPr>
          <w:b w:val="false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популяризация вида спорта </w:t>
      </w:r>
      <w:r>
        <w:rPr>
          <w:szCs w:val="28"/>
          <w:shd w:fill="F8F8F8" w:val="clear"/>
        </w:rPr>
        <w:t>AirBadminton</w:t>
      </w:r>
      <w:r>
        <w:rPr>
          <w:b w:val="false"/>
          <w:szCs w:val="28"/>
        </w:rPr>
        <w:t xml:space="preserve"> на территории РФ;</w:t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2. Руководство проведением соревнован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бщее руководство проведением соревнований осуществляет Национальная федерация бадминтона России. Непосредственное проведение соревнований возлагается на Ассоциацию пляжных видов спорта, Федерацию бадминтона города Москвы и Главную судейскую коллегию соревновани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ный судья - Глускина Анна Владимировна;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Главный секретарь – Воропаева Наталия Сергеевн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3.Сроки проведения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 </w:t>
      </w:r>
      <w:r>
        <w:rPr>
          <w:szCs w:val="28"/>
        </w:rPr>
        <w:t>02 октября  2022 года</w:t>
      </w:r>
      <w:r>
        <w:rPr>
          <w:b w:val="false"/>
          <w:szCs w:val="28"/>
        </w:rPr>
        <w:t>, по адресу: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г. Москва, Пр-т Маршала Жукова, д. 4, стр. 2, Центр пляжных видов спорта «Лето»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4.Участники соревнован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 участию в соревнованиях допускаются спортсмены субъектов РФ н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оложе 2008 г.р., имеющие допуск врача и медицинскую спортивную страховк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ревнования проводятся без стартового взноса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редварительные заявки на участие подаются не позднее </w:t>
      </w:r>
      <w:r>
        <w:rPr>
          <w:szCs w:val="28"/>
          <w:u w:val="single"/>
        </w:rPr>
        <w:t xml:space="preserve">29 сентября </w:t>
      </w:r>
      <w:r>
        <w:rPr>
          <w:u w:val="single"/>
        </w:rPr>
        <w:t>2022</w:t>
      </w:r>
      <w:r>
        <w:rPr>
          <w:b w:val="false"/>
          <w:u w:val="single"/>
        </w:rPr>
        <w:t xml:space="preserve"> </w:t>
      </w:r>
      <w:r>
        <w:rPr>
          <w:u w:val="single"/>
        </w:rPr>
        <w:t>г</w:t>
      </w:r>
      <w:r>
        <w:rPr>
          <w:b w:val="false"/>
          <w:u w:val="single"/>
        </w:rPr>
        <w:t xml:space="preserve">. в НФБР на электронную почту infobadm@yandex.ru, копия на электронную почту </w:t>
      </w:r>
      <w:r>
        <w:rPr>
          <w:b w:val="false"/>
          <w:u w:val="single"/>
          <w:lang w:val="en-US"/>
        </w:rPr>
        <w:t>annagluskina</w:t>
      </w:r>
      <w:r>
        <w:rPr>
          <w:b w:val="false"/>
          <w:u w:val="single"/>
        </w:rPr>
        <w:t>@</w:t>
      </w:r>
      <w:r>
        <w:rPr>
          <w:b w:val="false"/>
          <w:u w:val="single"/>
          <w:lang w:val="en-US"/>
        </w:rPr>
        <w:t>mail</w:t>
      </w:r>
      <w:r>
        <w:rPr>
          <w:b w:val="false"/>
          <w:u w:val="single"/>
        </w:rPr>
        <w:t xml:space="preserve">.r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игиналы заявок с визой врача и страховки принимаются на мандатной комисс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андатная комиссия состоится в 9:00 </w:t>
      </w:r>
      <w:r>
        <w:rPr>
          <w:szCs w:val="28"/>
        </w:rPr>
        <w:t>02 октября 2022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года по адресу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. Москва, Пр-т Маршала Жукова, д. 4, стр. 2, Центр пляжных видов спорта «Лето».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5. Программа соревнований и определение победител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ревнования проводятся в соответствии с правилами дисципли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irBadminton в следующих разрядах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ужской парный разряд – 16 пар, женский парный  разряд – 12 пар, смешанный парный разряд – 12 пар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истема проведения - смешанная: 1й этап – групповой, 2й этап – олимпийская система с розыгрышем 1го и 3го мест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Предварительное расписани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9-00 – приезд всех участников, мандатная комиссия, опробование зала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-00 –мужской парный разряд (группы)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-30 –женский парный разряд (группы)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-00 – награждение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-30– смешанный парный разряд (группы)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-30 – награждение. Завершение соревнования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6. Обеспечение воланам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</w:rPr>
        <w:t>Воланы AirShuttle предоставляются организаторами соревнований.</w:t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7. Награжд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b w:val="false"/>
        </w:rPr>
        <w:t>Спортсмены, занявшие 1-ое, 2-ое и 3-е места награждаются медалями соответствующих степеней.</w:t>
      </w:r>
      <w:r>
        <w:rPr/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8.Финансовые услов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инансирование соревнований осуществляется за счет средств</w:t>
      </w:r>
    </w:p>
    <w:p>
      <w:pPr>
        <w:pStyle w:val="Normal"/>
        <w:rPr/>
      </w:pPr>
      <w:r>
        <w:rPr>
          <w:b w:val="false"/>
        </w:rPr>
        <w:t>Всероссийской Ассоциации пляжных видов спорта, Национальной федерации бадминтона России, Федерации бадминтона города Москвы. Расходы на проезд, питание и проживание участников несут командирующие организ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. Обеспечение безопасности</w:t>
      </w:r>
    </w:p>
    <w:p>
      <w:pPr>
        <w:pStyle w:val="Normal"/>
        <w:jc w:val="center"/>
        <w:rPr>
          <w:rStyle w:val="StrongEmphasis"/>
          <w:rFonts w:ascii="Tahoma" w:hAnsi="Tahoma" w:cs="Tahoma"/>
          <w:color w:val="666666"/>
          <w:sz w:val="18"/>
          <w:szCs w:val="18"/>
          <w:shd w:fill="FFFFFF" w:val="clear"/>
        </w:rPr>
      </w:pPr>
      <w:r>
        <w:rPr>
          <w:b w:val="false"/>
        </w:rPr>
        <w:t>Безопасность и антидопинговый контроль осуществляется в соответствии с Положением о межрегиональных и всероссийских официальных спортивных соревнованиях по бадминтону (НФБР)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.</w:t>
      </w:r>
      <w:r>
        <w:rPr>
          <w:rStyle w:val="StrongEmphasis"/>
          <w:rFonts w:cs="Tahoma" w:ascii="Tahoma" w:hAnsi="Tahoma"/>
          <w:b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666666"/>
          <w:sz w:val="1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20:00Z</dcterms:created>
  <dc:creator>xxx</dc:creator>
  <dc:description/>
  <dc:language>en-US</dc:language>
  <cp:lastModifiedBy>Александр</cp:lastModifiedBy>
  <dcterms:modified xsi:type="dcterms:W3CDTF">2022-09-06T19:20:00Z</dcterms:modified>
  <cp:revision>2</cp:revision>
  <dc:subject/>
  <dc:title>Турнир серии «Детская Лига», посвященный международному женскому Дню 8 марта</dc:title>
</cp:coreProperties>
</file>