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left="0" w:right="42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61670</wp:posOffset>
            </wp:positionV>
            <wp:extent cx="10287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685165</wp:posOffset>
            </wp:positionV>
            <wp:extent cx="240030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 xml:space="preserve">Проживание и стоимость </w:t>
      </w:r>
    </w:p>
    <w:p>
      <w:pPr>
        <w:pStyle w:val="12"/>
        <w:spacing w:before="0" w:after="0"/>
        <w:ind w:left="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2022</w:t>
      </w:r>
    </w:p>
    <w:p>
      <w:pPr>
        <w:pStyle w:val="12"/>
        <w:spacing w:before="0" w:after="0"/>
        <w:ind w:left="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портивная база «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MERALD SРOR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7516" w:type="dxa"/>
        <w:jc w:val="left"/>
        <w:tblInd w:w="-1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51"/>
        <w:gridCol w:w="2851"/>
        <w:gridCol w:w="2851"/>
        <w:gridCol w:w="2851"/>
        <w:gridCol w:w="2851"/>
      </w:tblGrid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Тип прожи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х количество гостей в номер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-во гостей в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номер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</w:t>
            </w:r>
          </w:p>
          <w:p>
            <w:pPr>
              <w:pStyle w:val="12"/>
              <w:spacing w:before="0" w:after="0"/>
              <w:ind w:left="-408" w:right="424" w:firstLine="408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Чел/сут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Тип питания</w:t>
            </w:r>
          </w:p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входит в стоимост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сылка на вид номе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1,2,3,4,5,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добства на блок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 чел (6+6+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 че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emeraldsport/korpusa-6-i-7/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1.2,3,4,5,6,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бства на блок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8" w:right="-108" w:firstLine="10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 чел (6+6+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 че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emeraldsport/korpusa-6-i-7/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045" w:leader="none"/>
              </w:tabs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рпус 8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удобства на этаж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344" w:leader="none"/>
              </w:tabs>
              <w:spacing w:before="0" w:after="0"/>
              <w:ind w:left="0" w:righ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/4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чел/4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emeraldsport/korpus-9/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045" w:leader="none"/>
              </w:tabs>
              <w:spacing w:before="0" w:after="0"/>
              <w:ind w:left="0" w:right="42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рпус 9 (удобства в номер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344" w:leader="none"/>
              </w:tabs>
              <w:spacing w:before="0" w:after="0"/>
              <w:ind w:left="0" w:righ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/5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чел/5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emeraldsport/korpus-9/</w:t>
              </w:r>
            </w:hyperlink>
          </w:p>
        </w:tc>
      </w:tr>
    </w:tbl>
    <w:p>
      <w:pPr>
        <w:pStyle w:val="12"/>
        <w:spacing w:before="0" w:after="0"/>
        <w:ind w:left="0" w:right="42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а отдыха «Изумрудное»</w:t>
      </w:r>
    </w:p>
    <w:tbl>
      <w:tblPr>
        <w:tblW w:w="14700" w:type="dxa"/>
        <w:jc w:val="left"/>
        <w:tblInd w:w="-1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2851"/>
        <w:gridCol w:w="1"/>
        <w:gridCol w:w="2851"/>
        <w:gridCol w:w="2851"/>
        <w:gridCol w:w="285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Тип прожи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х количество гостей в номере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во гостей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в номер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</w:t>
            </w:r>
          </w:p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Чел/сут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Тип питания</w:t>
            </w:r>
          </w:p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входит в стоимост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сылка на вид номер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спортивный Корпус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 (1 доп)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 место25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izumrudnoe/standart-sportivnyj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спортивный Корпус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е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izumrudnoe/standart-sportivnyj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спортивный Корпус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sport.emeraldnn.ru/room/izumrudnoe/standart-sportivnyj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сновый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 место25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izumrudnoe.ru/nomera/sosnovye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сновы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,105,107,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4" w:leader="none"/>
              </w:tabs>
              <w:spacing w:before="0" w:after="0"/>
              <w:ind w:left="0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 место25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izumrudnoe.ru/nomera/sosnovye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аллейные» (корп 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68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 (2 доп)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 место30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izumrudnoe.ru/nomera/standart-priallejnyj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аллейные плюс» (корп 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68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 (2доп)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 место30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https://izumrudnoe.ru/nomera/standart-priallejnyj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 «Центральны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68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 (2 доп)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место 3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hyperlink r:id="rId15">
              <w:r>
                <w:rPr>
                  <w:rStyle w:val="InternetLink"/>
                  <w:sz w:val="10"/>
                  <w:szCs w:val="10"/>
                </w:rPr>
                <w:t>https://izumrudnoe.ru/nomera/apartments/apartamenty-centralnie/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ль «Прибрежны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68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ел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п.место 30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ст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right="424" w:hanging="0"/>
              <w:rPr/>
            </w:pPr>
            <w:hyperlink r:id="rId16">
              <w:r>
                <w:rPr>
                  <w:rStyle w:val="InternetLink"/>
                  <w:sz w:val="12"/>
                  <w:szCs w:val="12"/>
                </w:rPr>
                <w:t>https://izumrudnoe.ru/nomera/otel-pribrezhnyj/</w:t>
              </w:r>
            </w:hyperlink>
          </w:p>
        </w:tc>
      </w:tr>
    </w:tbl>
    <w:p>
      <w:pPr>
        <w:pStyle w:val="12"/>
        <w:spacing w:before="0" w:after="0"/>
        <w:ind w:left="0"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2"/>
        <w:numPr>
          <w:ilvl w:val="0"/>
          <w:numId w:val="4"/>
        </w:numPr>
        <w:spacing w:before="0" w:after="0"/>
        <w:ind w:left="1058" w:right="-432" w:hanging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Данная категория и стоимость номеров доступна только для участников спортивного мероприятия и </w:t>
      </w:r>
    </w:p>
    <w:p>
      <w:pPr>
        <w:pStyle w:val="12"/>
        <w:spacing w:before="0" w:after="0"/>
        <w:ind w:left="-1058" w:right="-432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олько на период проведения турниров или УТС</w:t>
      </w:r>
    </w:p>
    <w:p>
      <w:pPr>
        <w:pStyle w:val="12"/>
        <w:numPr>
          <w:ilvl w:val="0"/>
          <w:numId w:val="5"/>
        </w:numPr>
        <w:spacing w:before="0" w:after="0"/>
        <w:ind w:left="-993" w:right="-432" w:hanging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В случае одноместного размещения тренера или представителя команды в категории «Сосновый», «Приаллейный», «Центральный» , «Прибрежный» взымается оплата за номер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 ПЛАТНО </w:t>
      </w:r>
      <w:r>
        <w:rPr>
          <w:rFonts w:cs="Times New Roman" w:ascii="Times New Roman" w:hAnsi="Times New Roman"/>
          <w:sz w:val="20"/>
          <w:szCs w:val="20"/>
        </w:rPr>
        <w:t xml:space="preserve">Стоимость проезда от жд до базы/ от базы до жд (или аэропорта) 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/>
      </w:pPr>
      <w:r>
        <w:rPr>
          <w:rFonts w:cs="Times New Roman" w:ascii="Times New Roman" w:hAnsi="Times New Roman"/>
          <w:sz w:val="20"/>
          <w:szCs w:val="20"/>
        </w:rPr>
        <w:t>600</w:t>
      </w:r>
      <w:r>
        <w:rPr>
          <w:rFonts w:cs="Times New Roman" w:ascii="Times New Roman" w:hAnsi="Times New Roman"/>
          <w:sz w:val="20"/>
          <w:szCs w:val="20"/>
        </w:rPr>
        <w:t xml:space="preserve"> руб в одну сторону (оплата в день приезда)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ВРЕМЯ ЗАЕЗДА НА СПОРТ ТЕРРИТОРИЮ </w:t>
      </w:r>
      <w:r>
        <w:rPr>
          <w:rFonts w:cs="Times New Roman" w:ascii="Times New Roman" w:hAnsi="Times New Roman"/>
          <w:sz w:val="18"/>
          <w:szCs w:val="24"/>
        </w:rPr>
        <w:t>16.00 ВЫЕЗД 14.00 (при необходимости раннего заезда или позднего выезда взымается оплата за половину стоимости суток проживания)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ВРЕМЯ ЗАЕЗДА на Базу Отдыха «Изумрудное» </w:t>
      </w:r>
      <w:r>
        <w:rPr>
          <w:rFonts w:cs="Times New Roman" w:ascii="Times New Roman" w:hAnsi="Times New Roman"/>
          <w:sz w:val="18"/>
          <w:szCs w:val="24"/>
        </w:rPr>
        <w:t xml:space="preserve">17.00 ВЫЕЗД 15.00 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ПИТАНИЕ </w:t>
      </w:r>
      <w:r>
        <w:rPr>
          <w:rFonts w:cs="Times New Roman" w:ascii="Times New Roman" w:hAnsi="Times New Roman"/>
          <w:sz w:val="18"/>
          <w:szCs w:val="24"/>
        </w:rPr>
        <w:t>В день заезда включен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ужин, в день выезда завтрак и обед (по желанию обед можно перенести на день заезда)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СТОИМОСТЬ  дополнительного питания «КОМПЛЕКС» завтрак 300р,обед 450р, ужин 400р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живающим с питанием «КОМПЛЕКС» возможно изменение на питание на</w:t>
      </w:r>
      <w:r>
        <w:rPr>
          <w:rFonts w:cs="Times New Roman" w:ascii="Times New Roman" w:hAnsi="Times New Roman"/>
          <w:b/>
          <w:sz w:val="18"/>
          <w:szCs w:val="24"/>
        </w:rPr>
        <w:t xml:space="preserve"> «ШВЕДСКИЙ СТОЛ» </w:t>
      </w:r>
      <w:r>
        <w:rPr>
          <w:rFonts w:cs="Times New Roman" w:ascii="Times New Roman" w:hAnsi="Times New Roman"/>
          <w:sz w:val="18"/>
          <w:szCs w:val="24"/>
        </w:rPr>
        <w:t xml:space="preserve">доплата составляет </w:t>
      </w:r>
      <w:r>
        <w:rPr>
          <w:rFonts w:cs="Times New Roman" w:ascii="Times New Roman" w:hAnsi="Times New Roman"/>
          <w:sz w:val="18"/>
          <w:szCs w:val="24"/>
        </w:rPr>
        <w:t>1000</w:t>
      </w:r>
      <w:r>
        <w:rPr>
          <w:rFonts w:cs="Times New Roman" w:ascii="Times New Roman" w:hAnsi="Times New Roman"/>
          <w:sz w:val="18"/>
          <w:szCs w:val="24"/>
        </w:rPr>
        <w:t xml:space="preserve"> руб в сутки с человека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На территории есть </w:t>
      </w:r>
      <w:r>
        <w:rPr>
          <w:rFonts w:cs="Times New Roman" w:ascii="Times New Roman" w:hAnsi="Times New Roman"/>
          <w:sz w:val="18"/>
          <w:szCs w:val="24"/>
        </w:rPr>
        <w:t>магазин «ЕМЕРАЛЬД МАРКЕТ», банкомат «СБЕРБАНК», Малый ресторан, ресторан «ИЗУМ» пельменная «ПЕЛЕ», кафетерий «ЭМЕРАЛЬД МАРКЕТ», «ПП БАР», пляжный клуб «</w:t>
      </w:r>
      <w:r>
        <w:rPr>
          <w:rFonts w:cs="Times New Roman" w:ascii="Times New Roman" w:hAnsi="Times New Roman"/>
          <w:sz w:val="18"/>
          <w:szCs w:val="24"/>
          <w:lang w:val="en-US"/>
        </w:rPr>
        <w:t>EMERALD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en-US"/>
        </w:rPr>
        <w:t>BEACH</w:t>
      </w:r>
      <w:r>
        <w:rPr>
          <w:rFonts w:cs="Times New Roman" w:ascii="Times New Roman" w:hAnsi="Times New Roman"/>
          <w:sz w:val="18"/>
          <w:szCs w:val="24"/>
        </w:rPr>
        <w:t xml:space="preserve">», спа комплекс «Прибрежный», банные комплексы, салон красоты, массажный кабинет. 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Возможно </w:t>
      </w:r>
      <w:r>
        <w:rPr>
          <w:rFonts w:cs="Times New Roman" w:ascii="Times New Roman" w:hAnsi="Times New Roman"/>
          <w:sz w:val="18"/>
          <w:szCs w:val="24"/>
        </w:rPr>
        <w:t>посещение бассейна для команд участников</w:t>
      </w:r>
      <w:r>
        <w:rPr>
          <w:rFonts w:cs="Times New Roman" w:ascii="Times New Roman" w:hAnsi="Times New Roman"/>
          <w:sz w:val="18"/>
          <w:szCs w:val="24"/>
        </w:rPr>
        <w:t xml:space="preserve"> обязательно иметь при себе купальник, плавки, шапочку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по предварительной записи в день заезда, оплата по прайсу).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/>
      </w:pPr>
      <w:r>
        <w:rPr>
          <w:rFonts w:cs="Times New Roman" w:ascii="Times New Roman" w:hAnsi="Times New Roman"/>
          <w:sz w:val="18"/>
          <w:szCs w:val="24"/>
        </w:rPr>
        <w:t>На территории имеется</w:t>
      </w:r>
      <w:r>
        <w:rPr>
          <w:rFonts w:cs="Times New Roman" w:ascii="Times New Roman" w:hAnsi="Times New Roman"/>
          <w:b/>
          <w:sz w:val="18"/>
          <w:szCs w:val="24"/>
        </w:rPr>
        <w:t xml:space="preserve"> БОУЛИНГ </w:t>
      </w:r>
      <w:r>
        <w:rPr>
          <w:rFonts w:cs="Times New Roman" w:ascii="Times New Roman" w:hAnsi="Times New Roman"/>
          <w:sz w:val="18"/>
          <w:szCs w:val="24"/>
        </w:rPr>
        <w:t>(согласована специальная стоимость для участников, бронирование в день заезда)</w:t>
      </w:r>
    </w:p>
    <w:p>
      <w:pPr>
        <w:pStyle w:val="12"/>
        <w:numPr>
          <w:ilvl w:val="0"/>
          <w:numId w:val="2"/>
        </w:numPr>
        <w:spacing w:before="0" w:after="0"/>
        <w:ind w:left="-567" w:right="-290" w:hanging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Анимационная программа, детский клуб «ИЗУМРУДИК» работают бесплатно, программа обновляется ежедневно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Для прохождения процедуры размещения ПРОСИМ ЗАРАНЕЕ ПОДГОТОВИТЬ 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  <w:t>КОПИИ ДОКУМЕНТОВ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14" w:right="-432" w:hanging="360"/>
        <w:rPr/>
      </w:pPr>
      <w:r>
        <w:rPr>
          <w:rFonts w:cs="Times New Roman" w:ascii="Times New Roman" w:hAnsi="Times New Roman"/>
          <w:sz w:val="20"/>
          <w:szCs w:val="24"/>
        </w:rPr>
        <w:t>ТРЕНЕР, СОПРОВОЖДАЮЩИЙ: КОПИЯ ПАСПОРТА С ПРОПИСКОЙ, ЗАЯВКА ИЛИ ПРИКАЗ ИЗ СШ</w:t>
      </w:r>
    </w:p>
    <w:p>
      <w:pPr>
        <w:pStyle w:val="Normal"/>
        <w:numPr>
          <w:ilvl w:val="0"/>
          <w:numId w:val="3"/>
        </w:numPr>
        <w:spacing w:before="0" w:after="0"/>
        <w:ind w:left="414" w:right="-432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ОРТСМЕН: СВ-ВО О РОЖД, КОПИЯ ПАСПОРТА С ПРОПИСКОЙ, ДОВЕРЕННОСТЬ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ПРИЕМ ЗАЯВОК НА ПРОЖИВАНИЕ И ТРАНСФЕР (в виде вложения, тема письма «город, НАЗВАНИЕ ТУРНИРА»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kemeral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онтактный номер для бронирования +7999140905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b/>
          <w:sz w:val="24"/>
          <w:szCs w:val="24"/>
        </w:rPr>
        <w:t xml:space="preserve">) Анастасия 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лучае отправки заявок на другие почтовые адреса и телефоны, мы не гарантируем Вам подтверждение бронирования и подачи своевременного трансфера. Просим подтверждать и уточнять информацию строго по указанному телефону.</w:t>
      </w:r>
    </w:p>
    <w:p>
      <w:pPr>
        <w:pStyle w:val="Normal"/>
        <w:spacing w:before="0" w:after="0"/>
        <w:ind w:left="-1276" w:right="-432"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сли Вы бронируете номер через отдел продаж напрямую, присылать на указанную почту копию подтверждения оплаты бронирования.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Спортивная база «Эмеральд спорт», оставляет за собой право не пропускать на территорию спортивной базы лиц не проживающих в данный период. Вне зависимости от их статуса: УЧАСТНИК, ЗРИТЕЛЬ, РОДИТЕЛЬ, ТРЕНЕР и тд</w:t>
      </w:r>
    </w:p>
    <w:p>
      <w:pPr>
        <w:pStyle w:val="Normal"/>
        <w:spacing w:before="0" w:after="0"/>
        <w:ind w:left="-1276" w:right="-432"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Контактный номер по общим вопросам +79030416586 Олеся Вячеславовна (спортивный директор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20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ort.emeraldnn.ru/room/emeraldsport/korpusa-6-i-7/" TargetMode="External"/><Relationship Id="rId5" Type="http://schemas.openxmlformats.org/officeDocument/2006/relationships/hyperlink" Target="https://sport.emeraldnn.ru/room/emeraldsport/korpusa-6-i-7/" TargetMode="External"/><Relationship Id="rId6" Type="http://schemas.openxmlformats.org/officeDocument/2006/relationships/hyperlink" Target="https://sport.emeraldnn.ru/room/emeraldsport/korpus-9/" TargetMode="External"/><Relationship Id="rId7" Type="http://schemas.openxmlformats.org/officeDocument/2006/relationships/hyperlink" Target="https://sport.emeraldnn.ru/room/emeraldsport/korpus-9/" TargetMode="External"/><Relationship Id="rId8" Type="http://schemas.openxmlformats.org/officeDocument/2006/relationships/hyperlink" Target="https://sport.emeraldnn.ru/room/izumrudnoe/standart-sportivnyj/" TargetMode="External"/><Relationship Id="rId9" Type="http://schemas.openxmlformats.org/officeDocument/2006/relationships/hyperlink" Target="https://sport.emeraldnn.ru/room/izumrudnoe/standart-sportivnyj/" TargetMode="External"/><Relationship Id="rId10" Type="http://schemas.openxmlformats.org/officeDocument/2006/relationships/hyperlink" Target="https://sport.emeraldnn.ru/room/izumrudnoe/standart-sportivnyj/" TargetMode="External"/><Relationship Id="rId11" Type="http://schemas.openxmlformats.org/officeDocument/2006/relationships/hyperlink" Target="https://izumrudnoe.ru/nomera/sosnovye/" TargetMode="External"/><Relationship Id="rId12" Type="http://schemas.openxmlformats.org/officeDocument/2006/relationships/hyperlink" Target="https://izumrudnoe.ru/nomera/sosnovye/" TargetMode="External"/><Relationship Id="rId13" Type="http://schemas.openxmlformats.org/officeDocument/2006/relationships/hyperlink" Target="https://izumrudnoe.ru/nomera/standart-priallejnyj/" TargetMode="External"/><Relationship Id="rId14" Type="http://schemas.openxmlformats.org/officeDocument/2006/relationships/hyperlink" Target="https://izumrudnoe.ru/nomera/standart-priallejnyj/" TargetMode="External"/><Relationship Id="rId15" Type="http://schemas.openxmlformats.org/officeDocument/2006/relationships/hyperlink" Target="https://izumrudnoe.ru/nomera/apartments/apartamenty-centralnie/" TargetMode="External"/><Relationship Id="rId16" Type="http://schemas.openxmlformats.org/officeDocument/2006/relationships/hyperlink" Target="https://izumrudnoe.ru/nomera/otel-pribrezhnyj/" TargetMode="External"/><Relationship Id="rId17" Type="http://schemas.openxmlformats.org/officeDocument/2006/relationships/hyperlink" Target="mailto:fokemerald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9:00Z</dcterms:created>
  <dc:creator>Анастасия Егорова</dc:creator>
  <dc:description/>
  <cp:keywords/>
  <dc:language>en-US</dc:language>
  <cp:lastModifiedBy>Анастасия Егорова</cp:lastModifiedBy>
  <dcterms:modified xsi:type="dcterms:W3CDTF">2022-08-24T14:19:00Z</dcterms:modified>
  <cp:revision>3</cp:revision>
  <dc:subject/>
  <dc:title/>
</cp:coreProperties>
</file>