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ПОЛНЕНИЯ К РЕГЛАМЕНТУ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всероссийской серии Гран-при 2022 год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9.4 Регламента Серии изложить в следующей редакции: При проведении жеребьевки на любых соревнованиях Серии количество сеяных спортсменов определяется от общего числа спортсменов в данном игровом разряде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 49 и более участников (пар) - рассеивается 32 сильнейших;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 25 до 48 участников (пар) - рассеивается 16 сильнейших;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т 17 до 24 участников (пар) - рассеивается 8 сильнейших;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16 и менее участников (пар) - рассеивается 4 сильнейших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425"/>
        <w:jc w:val="both"/>
        <w:rPr/>
      </w:pPr>
      <w:r>
        <w:rPr>
          <w:sz w:val="26"/>
          <w:szCs w:val="26"/>
        </w:rPr>
        <w:t>2) Дополнить пункт Приложения № 3 к Регламенту Серии «</w:t>
      </w:r>
      <w:r>
        <w:rPr>
          <w:szCs w:val="26"/>
        </w:rPr>
        <w:t>Единая марк воланов</w:t>
      </w:r>
      <w:r>
        <w:rPr>
          <w:sz w:val="26"/>
          <w:szCs w:val="26"/>
        </w:rPr>
        <w:t>» для соревнований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6"/>
          <w:szCs w:val="26"/>
        </w:rPr>
        <w:t>Ранг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Тр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везды</w:t>
      </w:r>
      <w:r>
        <w:rPr>
          <w:sz w:val="26"/>
          <w:szCs w:val="26"/>
          <w:lang w:val="en-US"/>
        </w:rPr>
        <w:t>»:</w:t>
      </w:r>
    </w:p>
    <w:p>
      <w:pPr>
        <w:pStyle w:val="Normal"/>
        <w:spacing w:lineRule="auto" w:line="33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NEX AS40/50; FLYPOWER Superliga/Gold; APACS Aero-flght 800 supergrade;</w:t>
      </w:r>
    </w:p>
    <w:p>
      <w:pPr>
        <w:pStyle w:val="Normal"/>
        <w:spacing w:lineRule="auto" w:line="33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3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№ 4 к Регламенту Серии «Список субъектов РФ, на территории которых бадминтон считается базовым видом спорта» изложить в следующей редакции:</w:t>
      </w:r>
    </w:p>
    <w:p>
      <w:pPr>
        <w:pStyle w:val="Normal"/>
        <w:spacing w:lineRule="auto" w:line="33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а Министерства спорта РФ от 23 июня 2022 г. N 533 "Об утверждении перечня базовых видов спорта на 2022 - 2026 годы" бадминтон считается базовым видом спорта на территории следующих субъектов Российской Федерации:</w:t>
      </w:r>
    </w:p>
    <w:p>
      <w:pPr>
        <w:pStyle w:val="Normal"/>
        <w:spacing w:lineRule="auto" w:line="33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ФЕДЕРАЛЬНЫЙ ОКРУ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бла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Моск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ловская область</w:t>
      </w:r>
    </w:p>
    <w:p>
      <w:pPr>
        <w:pStyle w:val="Normal"/>
        <w:spacing w:lineRule="auto" w:line="33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НЫЙ ФЕДЕРАЛЬНЫЙ ОКРУ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нкт-Петербур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ПРИВОЛЖСКИЙ ФЕДЕРАЛЬНЫЙ ОКРУГ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1) Республика Башкортостан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2) Республика Татарстан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3) Нижегородская обла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4) Саратовская обла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ИБИРСКИЙ ФЕДЕРАЛЬНЫЙ ОКРУ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ая обла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ДАЛЬНЕВОСТОЧНЫЙ ФЕДЕРАЛЬНЫЙ ОКРУ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426"/>
        <w:jc w:val="both"/>
        <w:rPr>
          <w:sz w:val="26"/>
          <w:szCs w:val="26"/>
        </w:rPr>
      </w:pPr>
      <w:r>
        <w:rPr/>
        <w:t>4) Раздел 5 Регламента Серии дополнить пунктом:</w:t>
      </w:r>
    </w:p>
    <w:p>
      <w:pPr>
        <w:pStyle w:val="Normal"/>
        <w:spacing w:lineRule="auto" w:line="336"/>
        <w:ind w:firstLine="425"/>
        <w:jc w:val="both"/>
        <w:rPr>
          <w:vanish/>
          <w:sz w:val="20"/>
        </w:rPr>
      </w:pPr>
      <w:r>
        <w:rPr>
          <w:sz w:val="26"/>
          <w:szCs w:val="26"/>
        </w:rPr>
        <w:t>5.7. На любых соревнованиях Серии согласно пункта 2.27.9 правил по бадминтону тренеры-представители (представители региональной спортивной федерации) спортсменов, участвующих в соревнованиях, должны присутствовать на всех официальных совещаниях (мандатная комиссия, брифинг тренеров-представителей и т.д.), проводимых главным судьей или организаторами соревнований. В противном случае главный судья соревнований обязан проинформировать проводящую организацию, которая согласно пункта 2.26.7правил по бадминтону принимает решение о подаче Представления в спортивно-дисциплинарный комитет НФБР для вынесения дисциплинарного наказания региональной спортивной федер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Go">
    <w:name w:val="go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</w:rPr>
  </w:style>
  <w:style w:type="character" w:styleId="Hl">
    <w:name w:val="hl"/>
    <w:basedOn w:val="Style11"/>
    <w:qFormat/>
    <w:rPr/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2">
    <w:name w:val="em2"/>
    <w:basedOn w:val="Style11"/>
    <w:qFormat/>
    <w:rPr/>
  </w:style>
  <w:style w:type="character" w:styleId="Score">
    <w:name w:val="sc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18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7:00Z</dcterms:created>
  <dc:creator>user7a3</dc:creator>
  <dc:description/>
  <cp:keywords/>
  <dc:language>en-US</dc:language>
  <cp:lastModifiedBy>admin</cp:lastModifiedBy>
  <cp:lastPrinted>2019-12-05T13:13:00Z</cp:lastPrinted>
  <dcterms:modified xsi:type="dcterms:W3CDTF">2022-09-18T20:14:00Z</dcterms:modified>
  <cp:revision>8</cp:revision>
  <dc:subject/>
  <dc:title>положение юнош. серии ГРАН-ПРИ 16-17 с регламентом (копия 1).docx</dc:title>
</cp:coreProperties>
</file>