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УТВЕРЖДАЮ</w:t>
      </w: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color w:val="0D0D0D"/>
          <w:sz w:val="28"/>
          <w:szCs w:val="28"/>
        </w:rPr>
        <w:t>СОГЛАСОВА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зидент общественной</w:t>
        <w:tab/>
        <w:tab/>
        <w:tab/>
        <w:tab/>
        <w:tab/>
        <w:t xml:space="preserve">Первый заместитель председател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ганизации «Региональная</w:t>
        <w:tab/>
        <w:tab/>
        <w:tab/>
        <w:tab/>
        <w:t xml:space="preserve">        Комитета по физической культур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ортивная федерация бадминтона</w:t>
        <w:tab/>
        <w:tab/>
        <w:tab/>
        <w:t>и спорту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нкт-Петербург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 А.Ю. Фёдорова</w:t>
        <w:tab/>
        <w:tab/>
        <w:tab/>
        <w:t>____________________ А.А. Хорт</w:t>
      </w:r>
    </w:p>
    <w:p>
      <w:pPr>
        <w:pStyle w:val="Style19"/>
        <w:rPr/>
      </w:pPr>
      <w:r>
        <w:rPr>
          <w:sz w:val="28"/>
          <w:szCs w:val="28"/>
        </w:rPr>
        <w:t xml:space="preserve">«_____»_________________2023 г.       </w:t>
        <w:tab/>
        <w:tab/>
        <w:t xml:space="preserve">«_____»_________________2023 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иректор Санкт-Петербург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ортивных сборных коман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нкт-Петербург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 С.В. Веткин</w:t>
      </w:r>
    </w:p>
    <w:p>
      <w:pPr>
        <w:pStyle w:val="Style19"/>
        <w:rPr/>
      </w:pPr>
      <w:r>
        <w:rPr>
          <w:sz w:val="28"/>
          <w:szCs w:val="28"/>
        </w:rPr>
        <w:t>«_____»________________2023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ТРАДИЦИОННОГО ТУРНИРА СРЕДИ ВЕТЕРАНОВ СПОРТА ПО БАДМИНТОНУ, ПОСВЯЩЁННОГО ПАМЯТИ ПЕРВОГО ПРЕДСЕДАТЕЛЯ ФЕДЕРАЦИИ БАДМИНТОНА ЛЕНИНГРАДА, САНКТ-ПЕТЕРБУРГА М.И. САХАРО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анкт-Петербург</w:t>
      </w:r>
    </w:p>
    <w:p>
      <w:pPr>
        <w:pStyle w:val="TextBody"/>
        <w:rPr/>
      </w:pPr>
      <w:r>
        <w:rPr>
          <w:bCs/>
          <w:sz w:val="24"/>
        </w:rPr>
        <w:t>2023 г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Традиционный турнир среди ветеранов по бадминтону, посвященный памяти первого председателя федерации бадминтона Ленинграда, Санкт-Петербурга М.И. Сахарова (далее – Турнир), согласно п. 4,25 и 29 Федерального закона от 04.12.2007 № 329-ФЗ «О физической культуре и спорте в Российской Федерации» являются физкультурными мероприятиями, проводятся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и в соответствии с Календарным планом официальных физкультурных мероприятий и спортивных мероприятий Санкт-Петербурга на 2023 год (раздел: «Физическое воспитание населения».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b w:val="false"/>
          <w:color w:val="000000"/>
          <w:sz w:val="28"/>
          <w:szCs w:val="28"/>
          <w:lang w:eastAsia="ru-RU"/>
        </w:rPr>
        <w:t xml:space="preserve">Турнир </w:t>
      </w:r>
      <w:r>
        <w:rPr>
          <w:b w:val="false"/>
          <w:bCs/>
          <w:sz w:val="28"/>
          <w:szCs w:val="28"/>
        </w:rPr>
        <w:t xml:space="preserve">проводится с целью развития и популяризации бадминтона в Санкт-Петербурге.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ab/>
        <w:t xml:space="preserve">Задачами проведения </w:t>
      </w:r>
      <w:r>
        <w:rPr>
          <w:b w:val="false"/>
          <w:color w:val="000000"/>
          <w:sz w:val="28"/>
          <w:szCs w:val="28"/>
          <w:lang w:eastAsia="ru-RU"/>
        </w:rPr>
        <w:t xml:space="preserve">Турнира </w:t>
      </w:r>
      <w:r>
        <w:rPr>
          <w:b w:val="false"/>
          <w:bCs/>
          <w:sz w:val="28"/>
          <w:szCs w:val="28"/>
        </w:rPr>
        <w:t>являются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формирование здорового образа жизни, привлечение к регулярным занятиям физической культурой жителей Санкт-Петербурга среднего и старшего возраста;</w:t>
      </w:r>
    </w:p>
    <w:p>
      <w:pPr>
        <w:pStyle w:val="Normal"/>
        <w:tabs>
          <w:tab w:val="clear" w:pos="567"/>
          <w:tab w:val="left" w:pos="15" w:leader="none"/>
        </w:tabs>
        <w:ind w:left="360"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ирование позитивных жизненных установок у людей средней и старшей возрастных категорий;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ирование общественного мнения о социальной значимости развития физической культуры в Санкт-Петербурге;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величение числа граждан, систематически занимающихся физической культурой в Санкт-Петербурге;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крепление традиций проведения физкультурных мероприятий среди жителей Санкт-Петербурга средней и старшей возрастных групп;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ТОР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Общее руководство организацией физкультурного мероприятия осуществляют Комитет по физической культуре и спорту (далее – Комитет) и общественная организация «Региональная спортивная федерация бадминтона Санкт-Петербурга» (</w:t>
      </w:r>
      <w:r>
        <w:rPr>
          <w:b w:val="false"/>
          <w:bCs/>
          <w:i/>
          <w:sz w:val="28"/>
          <w:szCs w:val="28"/>
        </w:rPr>
        <w:t>далее – Федерация</w:t>
      </w:r>
      <w:r>
        <w:rPr>
          <w:b w:val="false"/>
          <w:bCs/>
          <w:sz w:val="28"/>
          <w:szCs w:val="28"/>
        </w:rPr>
        <w:t>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Полномочия Комитета по организации и проведению физкультурного мероприятия в соответствии с государственным заданием на оказание государственных услуг (выполнение работ) осуществляются Санкт-Петербургским государственным автономным учреждением «Центр подготовки спортивных сборных команд Санкт-Петербурга» (далее – СПб ГАУ «Центр подготовки»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епосредственное проведение физкультурного мероприятия осуществляет главная судейская коллегия (</w:t>
      </w:r>
      <w:r>
        <w:rPr>
          <w:b w:val="false"/>
          <w:bCs/>
          <w:i/>
          <w:sz w:val="28"/>
          <w:szCs w:val="28"/>
        </w:rPr>
        <w:t>далее - ГСК</w:t>
      </w:r>
      <w:r>
        <w:rPr>
          <w:b w:val="false"/>
          <w:bCs/>
          <w:sz w:val="28"/>
          <w:szCs w:val="28"/>
        </w:rPr>
        <w:t>), назначенная Федерацией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ЕСПЕЧЕНИЕ БЕЗОПАСНОСТИ УЧАСТНИКОВ И ЗРИТЕЛЕЙ, МЕДИЦИНСКОЕ ОБЕСПЕЧЕНИЕ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  <w:szCs w:val="28"/>
        </w:rPr>
        <w:t>Страхование участников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«ГТО» и форм медицинских заключений о допуске к участию физкультурных и спортивных мероприятиях»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 w:val="false"/>
          <w:bCs/>
          <w:sz w:val="28"/>
          <w:szCs w:val="28"/>
          <w:lang w:val="en-US"/>
        </w:rPr>
        <w:t>COVID</w:t>
      </w:r>
      <w:r>
        <w:rPr>
          <w:b w:val="false"/>
          <w:bCs/>
          <w:sz w:val="28"/>
          <w:szCs w:val="28"/>
        </w:rPr>
        <w:t xml:space="preserve">-19, утверждённым Министерством спорта Российской Федерации и Роспотребнадзоро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в редакции от 19 августа 2020 год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дицинской помощью участников Турнира осуществляе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ждый участник должен иметь действующий медицинский допуск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 МЕСТО И СРОКИ ПРОВЕДЕ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урнир проводится </w:t>
      </w:r>
      <w:r>
        <w:rPr>
          <w:bCs/>
          <w:sz w:val="28"/>
          <w:szCs w:val="28"/>
        </w:rPr>
        <w:t>с 24 февраля по 26 февраля 2023 года</w:t>
      </w:r>
      <w:r>
        <w:rPr>
          <w:b w:val="false"/>
          <w:bCs/>
          <w:sz w:val="28"/>
          <w:szCs w:val="28"/>
        </w:rPr>
        <w:t xml:space="preserve"> на базе Санкт-Петербургского государственного бюджетного учреждения спортивная школа олимпийского резерва «Комета» по адресу: г. Санкт-Петербург, Загребский бульвар, д. 28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урнир проводится в соответствии с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5. ПРОГРАММА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урнир</w:t>
      </w:r>
      <w:r>
        <w:rPr>
          <w:sz w:val="28"/>
          <w:szCs w:val="28"/>
        </w:rPr>
        <w:t xml:space="preserve"> проводится в личном зачёте в 5 разрядах (мужской и женский одиночный разряды, мужской и женский парные разряды, смешанный парный разряд), согласно расписанию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варительное расписа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 – пятница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:30 – Мандатная коми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22:00 - игры в одиночных разрядах во всех возрастных групп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– суб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18:00 - игры в парном разряде всех возрастных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:00 – 22:00 - игры в смешанном парном разряде 30+, 45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– воскресень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18:00 – смешанный парный разряд в возрастных группах 40+, 50+, 55+, 60+, 65+, 70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:30 – финалы и игры за 3 место во всех разрядах всех возрастны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Награждение победителей и призёров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специализированных кортов – 6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нир</w:t>
      </w:r>
      <w:r>
        <w:rPr>
          <w:sz w:val="28"/>
          <w:szCs w:val="28"/>
        </w:rPr>
        <w:t xml:space="preserve"> проводится воланами участников единой марки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>-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аны можно приобрести на месте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 ТРЕБОВАНИЕ К УЧАСТ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Турнире допускаются все желающие в возрас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35 лет и стар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 3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жчины (одиночный разряд) – 35+,40+,45+,50+,55+,60+,65+,70+,75 лет и стар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нщины (одиночный разряд) – 30-39,40+,45+,50+,55+,60+,65+,70 лет и старш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(парный разряд) – 35+,40+,45+,50+,55+,60+,65+,70+,75 лет и стар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нщины (парный разряд) – 30-39, 40+,45+,50+,55+,60+,65+, 70 лет и стар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ешанные пары – 30-39,40+,45+,50+,55+,60+,65+, 7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ы и смешанные пары определяются по возрасту младшего участника. Возраст участника определяется на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с количеством участников менее 4 могут быть объединены в сторону более младшей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ведения Турнира определяется ГСК в зависимости от количества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частник имеет право играть не более чем в трех любых раз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новка и жеребьёвка участников проводится на основании последнего всероссийского ветеранского рейтинга, утверждённого НФБР, в соответствии с Правилами  проведения соревнований Национальной федерации бадминто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по установленной форме, с указанием партнеров в парах под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февраля 2023 года</w:t>
      </w:r>
      <w:r>
        <w:rPr>
          <w:sz w:val="28"/>
          <w:szCs w:val="28"/>
        </w:rPr>
        <w:t xml:space="preserve"> по электронной почте: 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 xml:space="preserve">На мандатной комиссии, проходящей </w:t>
      </w:r>
      <w:r>
        <w:rPr>
          <w:rFonts w:eastAsia="TimesNewRomanPSMT;Times New Roman"/>
          <w:b/>
          <w:sz w:val="28"/>
          <w:szCs w:val="28"/>
        </w:rPr>
        <w:t>24 февраля в 9:30,</w:t>
      </w:r>
      <w:r>
        <w:rPr>
          <w:rFonts w:eastAsia="TimesNewRomanPSMT;Times New Roman"/>
          <w:sz w:val="28"/>
          <w:szCs w:val="28"/>
        </w:rPr>
        <w:t xml:space="preserve"> участникам необходимо </w:t>
      </w:r>
      <w:r>
        <w:rPr>
          <w:sz w:val="28"/>
          <w:szCs w:val="28"/>
        </w:rPr>
        <w:t>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менной заявки на участие (Приложение №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жизни и здоровья от несчастных случа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астники и тренеры должны име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подтверждающий полностью прошедшую вакцинацию, или переболевш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ли получившие отрицательный результат ПЦР-теста не ранее 3 дней до начала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должны использовать средства индивидуальной защиты (маски и перчатки), за исключением периода соревновательной деятельности (игра на ко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исание и списки участников будут вывешены на сайте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сле получения предварительных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судья ВК Денисов В.С.   тел. +7 (906) 253-45-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судья ВК Иванов И.А.   тел. +7 (911) 719-0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организационным вопросам -  Укк Л.Н. тел. +7 (911) 938-07-5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взнос с участников не взима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ГРАЖДЕНИЕ </w:t>
      </w:r>
    </w:p>
    <w:p>
      <w:pPr>
        <w:pStyle w:val="Normal"/>
        <w:tabs>
          <w:tab w:val="clear" w:pos="567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и и призёры во всех разрядах всех возрастных групп награждаются медалями и грамотами Комитета.</w:t>
      </w:r>
    </w:p>
    <w:p>
      <w:pPr>
        <w:pStyle w:val="Normal"/>
        <w:tabs>
          <w:tab w:val="clear" w:pos="567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Турнира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ТУРНИР ИМ. М.И.САХ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0D0D0D"/>
          <w:sz w:val="28"/>
          <w:szCs w:val="28"/>
        </w:rPr>
        <w:drawing>
          <wp:inline distT="0" distB="0" distL="0" distR="0">
            <wp:extent cx="698055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5" w:right="43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Rmcydvsqmsonospacing">
    <w:name w:val="rmcydvsq msonospacing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spb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2:00Z</dcterms:created>
  <dc:creator>User</dc:creator>
  <dc:description/>
  <cp:keywords/>
  <dc:language>en-US</dc:language>
  <cp:lastModifiedBy>IGOR</cp:lastModifiedBy>
  <cp:lastPrinted>2022-01-25T17:21:00Z</cp:lastPrinted>
  <dcterms:modified xsi:type="dcterms:W3CDTF">2023-02-06T18:59:00Z</dcterms:modified>
  <cp:revision>12</cp:revision>
  <dc:subject/>
  <dc:title>«Утверждено»</dc:title>
</cp:coreProperties>
</file>