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ONEX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-При России по бадминтону Открытое первенство г. Челябин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13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Челяб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й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Лебед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Лебед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Лебед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ченко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швай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ья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Лебед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ашвили Мал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енк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Лебед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р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ий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жан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е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нк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ьзяно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фуз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ович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нё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иц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ал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, 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.Б., Наза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ьк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ш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В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остан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еков 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.В., Крохал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ин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ин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ин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але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ле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ин Г.С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У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хаметов Ан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-Му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льски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-Му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арец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нд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С.М.-Щербий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х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И.Б.-Щербий Э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й Э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на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О.Н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Тюм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буз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Ю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нин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ш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ш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 А.В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ая область, г.Камыш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евичус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ра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Э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их С.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хутдинов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утин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ская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овский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к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ц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т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и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дзе Л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.Н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8:00Z</dcterms:created>
  <dc:creator>user</dc:creator>
  <dc:description/>
  <cp:keywords/>
  <dc:language>en-US</dc:language>
  <cp:lastModifiedBy>Admin</cp:lastModifiedBy>
  <dcterms:modified xsi:type="dcterms:W3CDTF">2010-11-21T09:22:00Z</dcterms:modified>
  <cp:revision>4</cp:revision>
  <dc:subject/>
  <dc:title/>
</cp:coreProperties>
</file>