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Чемпионат России среди сборных команд субъектов РФ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 </w:t>
      </w:r>
      <w:r>
        <w:rPr>
          <w:szCs w:val="28"/>
        </w:rPr>
        <w:t>Цели  и  задач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szCs w:val="28"/>
        </w:rPr>
        <w:tab/>
        <w:t xml:space="preserve">Чемпионат России среди сборных команд субъектов Российской Федерации является командным соревнованием и проводится в целях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опуляризации и развития бадминтона в России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овышения спортивного мастерства сильнейших бадминтонистов страны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ыявления лучших команд среди сборных команд субъектов РФ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Cs w:val="28"/>
        </w:rPr>
        <w:t>2.   Место  и  сроки  проведения  соревнова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оревнования проводятся с 10 по 13 ноября 2008 года.</w:t>
      </w:r>
    </w:p>
    <w:p>
      <w:pPr>
        <w:pStyle w:val="Normal"/>
        <w:spacing w:lineRule="exact" w:line="260"/>
        <w:ind w:left="8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по назначению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Организаторы соревнова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Cs w:val="28"/>
        </w:rPr>
        <w:tab/>
      </w:r>
      <w:r>
        <w:rPr>
          <w:b w:val="false"/>
          <w:szCs w:val="28"/>
        </w:rPr>
        <w:t>Организаторами соревнования являютс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Национальная федерация бадминтона России (НФБР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Федеральное государственное учреждение "ЦСП" (ФГУ ЦСП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епосредственное проведение соревнования возлагается на Главную судейскую коллегию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szCs w:val="28"/>
        </w:rPr>
        <w:t>4. Система  проведения  и  составы  команд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участию в  соревнованиях допускается 1 команда от субъекта РФ  (состав команды не менее 2 мужчин, 2 женщин , 1 тренер-представитель). Программа командной встречи –  по одному матчу в каждом разряде. Один игрок не может играть более двух матчей в одной встрече.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Система соревнования определяется в зависимости от числа участвующих команд за один месяц до начала чемпионата.  Очередность встреч в матче согласовывается тренерами (представителями) команд; если согласование не достигнуто, очередность встреч устанавливается Главным судьёй.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szCs w:val="28"/>
        </w:rPr>
        <w:tab/>
        <w:t xml:space="preserve">Каждая из команд – участниц обязана выступать в единой для её участников одежде с принятой эмблемой субъекта Федерации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Cs w:val="28"/>
        </w:rPr>
      </w:pPr>
      <w:r>
        <w:rPr>
          <w:b w:val="false"/>
          <w:szCs w:val="28"/>
        </w:rPr>
        <w:t xml:space="preserve">5.  </w:t>
      </w:r>
      <w:r>
        <w:rPr>
          <w:szCs w:val="28"/>
        </w:rPr>
        <w:t>Программа  соревнований</w:t>
      </w:r>
    </w:p>
    <w:p>
      <w:pPr>
        <w:pStyle w:val="Normal"/>
        <w:ind w:left="99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 ноября         День приезда участников соревнований </w:t>
      </w:r>
    </w:p>
    <w:p>
      <w:pPr>
        <w:pStyle w:val="Normal"/>
        <w:ind w:left="992" w:hanging="0"/>
        <w:rPr/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Работа мандатной комиссии с 12.00 до 18.00</w:t>
      </w:r>
    </w:p>
    <w:p>
      <w:pPr>
        <w:pStyle w:val="Normal"/>
        <w:ind w:left="99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Заседание главной судейской коллегии 18.00.</w:t>
      </w:r>
    </w:p>
    <w:p>
      <w:pPr>
        <w:pStyle w:val="Normal"/>
        <w:ind w:left="99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Опробование спортивного зала с 18.00.</w:t>
      </w:r>
    </w:p>
    <w:p>
      <w:pPr>
        <w:pStyle w:val="Normal"/>
        <w:spacing w:lineRule="auto" w:line="360"/>
        <w:ind w:left="99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 xml:space="preserve">Жеребьёвка с 19.00.  </w:t>
      </w:r>
    </w:p>
    <w:p>
      <w:pPr>
        <w:pStyle w:val="Normal"/>
        <w:spacing w:lineRule="auto" w:line="360"/>
        <w:ind w:left="99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left="99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left="99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left="99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3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писание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зраст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ивная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мер-код спорт.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плекты меда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szCs w:val="28"/>
              </w:rPr>
              <w:t>11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жчины, жен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0240042611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szCs w:val="28"/>
              </w:rPr>
              <w:t>12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жчины, жен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0240042611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szCs w:val="28"/>
              </w:rPr>
              <w:t>13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жчины, жен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0240042611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День отъезда:  14.11.08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60"/>
        <w:ind w:left="231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6.   Подведение  итогов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ind w:left="708" w:firstLine="12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 w:val="false"/>
          <w:szCs w:val="28"/>
        </w:rPr>
        <w:t>Утверждённый отчёт о соревновании Главный судья передаёт на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бумажном и электронном носителях в Управление спорта Росспорта и в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урирующее Управление  ФГУ ЦСП в течение 10 дней после окончания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rPr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соревновани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szCs w:val="28"/>
        </w:rPr>
        <w:t>7.  Награждение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/>
      </w:pPr>
      <w:r>
        <w:rPr>
          <w:szCs w:val="28"/>
        </w:rPr>
        <w:tab/>
      </w:r>
      <w:r>
        <w:rPr>
          <w:b w:val="false"/>
          <w:szCs w:val="28"/>
        </w:rPr>
        <w:t>Команда – победительница и команды – призеры награждаются кубками и дипломами Росспорта, участники команд и тренер команды - победительницы награждаются дипломами Росспорт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szCs w:val="28"/>
        </w:rPr>
        <w:t>8.  Условия  финансирования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/>
      </w:pPr>
      <w:r>
        <w:rPr>
          <w:b w:val="false"/>
          <w:szCs w:val="28"/>
        </w:rPr>
        <w:tab/>
        <w:t xml:space="preserve">Росспорт за счет средств федерального бюджета обеспечивает финансирование соревнований в соответствии с выделенными объёмами средств и утверждённым Порядком финансирования спортивных мероприятий на 2008 год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Расходы по командированию (проезд, питание, размещение, страховка) участников соревнований несут командирующие организац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60"/>
        <w:ind w:firstLine="567"/>
        <w:jc w:val="center"/>
        <w:rPr/>
      </w:pPr>
      <w:r>
        <w:rPr>
          <w:szCs w:val="28"/>
        </w:rPr>
        <w:t>9.  Заявки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Предварительные заявки на участие в соревнованиях НФБР не позднее 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1 ноября 2008 года по адресу г. Москва, Лужнецкая набережная, дом 8, офис 411, тел./факс 8 495 637-92-04, электронная почта </w:t>
      </w:r>
      <w:r>
        <w:rPr>
          <w:b w:val="false"/>
          <w:szCs w:val="28"/>
          <w:u w:val="single"/>
          <w:lang w:val="en-US"/>
        </w:rPr>
        <w:t>info</w:t>
      </w:r>
      <w:r>
        <w:rPr>
          <w:b w:val="false"/>
          <w:szCs w:val="28"/>
          <w:u w:val="single"/>
        </w:rPr>
        <w:t>@</w:t>
      </w:r>
      <w:r>
        <w:rPr>
          <w:b w:val="false"/>
          <w:szCs w:val="28"/>
          <w:u w:val="single"/>
          <w:lang w:val="en-US"/>
        </w:rPr>
        <w:t>badm</w:t>
      </w:r>
      <w:r>
        <w:rPr>
          <w:b w:val="false"/>
          <w:szCs w:val="28"/>
          <w:u w:val="single"/>
        </w:rPr>
        <w:t>.</w:t>
      </w:r>
      <w:r>
        <w:rPr>
          <w:b w:val="false"/>
          <w:szCs w:val="28"/>
          <w:u w:val="single"/>
          <w:lang w:val="en-US"/>
        </w:rPr>
        <w:t>ru</w:t>
      </w:r>
      <w:r>
        <w:rPr>
          <w:b w:val="false"/>
          <w:szCs w:val="28"/>
          <w:u w:val="single"/>
        </w:rPr>
        <w:t>.</w:t>
      </w:r>
      <w:r>
        <w:rPr>
          <w:b w:val="false"/>
          <w:szCs w:val="28"/>
        </w:rPr>
        <w:t xml:space="preserve"> 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 w:val="false"/>
          <w:szCs w:val="28"/>
        </w:rPr>
        <w:tab/>
        <w:tab/>
        <w:t>В день приезда на место соревнования тренеры (представители) подают Главному судье заявки,  договоры о страховании (оригиналы), оформленные договоры о переходе участников из других спортивных организаций (субъектов Федерации).</w:t>
      </w:r>
    </w:p>
    <w:p>
      <w:pPr>
        <w:pStyle w:val="3"/>
        <w:rPr/>
      </w:pPr>
      <w:r>
        <w:rPr>
          <w:sz w:val="28"/>
          <w:szCs w:val="28"/>
        </w:rPr>
        <w:tab/>
        <w:t xml:space="preserve">    Гл. судья имеет право не допускать к соревнованию команду или участника, не прибывших к месту соревнований до 18 часов местного времени, либо они отсутствуют на брифинге, проводимом Главным судье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 xml:space="preserve">     Стартовые взносы не взимаются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70"/>
        </w:tabs>
        <w:ind w:left="26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 w:val="false"/>
      <w:sz w:val="2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20:00Z</dcterms:created>
  <dc:creator>User</dc:creator>
  <dc:description/>
  <dc:language>en-US</dc:language>
  <cp:lastModifiedBy>ab</cp:lastModifiedBy>
  <cp:lastPrinted>2007-12-24T10:10:00Z</cp:lastPrinted>
  <dcterms:modified xsi:type="dcterms:W3CDTF">2008-09-20T08:24:00Z</dcterms:modified>
  <cp:revision>3</cp:revision>
  <dc:subject/>
  <dc:title>                                                </dc:title>
</cp:coreProperties>
</file>