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/>
      </w:pPr>
      <w:r>
        <w:rPr>
          <w:sz w:val="20"/>
          <w:szCs w:val="20"/>
        </w:rPr>
        <w:t>19-21 ноября 2010 г.</w:t>
        <w:tab/>
        <w:tab/>
        <w:t xml:space="preserve">    Юноши 1995-1996 г.р. Одиночный разряд</w:t>
        <w:tab/>
        <w:t xml:space="preserve">                                                                      </w:t>
      </w:r>
      <w:r>
        <w:rPr/>
        <w:t xml:space="preserve">              </w:t>
      </w:r>
    </w:p>
    <w:tbl>
      <w:tblPr>
        <w:tblW w:w="106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25"/>
        <w:gridCol w:w="1776"/>
        <w:gridCol w:w="1772"/>
        <w:gridCol w:w="1772"/>
        <w:gridCol w:w="1577"/>
      </w:tblGrid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     (ЧБО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АЧЕНКО  (ЧБО)</w:t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9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БУРОВ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БУРОВ    (СВ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6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0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        (ЧБО)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УНИН   (ПМК)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8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 (СВО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НЬКИЙ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-15:14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НЬКИЙ     (КОСТ)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АСОВ        (ЧБО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-18:19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 (СВ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9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            (ЧБО)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РЗАБЕКОВ       </w:t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3            1М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ХУТДИНОВ(ПМК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ХУТДИНО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2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ТКИН          (СВО)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БЕКОВ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1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БЕКОВ  (КОСТ)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БЕКОВ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 (СВО)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БЕКОВ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УТИН  (ПМК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УТИН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:8:9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ЫНИН       (СВО)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Й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РОВ   (СВО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-19: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РОВ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ИН        (ЧБ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8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Й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: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Й    (ЧБО)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:12:1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2"/>
        <w:gridCol w:w="1715"/>
        <w:gridCol w:w="1647"/>
        <w:gridCol w:w="1647"/>
        <w:gridCol w:w="1100"/>
      </w:tblGrid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ЕНЬКИЙ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ХУТДИНОВ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ХУТДИНОВ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ХУТДИНОВ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УТ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ЕНЬКИЙ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УТИН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УТ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БУР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УНИ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УН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3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РОВ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ТКИН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ТКИН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8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РО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ЫНИН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РОВ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УНИН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ТКИН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ТК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БУР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9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ЫН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БУРОВ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БУРО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ЫН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АЧЕНКО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АЧЕНКО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-16:17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АСОВ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ИН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ИН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ИН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:</w:t>
        <w:tab/>
        <w:tab/>
        <w:tab/>
        <w:t>Катюшкин П.А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/>
      </w:pPr>
      <w:r>
        <w:rPr/>
        <w:t>19-21 ноября 2010 г.</w:t>
        <w:tab/>
        <w:tab/>
        <w:t xml:space="preserve">    Юноши 1997-1998 г.р. Одиночный разряд</w:t>
        <w:tab/>
        <w:t xml:space="preserve">                                                                  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716"/>
        <w:gridCol w:w="1617"/>
        <w:gridCol w:w="1617"/>
        <w:gridCol w:w="2196"/>
      </w:tblGrid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 (ЧБО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СЯН   (КОСТ)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1</w:t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         (СВ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     (СВО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8</w:t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МЕНКОВ (ЧБ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1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ЕВИЧУС (СВО)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         (ЧБ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     (НСО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ФИМОВ (СВ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ДАСАРЬЯН (ЧБО)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8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             (СВ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          (ТЮО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-19:22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    (СВ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7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</w:t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1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     (ЧБ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ЛОШВАЙ                        </w:t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ЕРКАССКИХ  (СВО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16^19^18                   1</w:t>
            </w:r>
            <w:r>
              <w:rPr>
                <w:sz w:val="16"/>
                <w:szCs w:val="16"/>
              </w:rPr>
              <w:t>М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ИН             (ЧБО)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7</w:t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ЧЁВ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ЧЁВ          (СВ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4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ЕЛЕВ        (ЧБО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-13:22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ЕЛЕВ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. П    (СВ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ФИРЬЕВ  (СВО)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            (НС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  (ЧБО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ЕЙЩИКОВ (СВ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.В         (СВО)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Х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ОВСКИХ    (ПР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8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   (СВО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      (НС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      (ЧБ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-18:17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04"/>
        <w:gridCol w:w="1671"/>
        <w:gridCol w:w="1881"/>
        <w:gridCol w:w="2145"/>
        <w:gridCol w:w="1805"/>
        <w:gridCol w:w="1207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4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9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ЧЁВ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ЕЛЕВ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ЕЛ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:19:17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Х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ЕЛЕ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:11:1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2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ЧЁВ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9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Х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ЧЁ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:15:1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СЯ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СЯН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ЕВИЧУС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МЕНКОВ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7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ЕВИЧУС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ЕВИЧУ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1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ФИМОВ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ФИМОВ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ДАСАРЬЯ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9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И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ИН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РЬЕВ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 ПАВЕЛ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РЬЕВ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РЬ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-13:22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</w:t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ЕЙЩИКОВ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 ВАДИ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:                                          Катюшкин П.А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1 ноября 2010 г.</w:t>
        <w:tab/>
        <w:tab/>
        <w:t xml:space="preserve">    Юноши 1999 г.р. и младше.  Одиночный разряд</w:t>
        <w:tab/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7"/>
        <w:gridCol w:w="1587"/>
        <w:gridCol w:w="1519"/>
        <w:gridCol w:w="1519"/>
        <w:gridCol w:w="2539"/>
      </w:tblGrid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    (БШР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АДИЕВ 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ДЖАНОВ(ЧБ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ФЁРОВ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ФЁРОВ           (СВ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АДИЕВ 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8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РНИН. Д  (СВО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УНО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УНОВ        (ПРК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ЭР                 (ПРК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ЭР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                (СВО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6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           (ТЮО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          (СВО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</w:t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       (НСО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ЕВ   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         (СВ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9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     (ЧБ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9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ЕВ    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ЛЬСКИЙ (БШ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:14:19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         (ПРК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:19:14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 (СВО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АРЕ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АРЕВ             (ЧБО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         (НС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       (ЧБ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         (ПРК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583"/>
        <w:gridCol w:w="1583"/>
        <w:gridCol w:w="1649"/>
      </w:tblGrid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    (ТЮ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ОВ         (ЧБ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9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 (НС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9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3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ЙМУХАМЕТОВ 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РДАЕВ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-18:12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РДАЕВ    (ПРК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АРИН. Д  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9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РИН. Д  (КОСТ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АРИН. Д  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УНОВ.А  (ПРК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АРИН. Д  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   (ЧБ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9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ЁЛОВ (ТЮ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-14:2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      (ПРК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АРИН. Д  </w:t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ЫКИН       (ПРК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КИН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    (СВ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:12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ОВ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ОВ    (ТЮ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7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КИН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6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СКИЙ  (ЧБ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СКИЙ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-19:11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       (БШР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ЁВ</w:t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ЛОВСКИЙ ПРК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ЛОВСКИЙ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ПОВ        (НСО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Ё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        (ЧБ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ГЕРСКИЙ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ГЕРСКИЙ  (ТЮ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Ё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ЁВ           (СВО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Ё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Ё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ГОЖИН</w:t>
      </w:r>
    </w:p>
    <w:tbl>
      <w:tblPr>
        <w:tblW w:w="109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1896"/>
        <w:gridCol w:w="1831"/>
        <w:gridCol w:w="1492"/>
        <w:gridCol w:w="120"/>
        <w:gridCol w:w="1707"/>
      </w:tblGrid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18:19:16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-13:2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К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К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3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УНОВ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ЭР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Э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:16:15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ЭР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8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АРЕВ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АРЕ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6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РДАЕ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РДАЕВ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РДАЕВ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3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РДАЕВ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СКИЙ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ЛОВСКИЙ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Л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АРЕ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ЛОВСКИЙ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ЛОВ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УНОВ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УНОВ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1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-7:1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:18: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СК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:16:17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ЁРОВ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РНИ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РН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2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2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ЛЬСК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-16:18</w:t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ЛЬСКИЙ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ЛЬ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1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ЛЬСКИЙ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6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МУХАМЕТОВ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МУХАМ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УНОВ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6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</w:t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ОВ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ОВ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8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ГЕРСКИЙ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ПОВ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:12: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ГЕРСКИЙ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ГЕР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:12:1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ЖАНОВ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3</w:t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ОВ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ЁЛОВ  33М.</w:t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ЁЛОВ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ЁЛОВ</w:t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ЁЛОВ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:                                          Катюшкин П.А.</w:t>
      </w:r>
    </w:p>
    <w:p>
      <w:pPr>
        <w:pStyle w:val="Normal"/>
        <w:jc w:val="center"/>
        <w:rPr>
          <w:sz w:val="20"/>
          <w:szCs w:val="20"/>
        </w:rPr>
      </w:pPr>
      <w:bookmarkStart w:id="0" w:name="_1352044528"/>
      <w:bookmarkEnd w:id="0"/>
      <w:r>
        <w:rPr>
          <w:sz w:val="20"/>
          <w:szCs w:val="20"/>
        </w:rPr>
        <w:drawing>
          <wp:inline distT="0" distB="0" distL="0" distR="0">
            <wp:extent cx="445897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1 ноября 2010 г.</w:t>
        <w:tab/>
        <w:tab/>
        <w:t xml:space="preserve">    Девушки 1995-1996 г.р. Одиночный разряд</w:t>
        <w:tab/>
        <w:t xml:space="preserve">                             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90"/>
        <w:gridCol w:w="1835"/>
        <w:gridCol w:w="1659"/>
        <w:gridCol w:w="1693"/>
        <w:gridCol w:w="2027"/>
      </w:tblGrid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    (СВО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ЕВА      (ЧБО)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ЕВ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   (ЧБ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3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9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ДАРЕЦ    (БШК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ДАРЕЦ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1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ЕНКО     (ЧБО)</w:t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 (БШР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   (СВО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6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    (БШР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ЗЯНОВ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ЗЯНОВА  (ЧБО)</w:t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УКОЛОВА      1М                           </w:t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      (СВО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7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ЁНКИНА  (ЧБО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ЫГИНА  (БШР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      (ЧЛБ)</w:t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      (СВО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ФУЗОВА  (ЧБО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             (ЧБО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    (ПРК)</w:t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:13:1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23"/>
        <w:gridCol w:w="1885"/>
        <w:gridCol w:w="1885"/>
        <w:gridCol w:w="1859"/>
        <w:gridCol w:w="1281"/>
      </w:tblGrid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ДАРЕЦ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ДАРЕЦ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ЗЯН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7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ДАРЕЦ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ЗЯНОВ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ЕВ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ЕНКО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ЕНК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ЕНКО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:20:21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0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ЁНКИН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ЁНКИНА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ЫГ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3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ФУЗОВА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ФУЗОВА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:19:1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ФУЗОВА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ЁНКИ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ЕВ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1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ЫГИН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ЫГИНА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ЫГИНА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2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ЕВ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847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:                                      Катюшкин П.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Челябинска</w:t>
      </w:r>
    </w:p>
    <w:p>
      <w:pPr>
        <w:pStyle w:val="Normal"/>
        <w:rPr/>
      </w:pPr>
      <w:r>
        <w:rPr/>
        <w:t>10-21 ноября 2010 г.</w:t>
        <w:tab/>
        <w:tab/>
        <w:t xml:space="preserve">    Девушки 1997-1998 г.р. Одиночный разряд</w:t>
        <w:tab/>
        <w:t xml:space="preserve">                                                                                                      </w:t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77"/>
        <w:gridCol w:w="1977"/>
        <w:gridCol w:w="1733"/>
        <w:gridCol w:w="1639"/>
        <w:gridCol w:w="1401"/>
      </w:tblGrid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А              (СВ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А                      (ЧБ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Х          (ПРК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0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                (С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9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А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ТУРОВА           (ПРК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2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ТУРОВА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ЫЛОВА            (ЧБ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8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ТУРОВА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ЛИЦИНА     (ЧБ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                (НС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              (СВ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ГУБОВА            (ЧБ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6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ЧЕНКО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РИНА            (ЧБ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8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ЧЕНКО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ЧЕНКО        (КОС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ЧЕНКО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       (БШР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:17:12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      (ЧБ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:16:14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         (ЧБ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                 (ЧБ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ЕМЁНОВА                      </w:t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        (ЧБ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^11            1</w:t>
            </w:r>
            <w:r>
              <w:rPr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ОВИЧ      (ЧБ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ОВА                 (СВ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1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ОВА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ЦЕВА         (ПР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:18:21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           (КОСТ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1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ОЛОВА    (ЧБ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           (ЧБ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1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            (С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               (ЧБ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ИНЁВА                 (ЧБ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ЕВА               (ЧБ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9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                           (НС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9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ЛЛЕ                  (КОСТ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ЛЛЕ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А                (ЧБ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9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              (ЧБ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                 (С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ЧЕНКО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77"/>
        <w:gridCol w:w="1752"/>
        <w:gridCol w:w="1676"/>
        <w:gridCol w:w="1676"/>
        <w:gridCol w:w="1526"/>
      </w:tblGrid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ТУРОВ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6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-21: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ТУРОВ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7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7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ОВ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3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:12:2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ЛЛЕ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Л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Л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ОВА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6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ОВА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Х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Х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ЫЛОВА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ЛИЦИНА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ЛИЦ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9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ГУБОВ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4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ГУБОВА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Р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-17:16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:14: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ЦЕВ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ОВИЧ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ЦЕВ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Ц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ЦЕВА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ОЛОВА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6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ОЛОВА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8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ЦЕВ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ИНЁВ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ЕВА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Е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А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А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:                                 Катюшкин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/>
      </w:pPr>
      <w:r>
        <w:rPr>
          <w:sz w:val="20"/>
          <w:szCs w:val="20"/>
        </w:rPr>
        <w:t>19-21 ноября 2010 г.</w:t>
        <w:tab/>
        <w:tab/>
        <w:t xml:space="preserve">    Девушки 1999 г.р. и младше.  Одиночный разряд</w:t>
        <w:tab/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7"/>
        <w:gridCol w:w="1587"/>
        <w:gridCol w:w="1519"/>
        <w:gridCol w:w="1519"/>
        <w:gridCol w:w="2539"/>
      </w:tblGrid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        (БШР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А 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А (ЧБ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ФМА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ФМАН        (ЧБ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А 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2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ЁДОВА      (БШР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ТИНА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:-16:1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УТИНА          (ПРК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А 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:19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           (ТЮО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А        (СВО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ОВА   (ЧБ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    (БШР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:18:1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   (ПРК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А  </w:t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   (ЧБО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ИНА  (СВ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0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КИН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     (ЧБ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ЛЕВА    (СВО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ЛЕВА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8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         (ПРК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-15:17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   (СВО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:12:1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СКАЯ      (БШР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ЫЛОВА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  (ЧБ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ВА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    (СВ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ЫЛОВА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ЫЛОВА     (ПРК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3: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583"/>
        <w:gridCol w:w="1583"/>
        <w:gridCol w:w="1649"/>
      </w:tblGrid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  (БШР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ШЕНКО  (СВ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ШЕНКО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ЫШКИНА (ЧБ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7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ЙКОВА   (ПРК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ЙКОВА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7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   (СВО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3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 (ПРК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РАХМАНОВА ЧБ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ИНА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КОВА  (ЧБ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:14:11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КОВА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 (БШ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:17:2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ИН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ИНА   (ТЮО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</w:t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:12:1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ГИНА  (НС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ЬКО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ВАТСКАЯ (СВ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6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ЬКО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ЬКО   (ЧБ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ЬКО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 (ПРК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А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:13:11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А      (ТЮО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</w:t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ЁНОВА   (СВ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ЯХОВА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ЯХОВА   (БШР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ТКИНА (ЧБ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: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А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СОВА   (ЧБ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     (ПРК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>ЗЛОБИНА</w:t>
      </w:r>
    </w:p>
    <w:tbl>
      <w:tblPr>
        <w:tblW w:w="109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1896"/>
        <w:gridCol w:w="1831"/>
        <w:gridCol w:w="1492"/>
        <w:gridCol w:w="120"/>
        <w:gridCol w:w="1707"/>
      </w:tblGrid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ЛОВ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Л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:1:19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ЛОВ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ИНА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ИНА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ЬК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-19:2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ЬК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9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ТИН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ТИ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-18:23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ТИ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ЛЕВА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-7:17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ЛЕВ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ЯХОВ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ЙКОВ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ЯХОВ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А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ЯКОВА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ЯК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:20:2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ПОВ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ЛЕВА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7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ЙКОВА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А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ЙК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9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ФМАН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ЁДОВ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ЁД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2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А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8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КИН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СКАЯ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СКАЯ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ШЕНКО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8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ШЕНКО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РАХМАНОВА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РАХМАНОВА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-19:1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РАХМАНОВ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К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</w:t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ГИН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ЁНОВА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ЁНОВА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С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ОВА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8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ОВ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ОВ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7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9</w:t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</w:t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                      33М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ЫШКИ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</w:t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ВАТСКАЯ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:                                                    Катюшкин П.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1 ноября 2010 г.</w:t>
        <w:tab/>
        <w:tab/>
        <w:t xml:space="preserve">                                                             Парный разряд  1995-1996 г. р. Юноши</w:t>
        <w:tab/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27"/>
        <w:gridCol w:w="1801"/>
        <w:gridCol w:w="1801"/>
        <w:gridCol w:w="1695"/>
        <w:gridCol w:w="1375"/>
      </w:tblGrid>
      <w:tr>
        <w:trPr/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-КРИВОШЕ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-КРИВОШЕ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ЧЕНКО-ЮРАСОВ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-БАМБУРОВ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-БАМБУ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8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-КРИВОШЕ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УНИН-ПАРФИРЬЕВ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ЫНИН-РУМЯНЦЕВ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ЫНИН-РУМЯНЦ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9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ИН-ВАГИН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:19:21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ИН-ВАГИН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-КРИВОШЕЙ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БЕКОВ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ЕНЬКИЙ                                      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БЕКОВ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ЬКИЙ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БЕКОВ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РОВ-ВЯТКИН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РОВ-ВЯТКИН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УТИН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ХУТДИНО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ИН-ВАГ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РОВ-ВЯТКИН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РОВ-ВЯТК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:                            Катюшкин П.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1 ноября 2010 г.</w:t>
        <w:tab/>
        <w:tab/>
        <w:t xml:space="preserve">                                                             Парный разряд  1997-1998 г. р. Юноши</w:t>
        <w:tab/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91"/>
        <w:gridCol w:w="1763"/>
        <w:gridCol w:w="1763"/>
        <w:gridCol w:w="1746"/>
        <w:gridCol w:w="1443"/>
      </w:tblGrid>
      <w:tr>
        <w:trPr/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ИЛОШВАЙ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ИЛОШВАЙ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ИЛОШВАЙ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-ИЛЬИН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9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-ИЛЬИН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ЕЙЩИКОВ-ЕЛФИМ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ИЛОШВА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-ЦЕПЕЛЕ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-ЦЕПЕЛЕВ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-МИНКЕВИЧУ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8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-ЦЕПЕЛЕВ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-ИСАКОВ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9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Х-БУТАЕВ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Х-БУТАЕ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ИЛОШВА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-ГЕЛАШВИЛ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-ГЕЛАШВИЛИ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ДАСАОЬЯН-БАГ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6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-ГЕЛАШВИЛИ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ЛЬЕВ-ПАХОМЕНКОВ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0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ЧЁВ-МИЦУР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ЧЁВ-МИЦ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9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-ЧЕРКАССКИХ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-КОВБУЗ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-КОВБУЗ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-МИНОСЯ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-ЧЕРКАССКИХ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-ЧЕРКАССКИХ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-ЧЕРКАССК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-ЦЕПЕЛЕВ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-ГЕЛАШВИЛ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-ГЕЛАШВИ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-17: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:                                    Катюшкин П.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1 ноября 2010 г.</w:t>
        <w:tab/>
        <w:tab/>
        <w:t xml:space="preserve"> Парный разряд  1999 г.р. и младше. Юноши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418"/>
        <w:gridCol w:w="1417"/>
        <w:gridCol w:w="109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УЛЁВ-БИГОЖИ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УЛЁВ-БИГОЖ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-ВЕНГЕРСК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-ВЕНГЕРСК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РКОВ-ГАЛ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УЛЁВ-БИГОЖ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АПОВ-КОЛАШНИК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ОЛЕВ-ОВЧИННИК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ОЛЕВ-ОВЧИННИКОВ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УЛЁВ-БИГОЖИ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9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РДА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КУНОВ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РДАЕ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КУН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МУХАМЕТ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ЮН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РДАЕ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КУН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АПОВ-СУВОР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2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ЫРЯН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МО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ЫРЯНОВ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МОЛ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ХРУЛЁВ-БИГОЖИН                  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5^12                     1</w:t>
            </w:r>
            <w:r>
              <w:rPr>
                <w:sz w:val="14"/>
                <w:szCs w:val="14"/>
              </w:rPr>
              <w:t>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ЁЛОВ-ОБЛАС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ЁЛОВ-ОБЛА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УЭР-БЕЛОУС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АД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ХОВСК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АД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ХОВСК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А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ОРНИН-ДУНАЕ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ХОВСК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-ГОЛУБЕВ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-ГОЛУБ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ВЕДЕВ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АРИН      -18:13: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ВЕДЕВ-ПАНАРИ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ВЕДЕ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АРИ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АРЕВ-РОГОВСК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ВЕДЕВ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АРИН    19: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ФЁРОВ-РАК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РКИН-ФЕДОСЕЕ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РКИН-ФЕДОСЕЕВ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РДА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КУ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АД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ХОВСК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Х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:                      Катюшкин П.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1 ноября 2010 г.</w:t>
        <w:tab/>
        <w:tab/>
        <w:t xml:space="preserve">                                                             Парный разряд  1995-1996 г. р. Девушки</w:t>
        <w:tab/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77"/>
        <w:gridCol w:w="1775"/>
        <w:gridCol w:w="1775"/>
        <w:gridCol w:w="1775"/>
        <w:gridCol w:w="1359"/>
      </w:tblGrid>
      <w:tr>
        <w:trPr/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А-ПРОДАН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А-ПРОДАН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-ЗУЕВА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-ЛЕГАЕВА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-ЛЕГАЕ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А-ПРОДАН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3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-СПОДАРЕЦ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-СПОДАРЕЦ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ЁНКИН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ЗЯНОВ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А-ПРОДАН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ЛОВА-НОСЕНК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ЛОВА-НОСЕНКО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6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-ШАЛЫГИНА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ЛОВА-НОСЕНКО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ФУЗОВА-ЛЕЩЕНКО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-АБРАМОВ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-АБРАМОВ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-СПОДАРЕЦ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-СПОДАРЕЦ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-АБРАМ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:                         Катюшкин П.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1 ноября 2010 г.</w:t>
        <w:tab/>
        <w:tab/>
        <w:t xml:space="preserve">                                                             Парный разряд  1997-1998 г. р. Девушки</w:t>
        <w:tab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65"/>
        <w:gridCol w:w="1765"/>
        <w:gridCol w:w="1765"/>
        <w:gridCol w:w="1765"/>
        <w:gridCol w:w="1460"/>
      </w:tblGrid>
      <w:tr>
        <w:trPr/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А-САМОЙЛОВА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А-САМОЙЛОВА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А-САМОЙЛОВА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Х-ХАЗОВА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2</w:t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ЕВА-ШТЕЛЛЕ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ЕВА-ШТЕЛ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-19:15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А-САМОЙЛОВА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-ИВЧЕНКО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</w:t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-ИВЧЕНКО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РИНА-ДОЛГОПОЛ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6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-ИВЧЕНКО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НОВА-БУРЫЛОВА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6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-ЧУБ</w:t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-ЧУ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8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А-САМОЙЛОВ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-РЕДЬКИНА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-РЕДЬКИНА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-БОРОД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-БРИТШЕВА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-БОРОДИНА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-БРИТШЕВА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-БРИТШЕ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8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-СЕРГЕЕВА</w:t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ТУРОВА-ПОПОВЦЕВА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7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ТУРОВА-ПОПОВЦЕВА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ЛИЦИНА-ТРЕГУБ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8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-СЕРГЕЕВА</w:t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ИНЁВА-КОВТУНОВИЧ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3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-СЕРГЕЕВА</w:t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-СЕРГЕЕ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-ИВЧЕНКО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-БРИТШЕВ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-БРИТШЕ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:21:2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:                               Катюшкин П.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1 ноября 2010 г.</w:t>
        <w:tab/>
        <w:tab/>
        <w:t xml:space="preserve">                                                             Парный разряд  1999 г.р. и младше. Девушки</w:t>
        <w:tab/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29"/>
        <w:gridCol w:w="1829"/>
        <w:gridCol w:w="1829"/>
        <w:gridCol w:w="1661"/>
        <w:gridCol w:w="133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-АДЫЛОВ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-АДЫЛОВ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ЛЕВА-ПАРШ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6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-АДЫЛОВ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-СОРОКА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-СОРОКА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ВЯТСКАЯ-КЛЕЙМЁН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6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-АДЫЛОВ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-ШЕВЯКОВ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-ШЕВЯКОВА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ГИНА-ПОП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2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-ШЕВЯКОВА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-ВОЛОШЕНКО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-ВОЛОШЕНКО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ТИНА-ФОМИ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-АДЫЛ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-ЩЕРБАКОВ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-ЩЕРБАКОВ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-ЛИПОВСК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9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-ЩЕРБАКОВА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-ЕЛИЗАРОВА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-17:18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-ЕЛИЗАРОВА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ЁДОВА-ШЕСТАК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:17:16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-ЗЛОБИН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ЙКОВА-ИВАНОВ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-ФЕДЯКИНА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-ФЕДЯК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8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-ЗЛОБИНА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ФМАН-АБДРАХМАНОВА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-ЗЛОБИНА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-ЗЛОБ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-ШЕВЯКОВ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-ШЕВЯ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-ЩЕРБАК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^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Главный судья соревнований:                                     Катюшкин П.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1 ноября 2010 г.</w:t>
        <w:tab/>
        <w:tab/>
        <w:t xml:space="preserve">   Смешанный парный разряд  1995-1996 г.р.</w:t>
        <w:tab/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1984"/>
        <w:gridCol w:w="1843"/>
        <w:gridCol w:w="1985"/>
        <w:gridCol w:w="1382"/>
      </w:tblGrid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ВАЕВ-БЕСПАЛ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ВАЕВ-БЕСПАЛ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ВАЕВ-БЕСПА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1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ЧИННИКОВ-ЗАХАРО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НЬКИЙ-СПОДАРЕ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НЬКИЙ-СПОДАРЕЦ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ВАЕВ-БЕСПАЛОВ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14</w:t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ОКРЫТЫЙ-ПРО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ОКРЫТЫЙ-ПРОДА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ТКИН-ПЕЧЁНКИ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ГИН-УКОЛ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-19:1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МЯНЦЕВ-ШАЛЫГИ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ГИН-УКОЛОВ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ГИН-УКОЛО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МУРЗАБЕКОВ                              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А   1М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ШУТИН-АБРАМ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6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ШУТИН-АБРАМ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ГИН-МАКФУЗО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ЗАБЕКОВ-ДМИТРИЕ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ЕРОВ-НОСЕНК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ЗАБЕКОВ-ДМИТРИЕ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ЗАБЕКОВ-ДМИТРИЕ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ЗАБЕКОВ-ДМИТРИЕВ</w:t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УНИН-ЛЕЩЕНК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УНИН-ЛЕЩЕНК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ЫНИН-КАРИМО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ОШЕЙ-САБИРЗЯНО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-18: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АСОВ-ЛЕГАЕ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ОШЕЙ-САБИРЗЯНОВ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ОШЕЙ-САБИРЗЯНО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ОШЕЙ-САБИРЗЯН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ГИН-УКОЛОВ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место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ГИН-У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:                                 Катюшкин П.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1 ноября 2010 г.</w:t>
        <w:tab/>
        <w:tab/>
        <w:t xml:space="preserve">   Смешанный парный разряд  1997-1998 г.р.</w:t>
        <w:tab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1049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4"/>
        <w:gridCol w:w="1985"/>
        <w:gridCol w:w="1842"/>
        <w:gridCol w:w="1418"/>
        <w:gridCol w:w="1225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ЬКИН-САМОЙ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ЬКИН-САМОЙЛ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ХИН-КАМЕНСКИХ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:7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АЧЁВ-ХАЗ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АЧЁВ-Х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: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ЬКИН-САМОЙЛ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ТАКОВ-ИВАНЧЕНК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ТАКОВ-ИВАНЧЕНК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АКОВ-ТРЕГУ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: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ТАКОВ-ИВАНЧЕНК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АКОВ-ПОПКО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:8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ДЕЙЩИКОВ-ИВЧЕНКО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ДЕЙЩИКОВ-И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: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ЬКИН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ЛОВ-ТКАЧЕНК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ЙЛОВА</w:t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ЛОВ-ТКАЧЕНК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:7</w:t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ЛОВ-ТКАЧЕНКО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ГДАСАРЬЯН-БУРЫЛО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ПЕЛЕВ-ГРИГОРЬЕ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ПЕЛЕВ-ГРИГОР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: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ЛОШВАЙ-СЕМЁНО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ОСЯН-ШТЕЛЛ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:13:1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ОСЯН-ШТЕЛЛ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ЛЕЙНИК-Ч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: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ЛОШВАЙ-СЕМЁНОВ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ЛОШВАЙ-СЕМЁНО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ЛОШВАЙ-СЕМЁ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ЬКИН   1М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КИН-ВЕТР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ЙЛОВ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КИН-ВЕТР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6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КИН-ВЕТР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КЕВИЧУС-ПОТАЛИЦИ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:17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ЛФИМОВ-АБАТУРР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ЛФИМОВ-АБАТУР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: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МЯНЦЕВ-ТЮРИ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РОВСКИХ-ПОПОВЦЕ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:-19: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МЯНЦЕВ-ТЮРИН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МЯНЦЕВ-ТЮ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:18:1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МЯНЦЕВ-ТЮРИ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: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ЦУРА-БРИТШЕ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ЦУРА-БРИТ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КАССКИХ</w:t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ЛАШВИЛЛИ-РЕДЬК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ТРОВА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ЛАШВИЛЛИ-РЕДЬК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:1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ВБУЗ-СЕРГЕЕВ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ГИН-НИКИФОРО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: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ВБУЗ-СЕРГЕЕ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ВБУЗ-СЕРГ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: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КАССКИХ-ПУТРОВ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ХРУШЕВ-БОРО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ХРУШЕВ-БОРОДИН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ЛЬИН-ЯКУ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: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КАССКИХ-ПУТРОВ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: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КАССКИХ-ПУТРО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ЛОШВАЙ-СЕМЁН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КАССКИХ-ПУ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ЛОШВАЙ-СЕМЁНОВА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мест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МЯНЦЕВ-ТЮ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:1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:                            Катюшкин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сероссийский турнир по бадминтону юношеской серии 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 xml:space="preserve"> ГРАН-ПРИ РОССИ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е первенство г. Челябинска</w:t>
      </w:r>
    </w:p>
    <w:p>
      <w:pPr>
        <w:pStyle w:val="Normal"/>
        <w:rPr/>
      </w:pPr>
      <w:r>
        <w:rPr/>
        <w:t>19-21 ноября 2010 г.</w:t>
        <w:tab/>
        <w:tab/>
        <w:t xml:space="preserve">   Смешанный парный разряд  1999 г.р. и младше. </w:t>
        <w:tab/>
        <w:t xml:space="preserve">                                                                                             </w:t>
      </w:r>
    </w:p>
    <w:tbl>
      <w:tblPr>
        <w:tblW w:w="11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26"/>
        <w:gridCol w:w="1701"/>
        <w:gridCol w:w="1857"/>
        <w:gridCol w:w="1680"/>
        <w:gridCol w:w="1693"/>
      </w:tblGrid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ind w:left="165" w:hanging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АДИЕВ-ШАКИР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АДИЕВ-ШАКИР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АДИЕВ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УБЕВ-СИРОТКИН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КИРОВА  12:11</w:t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УБЕВ-СИРОТК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КУНОВ-ЖУЙ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АДИЕ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ВЕДЕВ-СТАРЫГ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КИРОВА  12:11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ВЕДЕВ-СТАРЫГИ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ЮНОВ-НЕФЁ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ВЕДЕВ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АРЕВ-ПОПОВ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ЫГИНА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УЭР-ОПУТИН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7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УЭР-ОПУ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АДИЕВ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РДАЕВ-АДЫЛ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КИРОВА  12:11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РДАЕВ-АДЫЛ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АРИН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ЁЛОВ-БРИТШЕВ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АПОВ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АРИН-ШАРАПО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15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АРИН-ШАРА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АРИН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МОЛОВСКИЙ-ВОЛОШЕНК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АПОВ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МОЛОВ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ОРНИН-АБДРАХ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ШЕНК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РКИН</w:t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РБАКОВА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РЫКИН-ЩЕРБАКО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РЫКИН-ЩЕРБ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АДИЕВ</w:t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УЛЁВ-МИНАДЗ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КИРОВА  19:11  1М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УЛЁВ-МИНАДЗ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УЛЁВ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ОВ-ФЕДЯКИН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АДЗЕ</w:t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УСОВ-ФОМИНЫ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9</w:t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УСОВ-ФОМИ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:16: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УЛЁВ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КУНОВ-ЧЕРКАССКИ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АДЗЕ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КУНОВ-ЧЕРКАССКИ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ГЕРСКИЙ-СО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КУНОВ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ОЛЕВ-ПАРШИН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КАССКИХ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ОЛЕВ-ПАРШИН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:21:12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ЫРЯНОВ-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УЛЁВ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ГОЖИН-ШЕЛЕП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АДЗЕ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ГОЖИН-ШЕЛЕП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ХОЛЬСКИЙ-ШЕВЯ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НАЕВ-РОМАНЬКО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НАЕВ-РОМАНЬКО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-22:16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НАЕВ-РОМАНЬК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МУХАМЕТОВ-КУЛЕШ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-13:1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-ЗЛОБИНА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-ЗЛОБ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-ЗЛОБИ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ЧИННИКОВ-КЛЕМЁ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-ЗЛОБИНА</w:t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:10: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СЕЕВ-ШАПОВАЛО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СЕЕВ-ШАПОВА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АРИН-ШАРАП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АРИН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-ЗЛОБ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АПОВ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:19:17              3М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:                      Катюшкин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3:00Z</dcterms:created>
  <dc:creator>Михаил Бадамшин</dc:creator>
  <dc:description/>
  <dc:language>en-US</dc:language>
  <cp:lastModifiedBy>Aleks</cp:lastModifiedBy>
  <cp:lastPrinted>2010-10-02T20:57:00Z</cp:lastPrinted>
  <dcterms:modified xsi:type="dcterms:W3CDTF">2010-11-23T16:23:00Z</dcterms:modified>
  <cp:revision>2</cp:revision>
  <dc:subject/>
  <dc:title/>
</cp:coreProperties>
</file>